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bCs/>
          <w:sz w:val="32"/>
          <w:szCs w:val="27"/>
          <w:lang w:val="ru-RU"/>
        </w:rPr>
      </w:pPr>
      <w:r>
        <w:rPr>
          <w:b/>
          <w:bCs/>
          <w:sz w:val="32"/>
          <w:szCs w:val="27"/>
          <w:lang w:val="ru-RU"/>
        </w:rPr>
      </w:r>
    </w:p>
    <w:p>
      <w:pPr>
        <w:pStyle w:val="Normal"/>
        <w:rPr>
          <w:b/>
          <w:b/>
          <w:bCs/>
          <w:sz w:val="28"/>
          <w:szCs w:val="27"/>
          <w:lang w:val="ru-RU"/>
        </w:rPr>
      </w:pPr>
      <w:r>
        <w:rPr>
          <w:b/>
          <w:bCs/>
          <w:sz w:val="28"/>
          <w:szCs w:val="27"/>
          <w:lang w:val="ru-RU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"/>
        <w:jc w:val="left"/>
        <w:rPr/>
      </w:pPr>
      <w:r>
        <w:rPr>
          <w:rStyle w:val="Style14"/>
          <w:rFonts w:eastAsia="Times New Roman" w:cs="Times New Roman"/>
          <w:b/>
          <w:sz w:val="28"/>
          <w:lang w:val="ru-RU"/>
        </w:rPr>
        <w:t xml:space="preserve">     </w:t>
      </w:r>
      <w:r>
        <w:rPr>
          <w:rStyle w:val="Style14"/>
          <w:rFonts w:eastAsia="Times New Roman" w:cs="Times New Roman"/>
          <w:b/>
          <w:sz w:val="24"/>
          <w:u w:val="single"/>
          <w:lang w:val="ru-RU"/>
        </w:rPr>
        <w:t xml:space="preserve">   </w:t>
      </w:r>
      <w:r>
        <w:rPr>
          <w:rStyle w:val="Style14"/>
          <w:b/>
          <w:sz w:val="24"/>
          <w:u w:val="single"/>
          <w:lang w:val="ru-RU"/>
        </w:rPr>
        <w:t xml:space="preserve">29 декабря 2016  </w:t>
      </w:r>
      <w:r>
        <w:rPr>
          <w:rStyle w:val="Style14"/>
          <w:b/>
          <w:sz w:val="26"/>
          <w:szCs w:val="26"/>
          <w:u w:val="single"/>
          <w:lang w:val="ru-RU"/>
        </w:rPr>
        <w:t xml:space="preserve"> года </w:t>
      </w:r>
      <w:r>
        <w:rPr>
          <w:rStyle w:val="Style14"/>
          <w:b/>
          <w:sz w:val="24"/>
          <w:lang w:val="ru-RU"/>
        </w:rPr>
        <w:t xml:space="preserve">                                                                                  </w:t>
      </w:r>
      <w:r>
        <w:rPr>
          <w:rStyle w:val="Style14"/>
          <w:b/>
          <w:sz w:val="26"/>
          <w:szCs w:val="26"/>
          <w:u w:val="single"/>
          <w:lang w:val="ru-RU"/>
        </w:rPr>
        <w:t>№594-П</w:t>
      </w:r>
    </w:p>
    <w:p>
      <w:pPr>
        <w:pStyle w:val="Normal"/>
        <w:rPr/>
      </w:pPr>
      <w:r>
        <w:rPr>
          <w:rStyle w:val="Style14"/>
          <w:rFonts w:eastAsia="Times New Roman" w:cs="Times New Roman"/>
          <w:b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Style w:val="Style14"/>
          <w:b/>
          <w:lang w:val="ru-RU"/>
        </w:rPr>
        <w:t>Экз.№ 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/>
      </w:pPr>
      <w:r>
        <w:rPr>
          <w:b/>
          <w:lang w:val="ru-RU"/>
        </w:rPr>
        <w:t>с. Большое Нагаткино</w:t>
      </w:r>
    </w:p>
    <w:p>
      <w:pPr>
        <w:pStyle w:val="TextBodyIndent"/>
        <w:snapToGrid w:val="false"/>
        <w:spacing w:lineRule="atLeast" w:line="100"/>
        <w:ind w:left="0" w:right="1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napToGrid w:val="false"/>
        <w:spacing w:lineRule="atLeast" w:line="100"/>
        <w:ind w:left="0" w:right="190" w:hanging="0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yle14"/>
          <w:b/>
          <w:bCs/>
          <w:sz w:val="28"/>
          <w:szCs w:val="28"/>
          <w:lang w:val="ru-RU"/>
        </w:rPr>
        <w:t xml:space="preserve"> муниципального образования «Цильнинский район»   от 16.12.2015 № 819-П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 w:val="28"/>
          <w:szCs w:val="28"/>
          <w:lang w:val="ru-RU"/>
        </w:rPr>
        <w:t>Об утверждении м</w:t>
      </w:r>
      <w:r>
        <w:rPr>
          <w:rStyle w:val="Style14"/>
          <w:rFonts w:cs="Times New Roman"/>
          <w:b/>
          <w:bCs/>
          <w:color w:val="000000"/>
          <w:sz w:val="28"/>
          <w:szCs w:val="28"/>
          <w:lang w:val="ru-RU"/>
        </w:rPr>
        <w:t>униципальной  программы «Социальная поддержка населения в МО «Цильнинский район» Ульяновской области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b/>
          <w:bCs/>
          <w:color w:val="000000"/>
          <w:sz w:val="28"/>
          <w:szCs w:val="28"/>
          <w:lang w:val="ru-RU"/>
        </w:rPr>
        <w:t>на 2016-2020 годы»</w:t>
      </w:r>
    </w:p>
    <w:p>
      <w:pPr>
        <w:pStyle w:val="Normal"/>
        <w:rPr>
          <w:rStyle w:val="Style14"/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В</w:t>
      </w:r>
      <w:r>
        <w:rPr>
          <w:rStyle w:val="Style14"/>
          <w:color w:val="000000"/>
          <w:lang w:val="ru-RU"/>
        </w:rPr>
        <w:t xml:space="preserve"> соответствии с </w:t>
      </w:r>
      <w:r>
        <w:rPr>
          <w:rStyle w:val="Style14"/>
          <w:rFonts w:cs="Times New Roman"/>
          <w:color w:val="000000"/>
          <w:lang w:val="ru-RU"/>
        </w:rPr>
        <w:t>Федеральным законом от 06.10.2003  № 131-ФЗ «Об общих принципах организации местного самоуправления в Российской Федерации» и в целях приведения в соответствие с</w:t>
      </w:r>
      <w:r>
        <w:rPr>
          <w:rStyle w:val="Style14"/>
          <w:color w:val="000000"/>
          <w:sz w:val="28"/>
          <w:szCs w:val="28"/>
          <w:lang w:val="ru-RU"/>
        </w:rPr>
        <w:t xml:space="preserve">   бюджетом муниципального образования «Цильнинский район» на 2017 год и на плановый период 2018 и 2019 годов</w:t>
      </w:r>
    </w:p>
    <w:p>
      <w:pPr>
        <w:pStyle w:val="Normal"/>
        <w:rPr/>
      </w:pPr>
      <w:r>
        <w:rPr>
          <w:rStyle w:val="Style14"/>
          <w:sz w:val="28"/>
          <w:szCs w:val="28"/>
        </w:rPr>
        <w:tab/>
        <w:t>А</w:t>
      </w:r>
      <w:r>
        <w:rPr>
          <w:rStyle w:val="Style14"/>
          <w:color w:val="000000"/>
          <w:sz w:val="28"/>
          <w:szCs w:val="28"/>
          <w:lang w:val="ru-RU"/>
        </w:rPr>
        <w:t xml:space="preserve"> д м и н и с т р а ц и я    п о с т а н о в л я е т: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1. Утвердить прилагаемые изменения в муниципальную программу «Социальная поддержка граждан в МО «Цильнинский район» Ульяновской области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на 2016-2020 годы</w:t>
      </w:r>
      <w:r>
        <w:rPr>
          <w:rStyle w:val="Style14"/>
          <w:color w:val="000000"/>
          <w:sz w:val="28"/>
          <w:szCs w:val="28"/>
          <w:lang w:val="ru-RU"/>
        </w:rPr>
        <w:t xml:space="preserve">»,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утверждённую</w:t>
      </w:r>
      <w:r>
        <w:rPr>
          <w:rStyle w:val="Style14"/>
          <w:color w:val="000000"/>
          <w:sz w:val="28"/>
          <w:szCs w:val="28"/>
          <w:lang w:val="ru-RU"/>
        </w:rPr>
        <w:t xml:space="preserve"> постановлением администрации муниципального образования «Цильнинский район»  от 16.12.2015 № 819-П «Об утверждении м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униципальной  программы «Социальная поддержка населения в МО «Цильнинский район» Ульяновской области  на 2016-2020 годы»</w:t>
      </w:r>
      <w:r>
        <w:rPr>
          <w:rStyle w:val="Style14"/>
          <w:rFonts w:cs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Style w:val="Style14"/>
          <w:rFonts w:cs="Times New Roman"/>
          <w:b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2. Настоящее постановление вступает в силу на следующий день после дня его опубликования в газете «Цильнинские Новости».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ab/>
        <w:t xml:space="preserve">3. </w:t>
      </w:r>
      <w:r>
        <w:rPr>
          <w:rStyle w:val="Style14"/>
          <w:sz w:val="28"/>
          <w:szCs w:val="28"/>
          <w:lang w:val="ru-RU"/>
        </w:rPr>
        <w:t>Контроль за исполнением настоящего постановления возложить на начальника управления по социальному развитию администрации муниципального образования «Цильнинский район» Краснову Н.Н.</w:t>
      </w:r>
    </w:p>
    <w:p>
      <w:pPr>
        <w:pStyle w:val="Normal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4"/>
          <w:sz w:val="28"/>
          <w:szCs w:val="28"/>
          <w:lang w:val="ru-RU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«Цильнинский район»                                                                         Х.В. Рамазанов</w:t>
      </w:r>
    </w:p>
    <w:p>
      <w:pPr>
        <w:pStyle w:val="Normal"/>
        <w:spacing w:lineRule="atLeast" w:line="100"/>
        <w:ind w:left="0" w:right="15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15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15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0" w:right="15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4035"/>
      </w:tblGrid>
      <w:tr>
        <w:trPr/>
        <w:tc>
          <w:tcPr>
            <w:tcW w:w="5610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Style22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  <w:t>УТВЕРЖДЕНЫ</w:t>
            </w:r>
          </w:p>
          <w:p>
            <w:pPr>
              <w:pStyle w:val="Style22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  <w:t>постановлением администрации</w:t>
            </w:r>
          </w:p>
          <w:p>
            <w:pPr>
              <w:pStyle w:val="Style22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  <w:t>муниципального образования</w:t>
            </w:r>
          </w:p>
          <w:p>
            <w:pPr>
              <w:pStyle w:val="Style22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  <w:t>«Цильнинский район»</w:t>
            </w:r>
          </w:p>
          <w:p>
            <w:pPr>
              <w:pStyle w:val="Style22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  <w:t>___29.12.2016____№__594-П_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ИЗМЕНЕНИЯ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>в муниципальную программу «Социальная поддержка граждан в МО «Цильнинский район» Ульяновской области на 2016-2020 годы»</w:t>
      </w:r>
    </w:p>
    <w:p>
      <w:pPr>
        <w:pStyle w:val="Normal"/>
        <w:shd w:fill="FFFFFF" w:val="clear"/>
        <w:spacing w:lineRule="atLeast" w:line="100"/>
        <w:jc w:val="center"/>
        <w:rPr>
          <w:rStyle w:val="Style14"/>
          <w:rFonts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1. В  Паспорте муниципальной программы «Социальная поддержка граждан в МО «Цильнинский район» Ульяновской области на 2016-2020 годы»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1.1. в подразделе «Ресурсное обеспечение муниципальной программы с разбивкой по этапам и годам реализации»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56723,79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 заменить цифрами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55118,13»,  цифры «5610,5» заменить цифрами   «7876,8», цифры «12750,46» заменить цифрами   «8870,5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1.2</w:t>
      </w:r>
      <w:r>
        <w:rPr>
          <w:rStyle w:val="Style14"/>
          <w:sz w:val="28"/>
          <w:szCs w:val="28"/>
          <w:lang w:val="ru-RU"/>
        </w:rPr>
        <w:t>. в  подразделе 5 ц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56723,79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 заменить цифрами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55118,13»,  цифры «5610,5» заменить цифрами   «7876,8», цифры «12750,46» заменить цифрами   «8870,5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2. В  Паспорте муниципальной подпрограммы «Развитие мер социальной поддержки отдельных категорий граждан» на 2016-2020 годы: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sz w:val="28"/>
          <w:szCs w:val="28"/>
        </w:rPr>
        <w:tab/>
        <w:t xml:space="preserve">2.1.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в подразделе «Ресурсное обеспечение муниципальной подпрограммы с разбивкой по этапам и годам реализации»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31993,5» заменить цифрами «32142,5»,  цифры «3664,25» заменить цифрами   «5107,6», цифры «7061,95» заменить цифрами   «5767,6»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2.2.</w:t>
      </w:r>
      <w:r>
        <w:rPr>
          <w:rStyle w:val="Style14"/>
          <w:sz w:val="28"/>
          <w:szCs w:val="28"/>
          <w:lang w:val="ru-RU"/>
        </w:rPr>
        <w:t xml:space="preserve"> в  подразделе 5  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31993,5» заменить цифрами «32142,5»,  цифры «3664,25» заменить цифрами   «5107,6», цифры «7061,95» заменить цифрами   «5767,6».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3. В  Паспорте муниципальной подпрограммы «Семья и дети» на 2016-2020  годы: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3.1. в подразделе «Ресурсное обеспечение муниципальной подпрограммы с разбивкой по этапам и годам реализации»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2047,5» заменить цифрами «1732,0»,  цифры «313,5» заменить цифрами   «143,0», цифры «433,5» заменить цифрами   «318,5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3.2. в  подразделе 5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2047,5» заменить цифрами «1732,0»,  цифры «313,5» заменить цифрами   «143,0», цифры «433,5» заменить цифрами  «318,5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4. В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Паспорте муниципальной подпрограммы «Доступная среда» на 2016-2020 годы: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4.1.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в подразделе «Ресурсное обеспечение муниципальной подпрограммы с разбивкой по этапам и годам реализации»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7683,0» заменить цифрами «7903,6»,  цифры «859,0» заменить цифрами   «1434,3», цифры «1706,0» заменить цифрами   «1351,3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4.2. в  подразделе 5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7683,0» заменить цифрами «7903,6»,  цифры «859,0» заменить цифрами   «1434,3», цифры «1706,0» заменить цифрами «1351,3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5.  В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Паспорте муниципальной подпрограммы «Улучшение условий и охраны труда в МО «Цильнинский район»» на 2016-2020 годы: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5.1.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в подразделе «Ресурсное обеспечение муниципальной подпрограммы с разбивкой по этапам и годам реализации»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110,0» заменить цифрами «100,0»,  цифры «8,0» заменить цифрой   «0», цифры «18,0» заменить цифрами   «8,0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5.2. в  подразделе 5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110,0» заменить цифрами «100,0»,  цифры «8,0» заменить цифрой   «0», цифры «18,0» заменить цифрами   «8,0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6. В 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Паспорте муниципальной подпрограммы «Создание благоприятных условий в целях привлечения медицинских работников для работы в учреждениях здравоохранения МО «Цильнинский район»» на 2016-2020 годы: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6.1.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в подразделе «Ресурсное обеспечение муниципальной подпрограммы с разбивкой по этапам и годам реализации»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11143,75» заменить цифрами «9450,6»,  цифры «535,75» заменить цифрами   «543,5», цифры «2652,0» заменить цифрами   «951,1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6.2. в  подразделе 5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11143,75» заменить цифрами «9450,6»,  цифры «535,75» заменить цифрами   «543,5», цифры «2652,0» заменить цифрами   «951,1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7. В 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Паспорте муниципальной подпрограммы «Содействие занятости населения в МО «Цильнинский район»» на 2016-2020 годы: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7.1.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в подразделе «Ресурсное обеспечение муниципальной подпрограммы с разбивкой по этапам и годам реализации»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3746,04» заменить цифрами «3759,43»,  цифры «230,0» заменить цифрами   «648,4», цифры «879,0» заменить цифрами   «474,0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val="ru-RU"/>
        </w:rPr>
        <w:tab/>
        <w:t>7.2. в  подразделе 5 цифры «</w:t>
      </w:r>
      <w:r>
        <w:rPr>
          <w:rStyle w:val="Style14"/>
          <w:rFonts w:cs="Times New Roman"/>
          <w:color w:val="000000"/>
          <w:sz w:val="28"/>
          <w:szCs w:val="28"/>
          <w:shd w:fill="FFFFFF" w:val="clear"/>
          <w:lang w:val="ru-RU"/>
        </w:rPr>
        <w:t>3746,04» заменить цифрами «3759,43»,  цифры «230,0» заменить цифрами   «648,4», цифры «879,0» заменить цифрами   «474,0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lineRule="atLeast" w:line="100"/>
        <w:ind w:left="0" w:right="19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8. В разделе 1 «М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униципальная подпрограмма «Развитие мер социальной поддержки отдельных категорий граждан» на 2016-2020 годы</w:t>
      </w:r>
      <w:r>
        <w:rPr>
          <w:rStyle w:val="Style14"/>
          <w:sz w:val="28"/>
          <w:szCs w:val="28"/>
          <w:lang w:val="ru-RU"/>
        </w:rPr>
        <w:t>» Приложения 2 к муниципальной программе: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sz w:val="28"/>
          <w:szCs w:val="28"/>
          <w:lang w:val="ru-RU"/>
        </w:rPr>
        <w:tab/>
        <w:t>8.1. в пункте 1.1. в графе  5 цифры «17314,80» заменить цифрами «14926,1», в графе 6 цифры «506,85» заменить цифрами «1700,0», в графе 7 цифры «4208,85» заменить цифрами «600,0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8.2. в пункте 1.2. в графе  5 цифры «1377,0» заменить цифрами «1852,5», в графе 6 цифры «153,0» заменить цифрами «214,2», в графе 7 цифры «306,0» заменить цифрами «720,3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8.3. в пункте 1.3.  в графе  5 цифры «7184,0» заменить цифрами «8590,0», в графе 6 цифры «2072,0» заменить цифрами «2236,8», в графе 7 цифры «1278,0» заменить цифрами «2519,2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8.4. в пункте 1.4. в графе  5 цифры «2266,2» заменить цифрами «2182,0», в графе 6 цифры «367,5» заменить цифрами «377,5», в графе 7 цифры «454,2» заменить цифрами «360,0»;</w:t>
        <w:tab/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8.5. в пункте 1.6. в графе  5 цифры «2445,5» заменить цифрами «2343,1», в графе 6 цифры «289,1» заменить цифрами «325,1», в графе 7 цифры «539,1» заменить цифрами «400,7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8.6. в пункте 1.7. в графе  5 цифры «309,0» заменить цифрами «1178,8», в графе 6 цифры «61,8» заменить цифрами «40,0», в графе 7 цифры «61,8» заменить цифрами «953,4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8.7. в строке «Итого по муниципальной программе» в графе  5 цифры «31993,5» заменить цифрами «31871,8», в графе 6 цифры «3664,25» заменить цифрами «4836,9», в графе 7 цифры «7061,95» заменить цифрами «5767,6».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9. В разделе 2 «М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униципальная подпрограмма «Семья и дети» на 2016-2020 годы</w:t>
      </w:r>
      <w:r>
        <w:rPr>
          <w:rStyle w:val="Style14"/>
          <w:sz w:val="28"/>
          <w:szCs w:val="28"/>
          <w:lang w:val="ru-RU"/>
        </w:rPr>
        <w:t>» Приложения 2 к муниципальной программе: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9.1. в подпункте 2.1.1. пункта 2.1.  в графе  5 цифры «360,0» заменить цифрами «305,4», в графе 6 цифры «72,0» заменить цифрами «35,4», в графе 7 цифры «72,0» заменить цифрами «54,0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9.2. в подпункте 2.1.2. пункта 2.1. в графе  5 цифры «240,0» заменить цифрами «203,6», в графе 6 цифры «48,0» заменить цифрами «23,6», в графе 7 цифры «48,0» заменить цифрами «36,0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9.3. в подпункте 2.1.3. пункта 2.1. в графе  5 цифры «450,0» заменить цифрами «321,0», в графе 6 цифры «90,0» заменить цифрами «21,0», в графе 7 цифры «90,0» заменить цифрами «30,0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9.4. в  пункте 2.2. в графе  5 цифры «997,5» заменить цифрами «932,5», в графе 6 цифры «103,5» заменить цифрами «63,0», в графе 7 цифры «223,5» заменить цифрами «198,5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9.5. в строке «Итого по муниципальной подпрограмме» в графе  5 цифры «2047,5» заменить цифрами «1762,0», в графе 6 цифры «313,5» заменить цифрами «143,0», в графе 7 цифры «433,5» заменить цифрами «318,5».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0. В разделе 3 «М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униципальная подпрограмма «Доступная среда» на 2016-2020 годы</w:t>
      </w:r>
      <w:r>
        <w:rPr>
          <w:rStyle w:val="Style14"/>
          <w:sz w:val="28"/>
          <w:szCs w:val="28"/>
          <w:lang w:val="ru-RU"/>
        </w:rPr>
        <w:t>» Приложения 2 к муниципальной программе: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0.1. в  пункте 3.4.   в графе  5 цифры «3930,0» заменить цифрами «3452,4», в графе 6 цифры «426,0» заменить цифрами «524,4», в графе 7 цифры «876,0» заменить цифрами «300,0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0.2. в  пункте 3.5. в графе  5 цифры «3603,0» заменить цифрами «4301,2», в графе 6 цифры «403,0» заменить цифрами «879,9», в графе 7 цифры «800,0» заменить цифрами «1021,3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0.3. в строке «Итого по муниципальной подпрограмме» в графе  5 цифры «7683,0» заменить цифрами «7903,6», в графе 6 цифры «859,0» заменить цифрами «1434,3», в графе 7 цифры «1706,0» заменить цифрами «1351,3».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1. В разделе 4 «М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униципальная подпрограмма «Улучшение условий и охраны труда в МО «Цильнинский район» на 2016-2020 годы</w:t>
      </w:r>
      <w:r>
        <w:rPr>
          <w:rStyle w:val="Style14"/>
          <w:sz w:val="28"/>
          <w:szCs w:val="28"/>
          <w:lang w:val="ru-RU"/>
        </w:rPr>
        <w:t>» Приложения 2 к муниципальной программе: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1.1. в  пункте 4.6.   в графе  6 цифру «8» заменить цифрой «0»,  в графе 8 знак «-» заменить цифрой «8,0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1.2. в  пункте 4.8.  в графе  5 цифры «72,0» заменить цифрами «62,0», в графе 7 цифры «18,0» заменить цифрами «8,0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1.3. в строке «Итого по муниципальной подпрограмме» в графе  5 цифры «110,0» заменить цифрами «100,0», в графе 6 цифры «8,0» заменить цифрой «0»,  в графе 7 цифры «18,0» заменить цифрами «8,0»,  в графе 9 цифры «33,0» заменить цифрами «41,0».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2. В разделе 5 «М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униципальная подпрограмма «Создание благоприятных условий в целях привлечения медицинских работников для работы в учреждениях здравоохранения в МО «Цильнинский район» на 2016-2020 годы</w:t>
      </w:r>
      <w:r>
        <w:rPr>
          <w:rStyle w:val="Style14"/>
          <w:sz w:val="28"/>
          <w:szCs w:val="28"/>
          <w:lang w:val="ru-RU"/>
        </w:rPr>
        <w:t>» Приложения 2 к муниципальной программе: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 xml:space="preserve">12.1. в  пункте 5.1.   в графе  5 </w:t>
      </w:r>
      <w:r>
        <w:rPr>
          <w:rStyle w:val="Style14"/>
          <w:sz w:val="28"/>
          <w:szCs w:val="28"/>
          <w:shd w:fill="FFFFFF" w:val="clear"/>
          <w:lang w:val="ru-RU"/>
        </w:rPr>
        <w:t>цифры «4800,0» заменить цифрами «3600,0», в графе 7 цифры «1200,0» заменить цифрой «0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2.2. в  пункте 5.2. в графе  5 цифры «840,0» заменить цифрами «868,0», в графе 6 цифры «168,0» заменить цифрами «96,0», в графе 7 цифры «168,0» заменить цифрами «268,0», в графе 8 цифры «138,0» заменить цифрами «168,0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2.3. в  пункте 5.3. в графе  5 цифры «2126,25» заменить цифрами «2546,6», в графе 6 цифры «236,25» заменить цифрами «447,5», в графе 7 цифры «472,5» заменить цифрами «681,6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2.4. в  пункте 5.4. в графе  5 цифры «40,0» заменить цифрами «30,0»,  в графе 7 цифры «10,0» заменить цифрой «0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2.5. в  пункте 5.5. в графе  5 цифры «910,0» заменить цифрами «630,0» цифры «390,0» заменить цифрами «270,0»,  в графе 6 цифры «70,0» заменить цифрой «0» цифры «30,0» заменить цифрой «0», в графе 7 цифры «210,0» заменить цифрой «0» цифры «90,0» заменить цифрой «0»;</w:t>
      </w:r>
    </w:p>
    <w:p>
      <w:pPr>
        <w:pStyle w:val="Normal"/>
        <w:spacing w:lineRule="atLeast" w:line="100"/>
        <w:ind w:left="0" w:right="30" w:hanging="0"/>
        <w:jc w:val="both"/>
        <w:rPr/>
      </w:pPr>
      <w:r>
        <w:rPr>
          <w:rStyle w:val="Style14"/>
          <w:sz w:val="28"/>
          <w:szCs w:val="28"/>
          <w:lang w:val="ru-RU"/>
        </w:rPr>
        <w:tab/>
        <w:t>12.6. в  пункте 5.6. в графе  5 цифры «7,5» заменить цифрами «6,0»,  в графе 6 цифры «1,5» заменить цифрой «0»;</w:t>
      </w:r>
    </w:p>
    <w:p>
      <w:pPr>
        <w:pStyle w:val="Normal"/>
        <w:spacing w:lineRule="atLeast" w:line="100"/>
        <w:ind w:left="0" w:right="27" w:hanging="0"/>
        <w:jc w:val="both"/>
        <w:rPr/>
      </w:pPr>
      <w:r>
        <w:rPr>
          <w:rStyle w:val="Style14"/>
          <w:sz w:val="28"/>
        </w:rPr>
        <w:tab/>
      </w:r>
      <w:r>
        <w:rPr>
          <w:rStyle w:val="Style14"/>
          <w:sz w:val="28"/>
          <w:szCs w:val="28"/>
          <w:lang w:val="ru-RU"/>
        </w:rPr>
        <w:t>12.7. в  пункте 5.7. в графе  5 цифры «2030,0» заменить цифрами «1500,0»,  в графе 6 цифры «30,0» заменить цифрой «0», в графе 7 цифры «500,0» заменить цифрой «0»;</w:t>
      </w:r>
      <w:r>
        <w:rPr>
          <w:rStyle w:val="Style14"/>
          <w:sz w:val="28"/>
        </w:rPr>
        <w:tab/>
      </w:r>
    </w:p>
    <w:p>
      <w:pPr>
        <w:pStyle w:val="Normal"/>
        <w:spacing w:lineRule="atLeast" w:line="100"/>
        <w:ind w:left="0" w:right="27" w:hanging="0"/>
        <w:jc w:val="both"/>
        <w:rPr/>
      </w:pPr>
      <w:r>
        <w:rPr>
          <w:rStyle w:val="Style14"/>
          <w:sz w:val="28"/>
        </w:rPr>
        <w:tab/>
        <w:t xml:space="preserve">12.8. </w:t>
      </w:r>
      <w:r>
        <w:rPr>
          <w:rStyle w:val="Style14"/>
          <w:sz w:val="28"/>
          <w:szCs w:val="28"/>
          <w:lang w:val="ru-RU"/>
        </w:rPr>
        <w:t>в строке «Итого по муниципальной подпрограмме» в графе  5 цифры «11143,75» заменить цифрами «9450,6»,  в графе 6 цифры «535,75» заменить цифрами «543,5», в графе 7 цифры «2652,0» заменить цифрами «951,1».</w:t>
      </w:r>
      <w:r>
        <w:rPr>
          <w:rStyle w:val="Style14"/>
          <w:sz w:val="28"/>
          <w:lang w:val="ru-RU"/>
        </w:rPr>
        <w:tab/>
      </w:r>
    </w:p>
    <w:p>
      <w:pPr>
        <w:pStyle w:val="Normal"/>
        <w:spacing w:lineRule="atLeast" w:line="100"/>
        <w:ind w:left="0" w:right="27" w:hanging="0"/>
        <w:jc w:val="both"/>
        <w:rPr/>
      </w:pPr>
      <w:r>
        <w:rPr>
          <w:rStyle w:val="Style14"/>
          <w:sz w:val="28"/>
        </w:rPr>
        <w:tab/>
        <w:t xml:space="preserve">13. </w:t>
      </w:r>
      <w:r>
        <w:rPr>
          <w:rStyle w:val="Style14"/>
          <w:sz w:val="28"/>
          <w:lang w:val="ru-RU"/>
        </w:rPr>
        <w:t xml:space="preserve">В </w:t>
      </w:r>
      <w:r>
        <w:rPr>
          <w:rStyle w:val="Style14"/>
          <w:sz w:val="28"/>
          <w:szCs w:val="28"/>
          <w:lang w:val="ru-RU"/>
        </w:rPr>
        <w:t>разделе 7 «М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>униципальная подпрограмма «Содействие занятости населения Цильнинского района Ульяновской области» на 2016-2020 годы</w:t>
      </w:r>
      <w:r>
        <w:rPr>
          <w:rStyle w:val="Style14"/>
          <w:sz w:val="28"/>
          <w:szCs w:val="28"/>
          <w:lang w:val="ru-RU"/>
        </w:rPr>
        <w:t>» Приложения 2 к муниципальной программе:</w:t>
      </w:r>
    </w:p>
    <w:p>
      <w:pPr>
        <w:pStyle w:val="Normal"/>
        <w:spacing w:lineRule="atLeast" w:line="100"/>
        <w:ind w:left="0" w:right="27" w:hanging="0"/>
        <w:jc w:val="both"/>
        <w:rPr/>
      </w:pPr>
      <w:r>
        <w:rPr>
          <w:rStyle w:val="Style14"/>
          <w:sz w:val="28"/>
        </w:rPr>
        <w:tab/>
        <w:t xml:space="preserve">13.1. </w:t>
      </w:r>
      <w:r>
        <w:rPr>
          <w:rStyle w:val="Style14"/>
          <w:sz w:val="28"/>
          <w:szCs w:val="28"/>
          <w:lang w:val="ru-RU"/>
        </w:rPr>
        <w:t>в  подпункте 7.3.1. пункта 7.3.   в графе  5 цифры «2157,36» заменить цифрами «2194,02»,  в графе 6 цифры «80,0» заменить цифрами «362,0», в графе 7 цифры «519,34» заменить цифрами «274,0»;</w:t>
      </w:r>
      <w:r>
        <w:rPr>
          <w:rStyle w:val="Style14"/>
          <w:sz w:val="28"/>
        </w:rPr>
        <w:tab/>
        <w:tab/>
      </w:r>
    </w:p>
    <w:p>
      <w:pPr>
        <w:pStyle w:val="Normal"/>
        <w:spacing w:lineRule="atLeast" w:line="100"/>
        <w:ind w:left="0" w:right="27" w:hanging="0"/>
        <w:jc w:val="both"/>
        <w:rPr/>
      </w:pPr>
      <w:r>
        <w:rPr>
          <w:rStyle w:val="Style14"/>
          <w:sz w:val="28"/>
        </w:rPr>
        <w:tab/>
        <w:t xml:space="preserve">13.2. </w:t>
      </w:r>
      <w:r>
        <w:rPr>
          <w:rStyle w:val="Style14"/>
          <w:sz w:val="28"/>
          <w:szCs w:val="28"/>
          <w:lang w:val="ru-RU"/>
        </w:rPr>
        <w:t>в  подпункте 7.4.1. пункта 7.4. в графе  5 цифры «561,44» заменить цифрами «421,08»,   в графе 7 цифры «140,36» заменить цифрой «0»;</w:t>
      </w:r>
      <w:r>
        <w:rPr>
          <w:rStyle w:val="Style14"/>
          <w:sz w:val="28"/>
        </w:rPr>
        <w:tab/>
      </w:r>
    </w:p>
    <w:p>
      <w:pPr>
        <w:pStyle w:val="Normal"/>
        <w:spacing w:lineRule="atLeast" w:line="100"/>
        <w:ind w:left="0" w:right="27" w:hanging="0"/>
        <w:jc w:val="both"/>
        <w:rPr/>
      </w:pPr>
      <w:r>
        <w:rPr>
          <w:rStyle w:val="Style14"/>
          <w:sz w:val="28"/>
        </w:rPr>
        <w:tab/>
        <w:t xml:space="preserve">13.3. </w:t>
      </w:r>
      <w:r>
        <w:rPr>
          <w:rStyle w:val="Style14"/>
          <w:sz w:val="28"/>
          <w:szCs w:val="28"/>
          <w:lang w:val="ru-RU"/>
        </w:rPr>
        <w:t>в  подпункте 7.5.1. пункта 7.5. в графе  5 цифры «150,0» заменить цифрой «0»,   в графе 6 цифры «150,0» заменить цифрой «0»;</w:t>
      </w:r>
      <w:r>
        <w:rPr>
          <w:rStyle w:val="Style14"/>
          <w:sz w:val="28"/>
        </w:rPr>
        <w:tab/>
      </w:r>
    </w:p>
    <w:p>
      <w:pPr>
        <w:pStyle w:val="Normal"/>
        <w:spacing w:lineRule="atLeast" w:line="100"/>
        <w:ind w:left="0" w:right="27" w:hanging="0"/>
        <w:jc w:val="both"/>
        <w:rPr/>
      </w:pPr>
      <w:r>
        <w:rPr>
          <w:rStyle w:val="Style14"/>
          <w:sz w:val="28"/>
        </w:rPr>
        <w:tab/>
        <w:t xml:space="preserve">13.4. </w:t>
      </w:r>
      <w:r>
        <w:rPr>
          <w:rStyle w:val="Style14"/>
          <w:sz w:val="28"/>
          <w:szCs w:val="28"/>
          <w:lang w:val="ru-RU"/>
        </w:rPr>
        <w:t>в  подпункте 7.5.2. пункта 7.5. в графе  5 цифры «877,24» заменить цифрами «1144,33»,   в графе 6 знак «-» заменить цифрами «286,4», в графе 7 цифры «219,31» заменить на цифрами «200,0»;</w:t>
      </w:r>
    </w:p>
    <w:p>
      <w:pPr>
        <w:pStyle w:val="Normal"/>
        <w:spacing w:lineRule="atLeast" w:line="100"/>
        <w:ind w:left="0" w:right="27" w:hanging="0"/>
        <w:jc w:val="both"/>
        <w:rPr/>
      </w:pPr>
      <w:r>
        <w:rPr>
          <w:rStyle w:val="Style14"/>
          <w:sz w:val="28"/>
        </w:rPr>
        <w:tab/>
        <w:t xml:space="preserve">13.5. </w:t>
      </w:r>
      <w:r>
        <w:rPr>
          <w:rStyle w:val="Style14"/>
          <w:sz w:val="28"/>
          <w:szCs w:val="28"/>
          <w:lang w:val="ru-RU"/>
        </w:rPr>
        <w:t>в строке «Итого по муниципальной подпрограмме» в графе  5 цифры «3746,04» заменить цифрами «3759,43»,   в графе 6 цифры «230,0» заменить цифрами «648,4», в графе 7 цифры «879,01» заменить на цифрами «474,0»;</w:t>
      </w:r>
    </w:p>
    <w:p>
      <w:pPr>
        <w:pStyle w:val="Normal"/>
        <w:spacing w:lineRule="atLeast" w:line="100"/>
        <w:ind w:left="0" w:right="27" w:hanging="0"/>
        <w:jc w:val="both"/>
        <w:rPr/>
      </w:pPr>
      <w:r>
        <w:rPr>
          <w:rStyle w:val="Style14"/>
          <w:sz w:val="28"/>
          <w:szCs w:val="28"/>
          <w:lang w:val="ru-RU"/>
        </w:rPr>
        <w:tab/>
      </w:r>
      <w:r>
        <w:rPr/>
        <w:t>14.  Приложение 3 к муниципальной программе изложить в следующей редакции:</w:t>
      </w:r>
    </w:p>
    <w:tbl>
      <w:tblPr>
        <w:tblW w:w="9600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5"/>
        <w:gridCol w:w="1391"/>
        <w:gridCol w:w="1432"/>
        <w:gridCol w:w="1705"/>
        <w:gridCol w:w="1704"/>
        <w:gridCol w:w="1923"/>
      </w:tblGrid>
      <w:tr>
        <w:trPr/>
        <w:tc>
          <w:tcPr>
            <w:tcW w:w="960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bCs/>
                <w:lang w:val="ru-RU"/>
              </w:rPr>
              <w:t>Объём средств</w:t>
            </w:r>
            <w:r>
              <w:rPr>
                <w:rStyle w:val="Style14"/>
                <w:lang w:val="ru-RU"/>
              </w:rPr>
              <w:t xml:space="preserve">  </w:t>
            </w:r>
            <w:r>
              <w:rPr>
                <w:rStyle w:val="Style16"/>
                <w:lang w:val="ru-RU"/>
              </w:rPr>
              <w:t>муниципального образования Цильнинский район Ульяновской области</w:t>
            </w:r>
          </w:p>
        </w:tc>
      </w:tr>
      <w:tr>
        <w:trPr/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lang w:val="ru-RU"/>
              </w:rPr>
              <w:t>Муниципальный программа «Социальная поддержка и защита населения Ульяновской области» на 2016-2020 годы</w:t>
            </w:r>
          </w:p>
        </w:tc>
      </w:tr>
      <w:tr>
        <w:trPr/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76,8</w:t>
            </w:r>
          </w:p>
        </w:tc>
        <w:tc>
          <w:tcPr>
            <w:tcW w:w="13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870,5</w:t>
            </w:r>
          </w:p>
        </w:tc>
        <w:tc>
          <w:tcPr>
            <w:tcW w:w="14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792,61</w:t>
            </w:r>
          </w:p>
        </w:tc>
        <w:tc>
          <w:tcPr>
            <w:tcW w:w="1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800,61</w:t>
            </w:r>
          </w:p>
        </w:tc>
        <w:tc>
          <w:tcPr>
            <w:tcW w:w="1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777,61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118,13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107,6</w:t>
            </w:r>
          </w:p>
        </w:tc>
        <w:tc>
          <w:tcPr>
            <w:tcW w:w="13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767,6</w:t>
            </w:r>
          </w:p>
        </w:tc>
        <w:tc>
          <w:tcPr>
            <w:tcW w:w="14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89,1</w:t>
            </w:r>
          </w:p>
        </w:tc>
        <w:tc>
          <w:tcPr>
            <w:tcW w:w="1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89,1</w:t>
            </w:r>
          </w:p>
        </w:tc>
        <w:tc>
          <w:tcPr>
            <w:tcW w:w="1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89,1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142,5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Семья и дети»</w:t>
            </w:r>
          </w:p>
        </w:tc>
      </w:tr>
      <w:tr>
        <w:trPr/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3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4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</w:tc>
        <w:tc>
          <w:tcPr>
            <w:tcW w:w="1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</w:tc>
        <w:tc>
          <w:tcPr>
            <w:tcW w:w="1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62,0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Доступная среда»</w:t>
            </w:r>
          </w:p>
        </w:tc>
      </w:tr>
      <w:tr>
        <w:trPr/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34,3</w:t>
            </w:r>
          </w:p>
        </w:tc>
        <w:tc>
          <w:tcPr>
            <w:tcW w:w="13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51,3</w:t>
            </w:r>
          </w:p>
        </w:tc>
        <w:tc>
          <w:tcPr>
            <w:tcW w:w="14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06,0</w:t>
            </w:r>
          </w:p>
        </w:tc>
        <w:tc>
          <w:tcPr>
            <w:tcW w:w="1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06,0</w:t>
            </w:r>
          </w:p>
        </w:tc>
        <w:tc>
          <w:tcPr>
            <w:tcW w:w="1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06,0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903,6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Улучшение условий и охраны труда в МО «Цильнинский район»</w:t>
            </w:r>
          </w:p>
        </w:tc>
      </w:tr>
      <w:tr>
        <w:trPr/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</w:t>
            </w:r>
          </w:p>
        </w:tc>
      </w:tr>
      <w:tr>
        <w:trPr/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  <w:t>543,5</w:t>
            </w:r>
          </w:p>
        </w:tc>
        <w:tc>
          <w:tcPr>
            <w:tcW w:w="13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  <w:t>951,1</w:t>
            </w:r>
          </w:p>
        </w:tc>
        <w:tc>
          <w:tcPr>
            <w:tcW w:w="14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  <w:t>2652,0</w:t>
            </w:r>
          </w:p>
        </w:tc>
        <w:tc>
          <w:tcPr>
            <w:tcW w:w="1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  <w:t>2652,0</w:t>
            </w:r>
          </w:p>
        </w:tc>
        <w:tc>
          <w:tcPr>
            <w:tcW w:w="1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  <w:t>2652,0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450,6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Демографическое развитие Цильнинского района Ульяновской области»</w:t>
            </w:r>
          </w:p>
        </w:tc>
      </w:tr>
      <w:tr>
        <w:trPr/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Содействие занятости населения Цильнинского района Ульяновской области»</w:t>
            </w:r>
          </w:p>
        </w:tc>
      </w:tr>
      <w:tr>
        <w:trPr/>
        <w:tc>
          <w:tcPr>
            <w:tcW w:w="14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39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  <w:tc>
          <w:tcPr>
            <w:tcW w:w="143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9,01</w:t>
            </w:r>
          </w:p>
        </w:tc>
        <w:tc>
          <w:tcPr>
            <w:tcW w:w="17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9,01</w:t>
            </w:r>
          </w:p>
        </w:tc>
        <w:tc>
          <w:tcPr>
            <w:tcW w:w="17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79,01</w:t>
            </w:r>
          </w:p>
        </w:tc>
        <w:tc>
          <w:tcPr>
            <w:tcW w:w="19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59,43</w:t>
            </w:r>
          </w:p>
        </w:tc>
      </w:tr>
    </w:tbl>
    <w:p>
      <w:pPr>
        <w:pStyle w:val="Normal"/>
        <w:spacing w:lineRule="atLeast" w:line="100"/>
        <w:ind w:left="0" w:right="1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ind w:left="0" w:right="15" w:hanging="0"/>
        <w:jc w:val="center"/>
        <w:rPr/>
      </w:pPr>
      <w:r>
        <w:rPr>
          <w:rStyle w:val="Style14"/>
          <w:sz w:val="28"/>
          <w:lang w:val="ru-RU"/>
        </w:rPr>
        <w:t>_______________________________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TextBodyIndent">
    <w:name w:val="Body Text Indent"/>
    <w:basedOn w:val="Normal"/>
    <w:pPr>
      <w:suppressAutoHyphens w:val="true"/>
      <w:jc w:val="center"/>
    </w:pPr>
    <w:rPr>
      <w:color w:val="000000"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0:00Z</dcterms:created>
  <dc:creator>1</dc:creator>
  <dc:description/>
  <dc:language>en-US</dc:language>
  <cp:lastModifiedBy>1</cp:lastModifiedBy>
  <cp:lastPrinted>2016-12-29T09:51:00Z</cp:lastPrinted>
  <dcterms:modified xsi:type="dcterms:W3CDTF">2017-01-13T01:31:00Z</dcterms:modified>
  <cp:revision>3</cp:revision>
  <dc:subject/>
  <dc:title/>
</cp:coreProperties>
</file>