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0 февраля </w:t>
      </w:r>
      <w:r>
        <w:rPr>
          <w:rFonts w:cs="Times New Roman" w:ascii="Times New Roman" w:hAnsi="Times New Roman"/>
          <w:sz w:val="21"/>
          <w:szCs w:val="21"/>
        </w:rPr>
        <w:t xml:space="preserve"> 2017 года</w:t>
        <w:tab/>
        <w:tab/>
        <w:tab/>
        <w:t xml:space="preserve">                                                                     №  63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 xml:space="preserve">         Экз. № 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. Большое Нагаткино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zxx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роведении противопаводковых мероприятий в 2017 го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В соответствии с ч. 2 ст. 11 Федерального закона от 21.12.1994 № 68-ФЗ «О защите населения и территорий от чрезвычайных ситуаций природного и техногенного характера», Уставом муниципального образования «Цильнинский район» и в целях защиты населения населённых пунктов, предприятий, организаций, производственных помещений, сохранности автомобильных дорог, искусственных сооружений на них и других объектов от подтопления, затопления и разрушения в период весеннего паводка и ледохода 2017 года,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а д м и н и с т р а ц и я   п о с т а н о в л я е т:                                      </w:t>
      </w:r>
    </w:p>
    <w:p>
      <w:pPr>
        <w:pStyle w:val="Normal"/>
        <w:ind w:right="1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1. Рекомендовать главам администраций поселений, руководителям учреждений, организаций и предприятий всех форм собственно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1. В срок до 18 февраля 2017 года разработать и представить в  комиссию по чрезвычайным ситуациям и обеспечения пожарной безопасности муниципального образования «Цильнинский район» мероприятия по защите населенных пунктов, гидротехнических сооружений, дорог и других объектов от паводковых вод и ледох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2. В срок до 03 марта 2017 года выявить объекты, которые могут быть подвергнуты затоплению, подтоплению, разрушению паводковыми водами и ледоходом, провести необходимые работы по обеспечению их сохранности, составить акты обсле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3. В срок до 15 марта 2017 года расчистить русла рек у мостов и гидротехнических сооружений от мусора, деревьев и других нагромождений, способствующих созданию заторов в период паводка и ледох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4. В срок до 15 марта 2017 года разобрать низководные мосты, открыть, очистить от снега и наледи отверстия малых мостов и водоспускных труб на автодорогах и плотин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5. В срок до 15 марта 2017 года организовать обвалование территории предприятий, организаций, производственных и хозяйственных зданий, подвергшихся опасности затоп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6. На период прохождения паводка организовать круглосуточное дежурство ответственных должностных лиц и техники в период весеннего паводка в сельхозпредприятиях и организациях, в особенности на плотинах ре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7. Арендатору ГТС с.Новое Никулино Куркову А.Н. в срок до 15 марта 2017 года произвести аварийный сброс воды  до минимального уров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8. Организовать и провести безаварийный пропуск паводковых вод и ледохода в населенных пунк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Рекомендовать администрациям городского и сельского поселений в целях сохранности автомобильных дорог и сооружений на них, ограничить (запретить) движение автотранспорта и тракторов в период весенней распутицы с 03 апреля по 12 мая 2017 года в зависимости от природно-климатических услов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1. На всех грунтовых дорогах местного знач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2. На дорогах местного значения с гравийным покрытием и щебёночным покрытием общей массой выше 8 тон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3. На дорогах местного значения с асфальтобетонным покрытием с общей массой выше 12 тонн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4. Разрешить, как исключение, проезд без специальных пропусков автомобилей - рефрижераторов и других автотранспортных средств перевозящих продовольствие, семена, фураж, топливо, сжиженный газ для населения и сельскохозяйственный инвентарь для посевных рабо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Возложить функции районной противопаводковой комиссии на комиссию по чрезвычайным ситуациям и обеспечения пожарной безопасности муниципального образования «Цильнинский район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Разрешить противопаводковой комиссии привлекать в необходимых случаях для выполнения работ в период паводка население, автотранспорт, тракторы, бульдозеры, экскаваторы, плавучие и спасательные средства  предприятий и организаций независимо от их ведомственной подчинённости и форм собственности. Распоряжение противопаводковой комиссии принять к обязательному исполнению всеми организациями и населением муниципального образования «Цильнинский район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Рекомендовать ОМВД России по Цильнинскому району (Неробеев) обеспечить организацию оцепления, соблюдения общественного порядка, охрану государственной и общественной собственности, имущества граждан в районах затопления и возможного разрушения населённых пун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Отделу образования администрации муниципального образования «Цильнинский район» (Левендеев) организовать до 10 марта 2017 года проведение с учащимися школ и воспитателями дошкольных учреждений инструктажи, беседы о поведении в период паводка и опасности для жизни катания на льдинах во время ледох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7. Для сообщения обо всех чрезвычайных ситуациях на дорогах,  населённых пунктах, гидротехнических сооружениях, мостах определить номера телефонов комиссии по чрезвычайным ситуациям МО «Цильнинский район» 2-25-05,  2-22-18,  2-24-64, 2-23-60, 2-22-44, 11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8. Признать утратившим силу постановление администрации МО «Цильнинский район» от 11.02.2016 № 44-П «О проведении противопаводковых мероприятий в 2016 год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9. Постановление вступает в силу на следующий день после его опубликования в газете «Цильнинские Ново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0. Контроль за выполнением настоящего постановления возложить на начальника управления ТЭР, ЖКХ и строительства администрации муниципального образования «Цильнинский район» Сандркина В.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«Цильнинский район»                                                                   Х.В.Рамазанов             </w:t>
      </w:r>
    </w:p>
    <w:p>
      <w:pPr>
        <w:pStyle w:val="Normal"/>
        <w:shd w:fill="FFFFFF" w:val="clear"/>
        <w:spacing w:lineRule="exact" w:line="274"/>
        <w:ind w:left="62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274"/>
        <w:ind w:left="62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2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26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81" w:right="769" w:gutter="0" w:header="0" w:top="1140" w:footer="0" w:bottom="116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269" w:hanging="0"/>
        <w:jc w:val="right"/>
        <w:rPr/>
      </w:pPr>
      <w:r>
        <w:rPr/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постановления администрации МО «Цильнинский район».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 проведении противопаводковых мероприятий в 2017 году</w:t>
      </w:r>
    </w:p>
    <w:p>
      <w:pPr>
        <w:pStyle w:val="Normal"/>
        <w:spacing w:lineRule="auto" w:line="20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1620" w:hanging="16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rFonts w:cs="Times New Roman" w:ascii="Times New Roman" w:hAnsi="Times New Roman"/>
          <w:sz w:val="28"/>
          <w:szCs w:val="28"/>
        </w:rPr>
        <w:t>Проект внесё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Начальником отдела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по ГО, ЧС и МП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«Цильнинский район»    </w:t>
      </w:r>
    </w:p>
    <w:p>
      <w:pPr>
        <w:pStyle w:val="Normal"/>
        <w:ind w:left="2880" w:hanging="16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620" w:hanging="1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930"/>
        <w:gridCol w:w="4875"/>
        <w:gridCol w:w="1260"/>
        <w:gridCol w:w="2154"/>
      </w:tblGrid>
      <w:tr>
        <w:trPr>
          <w:trHeight w:val="55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-вания 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Начальник управления ТЭР, ЖКХ и строительства администрации МО «Цильнинский район»*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Сандркин В.Н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Начальник отдела по делам ГО,ЧС и МП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Ильин Ю.Г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Кирюхина Н.Б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И.о. начальника финансового управления администрации МО «Цильнинский район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Краснова О.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образования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ендеев Н.Н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 xml:space="preserve">Заместитель Главы администрации МО «Цильнинский район», начальник управления правового обеспеч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  <w:t>Старостина О.Б.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:  Ильин Ю.Г.</w:t>
      </w:r>
      <w:r>
        <w:rPr>
          <w:rFonts w:eastAsia="Times New Roman" w:cs="Times New Roman" w:ascii="Times New Roman" w:hAnsi="Times New Roman"/>
          <w:sz w:val="28"/>
          <w:szCs w:val="20"/>
          <w:lang w:bidi="zxx"/>
        </w:rPr>
        <w:t>, начальник отдела по делам ГО,ЧС и МП администрации МО «Цильнинский район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Имя файла на электронном носителе: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bidi="zxx"/>
        </w:rPr>
      </w:pPr>
      <w:r>
        <w:rPr>
          <w:rFonts w:eastAsia="Times New Roman"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  <w:t xml:space="preserve">ЛИСТ РАССЫЛ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остановления администрации  МО  «Цильнинский район»  Ульяно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проведении противопаводковых мероприятий в 2017 году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zxx"/>
        </w:rPr>
        <w:t xml:space="preserve">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bidi="zxx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200"/>
        <w:gridCol w:w="25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.И.О., должность , юридическое лиц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ядковый № экз. на бумажном носителе 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ылка по СЭДу **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товый адрес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дел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кина И.В. - глава администрации МО «Анненковское сельское посе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ьин Ю.Г. - начальник отдела  по делам ГО, ЧС и МП администрации МО «Цильн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лямов Ф.Ф. - глава администрации МО «Мокробугурнинское сельское посе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ва О.В. - и.о. начальника финансового управления администрации МО «Цильнин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ынов И.В. - глава администрации МО «Тимерсянское сельское посе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гукова И.В. - глава администрации МО «Большенагаткинское сельское посе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обеев Г.В. - начальник ОМВД России по Цильнин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ендеев Н.Н. -  начальник отдела образования администрации МО «Цильнинский район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дюков З.В. - глава администрации МО «Алгаш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тапов Э.А. - глава администрации МО «Новоникул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дркин В.Н. - начальник  управления ТЭР, ЖКХ и строительства администрации МО «Цильнинский райо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маев Н.Р. - глава администрации МО «Елховоозер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лов П.В. - и.о начальника Е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рбинин С.Г. - глава администрации МО «Цильнинское городское поселение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я «Цильнинские Нов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сего подлежит рассылке ____ экз. на бумажном носителе ______экз., в электронном виде__________экз.</w:t>
      </w:r>
    </w:p>
    <w:p>
      <w:pPr>
        <w:pStyle w:val="Normal"/>
        <w:spacing w:lineRule="auto" w:line="192"/>
        <w:ind w:left="13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естр составил __________________________________________телефон __________________</w:t>
      </w:r>
    </w:p>
    <w:p>
      <w:pPr>
        <w:pStyle w:val="Normal"/>
        <w:spacing w:lineRule="auto" w:line="192"/>
        <w:ind w:left="13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дата, подпись)</w:t>
      </w:r>
    </w:p>
    <w:p>
      <w:pPr>
        <w:pStyle w:val="Normal"/>
        <w:ind w:hanging="603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Документ поступил на регистрацию________________________2017 г. в______час.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55" w:gutter="0" w:header="585" w:top="660" w:footer="881" w:bottom="98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2:00Z</dcterms:created>
  <dc:creator>1</dc:creator>
  <dc:description/>
  <cp:keywords/>
  <dc:language>en-US</dc:language>
  <cp:lastModifiedBy>1</cp:lastModifiedBy>
  <cp:lastPrinted>2017-03-03T12:04:00Z</cp:lastPrinted>
  <dcterms:modified xsi:type="dcterms:W3CDTF">2017-03-03T08:06:00Z</dcterms:modified>
  <cp:revision>4</cp:revision>
  <dc:subject/>
  <dc:title/>
</cp:coreProperties>
</file>