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32"/>
          <w:szCs w:val="32"/>
        </w:rPr>
        <w:t xml:space="preserve">АДМИНИСТРАЦИЯ МУНИЦИПАЛЬНОГО ОБРАЗОВАНИЯ  </w:t>
      </w:r>
    </w:p>
    <w:p>
      <w:pPr>
        <w:pStyle w:val="Normal"/>
        <w:ind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ЦИЛЬНИНСКИЙ РАЙОН» УЛЬЯНОВ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spacing w:val="144"/>
          <w:sz w:val="32"/>
          <w:szCs w:val="32"/>
        </w:rPr>
        <w:t xml:space="preserve">       </w:t>
      </w:r>
      <w:r>
        <w:rPr>
          <w:spacing w:val="144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spacing w:val="144"/>
          <w:sz w:val="32"/>
          <w:szCs w:val="32"/>
        </w:rPr>
      </w:pPr>
      <w:r>
        <w:rPr>
          <w:spacing w:val="144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pacing w:val="144"/>
          <w:sz w:val="20"/>
        </w:rPr>
      </w:pPr>
      <w:r>
        <w:rPr>
          <w:b w:val="false"/>
          <w:sz w:val="20"/>
        </w:rPr>
        <w:t xml:space="preserve">03 марта  2017 г </w:t>
        <w:tab/>
        <w:t xml:space="preserve">                                                                                                           №  82 -П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Экз. №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Большое Нагаткино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Цильнинский район» в информационно-телекоммуникационной сети «Интернет»</w:t>
        <w:br/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6 N 347-ФЗ «О внесении изменений в Трудовой кодекс Российской Федерации», постановлением Правительства Ульяновской области от 08.12.2016 № 580-П «О порядке размещения информации о среднемесячной заработной плате руководителей, их заместителей и главных бухгалтеров областных государственных учреждений Ульяновской области в информационно-телекоммуникационной сети «Интернет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 и муниципальных унитарных предприятий муниципального образования «Цильнинский район» в информационно-телекоммуникационной сети «Интернет» (далее - Порядок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управления администрации муниципального образования «Цильнинский район», осуществляющим функции и полномочия учредителя по заключению, изменению и прекращению в установленном порядке трудового договора с руководителями муниципальных учреждений и муниципальных унитарных предприятий, обеспечить реализацию статьи 349.5 Трудового кодекса Российской Федерации в соответствии с Порядком, утвержденным пунктом 1 настоящего постано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ие Новости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Кирюхину Н.Б., руководителя аппарата  администрации муниципального образования «Цильнинский райо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Х.В.Рамаза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03 марта  2017  № 82-П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Цильнинский район» в информационно-телекоммуникационной сети «Интернет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7.2016 № 347-ФЗ </w:t>
      </w:r>
      <w:r>
        <w:rPr/>
        <w:t xml:space="preserve">«О внесении изменений в Трудовой кодекс Российской Федерации», постановлением Правительства Ульяновской области от 08.12.2016 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ࡖ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ࡠ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ࢰ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ࢲ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ࣖ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࣠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ࣰ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</w:t>
      </w:r>
      <w:r>
        <w:rPr/>
        <w:t>틜틜쓋쒺쮺꺺骢綏絮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ᔣ</w:t>
      </w:r>
      <w:r>
        <w:rPr/>
        <w:t>흨㍋</w:t>
      </w:r>
      <w:r>
        <w:rPr/>
        <w:t>ᘀ</w:t>
      </w:r>
      <w:r>
        <w:rPr/>
        <w:t>㱼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䩡</w:t>
      </w:r>
      <w:r>
        <w:rPr/>
        <w:t>ᘝ</w:t>
      </w:r>
      <w:r>
        <w:rPr/>
        <w:t>㉨谕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䩡</w:t>
      </w:r>
      <w:r>
        <w:rPr/>
        <w:t>ᘝꝓ</w:t>
      </w:r>
      <w:r>
        <w:rPr/>
        <w:t>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䩡</w:t>
      </w:r>
      <w:r>
        <w:rPr/>
        <w:t>ᔣ</w:t>
      </w:r>
      <w:r>
        <w:rPr/>
        <w:t>흨㍋</w:t>
      </w:r>
      <w:r>
        <w:rPr/>
        <w:t>ᘀ</w:t>
      </w:r>
      <w:r>
        <w:rPr/>
        <w:t>흨㍋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䩡</w:t>
      </w:r>
      <w:r>
        <w:rPr/>
        <w:t>ᔔꝓᘀ</w:t>
      </w:r>
      <w:r>
        <w:rPr/>
        <w:t>왨?䌀</w:t>
      </w:r>
      <w:r>
        <w:rPr/>
        <w:t>ᑊ</w:t>
      </w:r>
      <w:r>
        <w:rPr/>
        <w:t>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ꕨ⬆</w:t>
      </w:r>
      <w:r>
        <w:rPr/>
        <w:t>䌀</w:t>
      </w:r>
      <w:r>
        <w:rPr/>
        <w:t>ᑊ</w:t>
      </w:r>
      <w:r>
        <w:rPr/>
        <w:t>愀</w:t>
      </w:r>
      <w:r>
        <w:rPr/>
        <w:t>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ᔗꝓᘀ</w:t>
      </w:r>
      <w:r>
        <w:rPr/>
        <w:t>ꕨ⬆</w:t>
      </w:r>
      <w:r>
        <w:rPr/>
        <w:t>㔀脈䩃</w:t>
      </w:r>
      <w:r>
        <w:rPr/>
        <w:t>µ</w:t>
      </w:r>
      <w:r>
        <w:rPr/>
        <w:t>䩡</w:t>
      </w:r>
      <w:r>
        <w:rPr/>
        <w:t>µᔗꝓᘀ</w:t>
      </w:r>
      <w:r>
        <w:rPr/>
        <w:t>ꕨ⬆</w:t>
      </w:r>
      <w:r>
        <w:rPr/>
        <w:t>㔀脈血</w:t>
      </w:r>
      <w:r>
        <w:rPr/>
        <w:t></w:t>
      </w:r>
      <w:r>
        <w:rPr/>
        <w:t>䩃</w:t>
      </w:r>
      <w:r>
        <w:rPr/>
        <w:t>µᔓꝓᘀ</w:t>
      </w:r>
      <w:r>
        <w:rPr/>
        <w:t>ꕨ⬆</w:t>
      </w:r>
      <w:r>
        <w:rPr/>
        <w:t>㔀脈䩃</w:t>
      </w:r>
      <w:r>
        <w:rPr/>
        <w:t>µᘍ</w:t>
      </w:r>
      <w:r>
        <w:rPr/>
        <w:t>蔐㔀脈䩃</w:t>
      </w:r>
      <w:r>
        <w:rPr/>
        <w:t>µᘍ</w:t>
      </w:r>
      <w:r>
        <w:rPr/>
        <w:t>煨潵㔀脈䩃</w:t>
      </w:r>
      <w:r>
        <w:rPr/>
        <w:t>µᘒꝓ</w:t>
      </w:r>
      <w:r>
        <w:rPr/>
        <w:t>䀀邈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ᔘꝓᘀ</w:t>
      </w:r>
      <w:r>
        <w:rPr/>
        <w:t>ꕨ⬆</w:t>
      </w:r>
      <w:r>
        <w:rPr/>
        <w:t>䀀邈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ꝓ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ꝓᘀ</w:t>
      </w:r>
      <w:r>
        <w:rPr/>
        <w:t>ꕨ⬆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ᘆ</w:t>
      </w:r>
      <w:r>
        <w:rPr/>
        <w:t>ꕨ⬆᠀</w:t>
      </w:r>
      <w:r>
        <w:rPr>
          <w:rtl w:val="true"/>
        </w:rPr>
        <w:t>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ࠂ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ࠄ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࡚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ࢰ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ࢲ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ࣜ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ࣞ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tl w:val="true"/>
        </w:rPr>
        <w:t>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଀</w:t>
      </w:r>
      <w:r>
        <w:rPr/>
        <w:t>¤␃</w:t>
      </w:r>
      <w:r>
        <w:rPr/>
        <w:t>ᄃ킄怂킄愂̤摧史</w:t>
      </w:r>
      <w:r>
        <w:rPr/>
        <w:t>§</w:t>
      </w:r>
      <w:r>
        <w:rPr/>
        <w:t>༆̤̀♀</w:t>
      </w:r>
      <w:r>
        <w:rPr/>
        <w:t>愀̤</w:t>
      </w:r>
      <w:r>
        <w:rPr>
          <w:rtl w:val="true"/>
        </w:rPr>
        <w:t>܀</w:t>
      </w:r>
      <w:r>
        <w:rPr/>
        <w:t>␃</w:t>
      </w:r>
      <w:r>
        <w:rPr/>
        <w:t>愁</w:t>
      </w:r>
      <w:r>
        <w:rPr/>
        <w:t>Ĥ</w:t>
      </w:r>
      <w:r>
        <w:rPr/>
        <w:t>摧痨</w:t>
      </w:r>
      <w:r>
        <w:rPr/>
        <w:t>«</w:t>
      </w:r>
      <w:r>
        <w:rPr/>
        <w:t>ည</w:t>
      </w:r>
      <w:r>
        <w:rPr/>
        <w:t>ᄀ얄䀂</w:t>
      </w:r>
      <w:r>
        <w:rPr/>
        <w:t>&amp;</w:t>
      </w:r>
      <w:r>
        <w:rPr/>
        <w:t>葠</w:t>
      </w:r>
      <w:r>
        <w:rPr/>
        <w:t>˅</w:t>
      </w:r>
      <w:r>
        <w:rPr/>
        <w:t>摧史</w:t>
      </w:r>
      <w:r>
        <w:rPr/>
        <w:t>§</w:t>
      </w:r>
      <w:r>
        <w:rPr/>
        <w:t>ဍ̀</w:t>
      </w:r>
      <w:r>
        <w:rPr/>
        <w:t>Ĥ</w:t>
      </w:r>
      <w:r>
        <w:rPr/>
        <w:t>萑</w:t>
      </w:r>
      <w:r>
        <w:rPr/>
        <w:t>˅♀</w:t>
      </w:r>
      <w:r>
        <w:rPr/>
        <w:t>怀얄愂</w:t>
      </w:r>
      <w:r>
        <w:rPr/>
        <w:t>Ĥ</w:t>
      </w:r>
      <w:r>
        <w:rPr/>
        <w:t>摧</w:t>
      </w:r>
      <w:r>
        <w:rPr>
          <w:rtl w:val="true"/>
        </w:rPr>
        <w:t>ڥ</w:t>
      </w:r>
      <w:r>
        <w:rPr/>
        <w:t>+</w:t>
      </w:r>
      <w:r>
        <w:rPr/>
        <w:t>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␃</w:t>
      </w:r>
      <w:r>
        <w:rPr/>
        <w:t>ᄃ</w:t>
      </w:r>
      <w:r>
        <w:rPr/>
        <w:t></w:t>
      </w:r>
      <w:r>
        <w:rPr/>
        <w:t>怀</w:t>
      </w:r>
      <w:r>
        <w:rPr/>
        <w:t></w:t>
      </w:r>
      <w:r>
        <w:rPr/>
        <w:t>愀̤摧史</w:t>
      </w:r>
      <w:r>
        <w:rPr/>
        <w:t>§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史</w:t>
      </w:r>
      <w:r>
        <w:rPr/>
        <w:t>§ᘀ</w:t>
      </w:r>
      <w:r>
        <w:rPr/>
        <w:t>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t>죓꺹꺹좹좦좦좦꺹꺹좹좦麦隦좦좦좦蚎虻珈軈箆</w:t>
      </w:r>
      <w:r>
        <w:rPr/>
        <w:t>Èᘎ</w:t>
      </w:r>
      <w:r>
        <w:rPr/>
        <w:t>䵨朾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ᔔ</w:t>
      </w:r>
      <w:r>
        <w:rPr/>
        <w:t>ꕨ⬆</w:t>
      </w:r>
      <w:r>
        <w:rPr/>
        <w:t>ᘀ</w:t>
      </w:r>
      <w:r>
        <w:rPr/>
        <w:t>왨?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왨?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遨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쑨須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橨䨗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ꝓᘀ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ᔀꝓᘀ</w:t>
      </w:r>
      <w:r>
        <w:rPr/>
        <w:t>㱼䌀᱊唀</w:t>
      </w:r>
      <w:r>
        <w:rPr/>
        <w:t>Ĉ</w:t>
      </w:r>
      <w:r>
        <w:rPr/>
        <w:t>䩡</w:t>
      </w:r>
      <w:r>
        <w:rPr/>
        <w:t>ᔔ</w:t>
      </w:r>
      <w:r>
        <w:rPr/>
        <w:t>ꕨ⬆</w:t>
      </w:r>
      <w:r>
        <w:rPr/>
        <w:t>ᘀ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흨㍋</w:t>
      </w:r>
      <w:r>
        <w:rPr/>
        <w:t>ᘀ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ᔣ</w:t>
      </w:r>
      <w:r>
        <w:rPr/>
        <w:t>흨㍋</w:t>
      </w:r>
      <w:r>
        <w:rPr/>
        <w:t>ᘀ</w:t>
      </w:r>
      <w:r>
        <w:rPr/>
        <w:t>왨?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䩡</w:t>
      </w:r>
      <w:r>
        <w:rPr/>
        <w:t>ᘝ</w:t>
      </w:r>
      <w:r>
        <w:rPr/>
        <w:t>㱼㔀脈䩃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䩑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䩡</w:t>
      </w:r>
      <w:r>
        <w:rPr/>
        <w:t>ⴀ</w:t>
      </w:r>
      <w:r>
        <w:rPr/>
        <w:t>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Ѐ¤␃</w:t>
      </w:r>
      <w:r>
        <w:rPr/>
        <w:t>愃</w:t>
      </w:r>
      <w:hyperlink r:id="rId4">
        <w:r>
          <w:rPr>
            <w:rStyle w:val="InternetLink"/>
          </w:rPr>
          <w:fldChar w:fldCharType="begin"/>
        </w:r>
        <w:r>
          <w:rPr>
            <w:rStyle w:val="InternetLink"/>
          </w:rPr>
          <w:t>᦬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᧠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᧢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᪰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᪲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4</w:t>
        </w:r>
        <w:r>
          <w:rPr>
            <w:rStyle w:val="InternetLink"/>
          </w:rPr>
          <w:fldChar w:fldCharType="end"/>
        </w:r>
      </w:hyperlink>
      <w:r>
        <w:rPr/>
        <w:t>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??</w:t>
      </w:r>
      <w:r>
        <w:rPr/>
        <w:t>헥쫰럂럊럂럂럂랯럂럂랯랧</w:t>
      </w:r>
      <w:r>
        <w:rPr/>
        <w:t>ꗂ</w:t>
      </w:r>
      <w:r>
        <w:rPr/>
        <w:t>髂肏肏肏疏</w:t>
      </w:r>
      <w:r>
        <w:rPr/>
        <w:t>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ꥨ≽</w:t>
      </w:r>
      <w:r>
        <w:rPr/>
        <w:t>ᘀ</w:t>
      </w:r>
      <w:r>
        <w:rPr/>
        <w:t>䩨</w:t>
      </w:r>
      <w:r>
        <w:rPr/>
        <w:t>੦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̝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ᔀ</w:t>
      </w:r>
      <w:r>
        <w:rPr/>
        <w:t>ꥨ≽</w:t>
      </w:r>
      <w:r>
        <w:rPr/>
        <w:t>ᘀ</w:t>
      </w:r>
      <w:r>
        <w:rPr/>
        <w:t>㱼䌀᱊唀</w:t>
      </w:r>
      <w:r>
        <w:rPr/>
        <w:t>Ĉ</w:t>
      </w:r>
      <w:r>
        <w:rPr/>
        <w:t>䩡</w:t>
      </w:r>
      <w:r>
        <w:rPr/>
        <w:t>ᔔ</w:t>
      </w:r>
      <w:r>
        <w:rPr/>
        <w:t>ꥨ≽</w:t>
      </w:r>
      <w:r>
        <w:rPr/>
        <w:t>ᘀ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晨⌎</w:t>
      </w:r>
      <w:r>
        <w:rPr/>
        <w:t>ᘀ</w:t>
      </w:r>
      <w:r>
        <w:rPr/>
        <w:t>䩨</w:t>
      </w:r>
      <w:r>
        <w:rPr/>
        <w:t>੦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唃</w:t>
      </w:r>
      <w:r>
        <w:rPr/>
        <w:t>Ĉᘎ</w:t>
      </w:r>
      <w:r>
        <w:rPr/>
        <w:t>䩨</w:t>
      </w:r>
      <w:r>
        <w:rPr/>
        <w:t>੦</w:t>
      </w:r>
      <w:r>
        <w:rPr/>
        <w:t>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</w:t>
      </w:r>
      <w:r>
        <w:rPr/>
        <w:t>煨潵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晨⌎</w:t>
      </w:r>
      <w:r>
        <w:rPr/>
        <w:t>ᘀ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</w:t>
      </w:r>
      <w:r>
        <w:rPr/>
        <w:t>晨⌎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晨⌎</w:t>
      </w:r>
      <w:r>
        <w:rPr/>
        <w:t>ᘀ</w:t>
      </w:r>
      <w:r>
        <w:rPr/>
        <w:t>晨⌎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</w:t>
      </w:r>
      <w:r>
        <w:rPr/>
        <w:t>㱼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</w:t>
      </w:r>
      <w:r>
        <w:rPr/>
        <w:t>흨㍋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ᔔ</w:t>
      </w:r>
      <w:r>
        <w:rPr/>
        <w:t>흨㍋</w:t>
      </w:r>
      <w:r>
        <w:rPr/>
        <w:t>ᘀ</w:t>
      </w:r>
      <w:r>
        <w:rPr/>
        <w:t>흨㍋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</w:t>
      </w:r>
      <w:r>
        <w:rPr/>
        <w:t>왨?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ᘎ</w:t>
      </w:r>
      <w:r>
        <w:rPr/>
        <w:t>蔐䌀᱊愀᱊⬀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Ѐ␃</w:t>
      </w:r>
      <w:r>
        <w:rPr/>
        <w:t>愁</w:t>
      </w:r>
      <w:r>
        <w:rPr/>
        <w:t>ĤЀ¤␃</w:t>
      </w:r>
      <w:r>
        <w:rPr/>
        <w:t>愂</w:t>
      </w:r>
      <w:r>
        <w:rPr/>
        <w:t>Ȥ</w:t>
      </w:r>
      <w:r>
        <w:rPr>
          <w:rtl w:val="true"/>
        </w:rPr>
        <w:t>܀</w:t>
      </w:r>
      <w:r>
        <w:rPr/>
        <w:t>¤␃</w:t>
      </w:r>
      <w:r>
        <w:rPr/>
        <w:t>愁</w:t>
      </w:r>
      <w:r>
        <w:rPr/>
        <w:t>Ĥ</w:t>
      </w:r>
      <w:r>
        <w:rPr/>
        <w:t>摧</w:t>
      </w:r>
      <w:r>
        <w:rPr/>
        <w:t>๦</w:t>
      </w:r>
      <w:r>
        <w:rPr/>
        <w:t>#</w:t>
      </w:r>
      <w:r>
        <w:rPr/>
        <w:t>༉̀</w:t>
      </w:r>
      <w:r>
        <w:rPr/>
        <w:t>Ĥ♀</w:t>
      </w:r>
      <w:r>
        <w:rPr/>
        <w:t>愀</w:t>
      </w:r>
      <w:r>
        <w:rPr/>
        <w:t>Ĥ</w:t>
      </w:r>
      <w:r>
        <w:rPr/>
        <w:t>摧</w:t>
      </w:r>
      <w:r>
        <w:rPr/>
        <w:t>๦</w:t>
      </w:r>
      <w:r>
        <w:rPr/>
        <w:t>#Ѐ¤␃</w:t>
      </w:r>
      <w:r>
        <w:rPr/>
        <w:t>愃̤</w:t>
      </w:r>
      <w:r>
        <w:rPr/>
        <w:t>᠀</w:t>
      </w:r>
      <w:r>
        <w:rPr/>
        <w:t xml:space="preserve">лей и главных бухгалтеров муниципальных учреждений и муниципальных унитарных предприятий муниципального образования «Цильнинский </w:t>
      </w:r>
      <w:bookmarkStart w:id="2" w:name="P49"/>
      <w:bookmarkEnd w:id="2"/>
      <w:r>
        <w:rPr/>
        <w:t>район»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разработан в соответствии с Федеральным HYPERLINK "consultantplus://offline/ref=576D6EA5955930CAD600AEECE84427552D6AF58FCCADFFF00</w:t>
      </w:r>
      <w:bookmarkStart w:id="3" w:name="P54"/>
      <w:bookmarkEnd w:id="3"/>
      <w:r>
        <w:rPr/>
        <w:t>D99AB4B2Cn0d0J"µзаконом§ от 03.07.2016 № 347-ФЗ «О внесении изменений в Трудовой кодекс Росс</w:t>
      </w:r>
      <w:bookmarkStart w:id="4" w:name="P56"/>
      <w:bookmarkEnd w:id="4"/>
      <w:r>
        <w:rPr/>
        <w:t>ийской Федерации», постановлением Правительства Ульяновской области от 08.12.2016 № 580-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D6EA5955930CAD600AEECE84427552D6AF58FCCADFFF00D99AB4B2Cn0d0J" TargetMode="External"/><Relationship Id="rId3" Type="http://schemas.openxmlformats.org/officeDocument/2006/relationships/hyperlink" Target="consultantplus://offline/ref=576D6EA5955930CAD600AEECE84427552D6AF58FCCADFFF00D99AB4B2Cn0d0J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2:00Z</dcterms:created>
  <dc:creator>user</dc:creator>
  <dc:description/>
  <dc:language>en-US</dc:language>
  <cp:lastModifiedBy>1</cp:lastModifiedBy>
  <cp:lastPrinted>2017-02-21T08:02:00Z</cp:lastPrinted>
  <dcterms:modified xsi:type="dcterms:W3CDTF">2017-04-06T13:02:00Z</dcterms:modified>
  <cp:revision>2</cp:revision>
  <dc:subject/>
  <dc:title>Документ предоставлен КонсультантПлюс</dc:title>
</cp:coreProperties>
</file>