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АДМИНИСТРАЦИЯ МУНИЦИПАЛЬНОГО  ОБРАЗОВАНИЯ</w:t>
      </w:r>
    </w:p>
    <w:p>
      <w:pPr>
        <w:pStyle w:val="11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«ЦИЛЬНИНСКИЙ РАЙОН»  УЛЬЯНОВСКОЙ ОБЛАСТИ</w:t>
      </w:r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11"/>
        <w:spacing w:lineRule="atLeast" w:line="100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  <w:t>П О С Т А Н О В Л Е Н И Е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000000"/>
          <w:sz w:val="32"/>
          <w:szCs w:val="32"/>
          <w:lang w:val="ru-RU" w:eastAsia="ar-SA"/>
        </w:rPr>
      </w:pPr>
      <w:r>
        <w:rPr>
          <w:rFonts w:cs="Times New Roman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</w:t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03 марта      2017  г                                                                                                     №  84 - П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lang w:eastAsia="ar-SA"/>
        </w:rPr>
        <w:t>Экз. № 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.Большое Нагаткино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ar-SA"/>
        </w:rPr>
        <w:t>О внесении изменений в постановление администрации муниципального образования «Цильнинский район»  от 16.12.2015 № 817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</w:r>
      <w:r>
        <w:rPr>
          <w:bCs/>
          <w:sz w:val="28"/>
          <w:szCs w:val="28"/>
          <w:lang w:eastAsia="ar-SA"/>
        </w:rPr>
        <w:t>«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, утвержденную постановлением администрации муниципального образования «Цильнинский район» от 16.12.2015 № 817-П «Об утверждении муниципальной программы «Формирование благоприятного инвестиционного климата и развитие 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Х.В.Рамазан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Цильн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03 марта 2017 г  № 84 -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45"/>
      <w:bookmarkStart w:id="4" w:name="Par35"/>
      <w:bookmarkStart w:id="5" w:name="Par45"/>
      <w:bookmarkStart w:id="6" w:name="Par35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>Формирование благоприятного инвестиционного климата и 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  <w:lang w:eastAsia="ar-SA"/>
        </w:rPr>
        <w:t>1. Строку «Цели муниципальной подпрограммы» паспорта муниципальной подпрограммы  «Развитие малого и среднего предпринимательства, предприятий бытового обслуживания в МО «Цильнинский район» на 2016-2020 годы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азвитию малого и среднего предпринимательства, предприятий бытового обслуживания в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ых механизмов их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нятости населения путем создания дополнительных рабочих мест в сфере малого и среднего предпринимательства, бытового обслужи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2. Абзац 2 раздела 2 муниципальной подпрограммы </w:t>
      </w:r>
      <w:r>
        <w:rPr>
          <w:bCs/>
          <w:sz w:val="28"/>
          <w:szCs w:val="28"/>
          <w:lang w:eastAsia="ar-SA"/>
        </w:rPr>
        <w:t>«Развитие малого и среднего предпринимательства, предприятий бытового обслуживания в МО «Цильнинский район» на 2016-2020 годы» изложить в новой редакции: «с</w:t>
      </w:r>
      <w:r>
        <w:rPr>
          <w:sz w:val="28"/>
          <w:szCs w:val="28"/>
        </w:rPr>
        <w:t>одействие развитию малого и среднего предпринимательства, предприятий бытового обслуживания в районе, формирование эффективных механизмов их поддержки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cs="Tahoma"/>
      <w:color w:val="000000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cs="Tahoma"/>
      <w:color w:val="000000"/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cs="Tahoma"/>
      <w:color w:val="000000"/>
      <w:sz w:val="30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2:00Z</dcterms:created>
  <dc:creator>user</dc:creator>
  <dc:description/>
  <dc:language>en-US</dc:language>
  <cp:lastModifiedBy>1</cp:lastModifiedBy>
  <cp:lastPrinted>2017-02-21T08:06:00Z</cp:lastPrinted>
  <dcterms:modified xsi:type="dcterms:W3CDTF">2017-04-06T13:02:00Z</dcterms:modified>
  <cp:revision>2</cp:revision>
  <dc:subject/>
  <dc:title>Документ предоставлен КонсультантПлюс</dc:title>
</cp:coreProperties>
</file>