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3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»____________2017 года                                                                     №_______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849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Большое Нагаткин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ind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Ульяновской области от 28.05.2013</w:t>
      </w:r>
    </w:p>
    <w:p>
      <w:pPr>
        <w:pStyle w:val="Normal"/>
        <w:ind w:right="-570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08-П «</w:t>
      </w:r>
      <w:r>
        <w:rPr>
          <w:b/>
          <w:sz w:val="28"/>
          <w:szCs w:val="28"/>
        </w:rPr>
        <w:t>Об утверждении положения об отраслевой системе оплаты труда</w:t>
      </w:r>
    </w:p>
    <w:p>
      <w:pPr>
        <w:pStyle w:val="Normal"/>
        <w:ind w:righ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образовательных учреждений</w:t>
      </w:r>
    </w:p>
    <w:p>
      <w:pPr>
        <w:pStyle w:val="Normal"/>
        <w:ind w:righ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righ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правового акта в соответствие с действующим законодательством, а д м и н и с т р а ц и я   п о с т а н о в л я е т: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, утвержденное постановлением администрации муниципального образования «Цильнинский район» Ульяновской области от 28.05.2013  № 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» следующие изменения:</w:t>
      </w:r>
    </w:p>
    <w:p>
      <w:pPr>
        <w:pStyle w:val="Normal"/>
        <w:ind w:right="-6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раздел 7 дополнить пунктом 7.10 следующего содержания:</w:t>
      </w:r>
    </w:p>
    <w:p>
      <w:pPr>
        <w:pStyle w:val="Normal"/>
        <w:ind w:right="-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ботникам образовательных учреждений может быть снижен размер выплат стимулирующего характера в связи с неисполнением или ненадлежащим исполнением ими должностных обязанностей, несоблюдение предусмотренных законодательством запретов и ограничений, нарушением служебной дисциплины, выявленными в результате проведенной проверки фактами нецелевого, неправомерного и (или) неэффективного использования бюджетных средств. Перечень оснований и размеров снижения выплат стимулирующего характера устанавливается настоящим Положением (приложение 9).». 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риложением 9 следующего содержания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речень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й и размеров снижения </w:t>
      </w:r>
      <w:r>
        <w:rPr>
          <w:sz w:val="28"/>
          <w:szCs w:val="28"/>
        </w:rPr>
        <w:t>выплат стимулирующего характера</w:t>
      </w:r>
    </w:p>
    <w:p>
      <w:pPr>
        <w:pStyle w:val="Normal"/>
        <w:autoSpaceDE w:val="false"/>
        <w:ind w:hanging="426"/>
        <w:jc w:val="both"/>
        <w:rPr/>
      </w:pPr>
      <w:r>
        <w:rPr/>
        <w:t>«</w:t>
      </w:r>
    </w:p>
    <w:tbl>
      <w:tblPr>
        <w:tblW w:w="95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6"/>
        <w:gridCol w:w="1734"/>
      </w:tblGrid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сни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при исполнении должностных  обязанностей требований Конституции Российской  Федерации, федеральных конституционных законов,    федеральных законов и иных нормативных правовых    актов Российской Федерации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требова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Ульянов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ов и иных нормативных правовых актов Ульяновской област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муниципального образования «Цильнинский район» Ульяновской  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х правовых актов муниципального образования «Цильнинский район» Ульяновской  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3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правил внутреннего трудового распорядка образовательного учреждения, требований иных локальных нормативных актов, в  том числе: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 рабочего времени и времени   отдых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 сроков оплаты труда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а профессиональной этики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ие в неустановленных местах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требований охраны труда и             противопожарной безопасности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9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прав и законных интересов граждан и   организ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объективное, невсестороннее,       несвоевременное рассмотрение обращений граждан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 и законных интересов лиц, осуществляющих предпринимательскую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ановленных законодательством ограничений и запретов, требований о предотвращении или об урегулировании конфликта интересов либо неисполнение обязанностей, установленных в целях противодействия корруп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 ограничений, за исключением представления          работодателю подложных документов или заведомо ложных сведений при поступлении на работу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ботодателю подложных   документов или заведомо ложных сведений при   поступлении на работу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или ненадлежащее исполнение           должностных обязанностей, установленной должностной инструкцие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надлежащий контроль за качеством и правильностью оформления подготавливаемых проектов документов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 (за каждое нарушение, но не более 30%)</w:t>
            </w:r>
          </w:p>
        </w:tc>
      </w:tr>
      <w:tr>
        <w:trPr>
          <w:trHeight w:val="58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ря предоставленных для исполнения должностных  обязанностей: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удостоверений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документов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ценностей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поручений соответствующих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данных в пределах их  полномочий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длежащее исполнение поручений соответствующих    руководителей, данных в пределах их полномочий,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рушение сроков исполнения поручений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ое                                       нарушение, но не                                                   более 30%)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неправомерных поручений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ратное грубое нарушение  работником должностных обязанностей, в том числе: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   (отсутствие   на   рабочем   месте   без уважительных причин более четырех  часов  подряд  в течение рабочего дня);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 на  работе  в  состоянии   алкогольного,         наркотического или иного токсического опьянения;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лашение сведений, составляющих государственную и иную  охраняемую  федеральным  законом  тайну,  и  служебной    информации,     ставших     известными  работнику в  связи  с  исполнением  им должностных обязанностей;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по месту работы  хищения  (в  том  числе   мелкого) чужого  имущества,  растраты,  умышленного                уничтожения  или  повреждения   такого   имущества,                  установленных   вступившим    в    законную    силу                приговором   суда   или   постановлением    органа,               уполномоченного     рассматривать      дела      об                 административных правонарушениях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виновных действий работником, непосредственно обслуживающим денежные или товарные ценности, если эти действия дают   основание для утраты доверия к нему со стороны работодателя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14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уководителем необоснованного решения,  повлекшего за собой нарушение сохранности   имущества, неправомерное его использование или иное нанесение ущерба имуществу образовательного учреждения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13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,  неправомерное  и  (или)   неэффективное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бюджетных  средств,  в   том   числе                 допущенное  вследствие   исполнения   неправомерных                   поручений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 000 рублей включитель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3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 000 рублей включите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000000 рублей включитель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20"/>
        <w:ind w:firstLine="878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начальника управления по </w:t>
      </w:r>
      <w:r>
        <w:rPr>
          <w:sz w:val="28"/>
          <w:szCs w:val="28"/>
          <w:lang w:eastAsia="ar-SA"/>
        </w:rPr>
        <w:t>развитию человеческого потенциала администрации муниципального образования «Цильнинский район» Краснову Н.Н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              Х.В.Рамазано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2:00Z</dcterms:created>
  <dc:creator>SamLab.ws</dc:creator>
  <dc:description/>
  <cp:keywords/>
  <dc:language>en-US</dc:language>
  <cp:lastModifiedBy>user</cp:lastModifiedBy>
  <cp:lastPrinted>2014-11-25T17:21:00Z</cp:lastPrinted>
  <dcterms:modified xsi:type="dcterms:W3CDTF">2017-12-06T09:17:00Z</dcterms:modified>
  <cp:revision>104</cp:revision>
  <dc:subject/>
  <dc:title>ПРОЕКТ</dc:title>
</cp:coreProperties>
</file>