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hd w:fill="FFFFFF" w:val="clear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hd w:fill="FFFFFF" w:val="clear"/>
        <w:rPr>
          <w:color w:val="000000"/>
          <w:sz w:val="27"/>
        </w:rPr>
      </w:pPr>
      <w:r>
        <w:rPr>
          <w:color w:val="000000"/>
          <w:sz w:val="27"/>
        </w:rPr>
        <w:t xml:space="preserve">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  <w:spacing w:val="144"/>
          <w:sz w:val="32"/>
          <w:szCs w:val="32"/>
        </w:rPr>
      </w:pPr>
      <w:r>
        <w:rPr>
          <w:b/>
          <w:spacing w:val="144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144"/>
          <w:sz w:val="32"/>
          <w:szCs w:val="32"/>
        </w:rPr>
      </w:pPr>
      <w:r>
        <w:rPr>
          <w:b/>
          <w:spacing w:val="144"/>
          <w:sz w:val="32"/>
          <w:szCs w:val="32"/>
        </w:rPr>
      </w:r>
    </w:p>
    <w:p>
      <w:pPr>
        <w:pStyle w:val="Normal"/>
        <w:rPr>
          <w:b/>
          <w:b/>
          <w:spacing w:val="144"/>
          <w:sz w:val="32"/>
          <w:szCs w:val="32"/>
        </w:rPr>
      </w:pPr>
      <w:r>
        <w:rPr>
          <w:b/>
          <w:spacing w:val="144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2 апреля 2018 года                                                                  № 119-П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Экз. № 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Большое Нагаткино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Цильнинский район» Ульяновской области от 12.10.2015 № 690-П «Об утверждении требований к порядку разработки и принятия правовых актов о нормировании в сфере закупок для обеспечения муниципальных нужд МО «Цильнинский район» Ульяновской области, содержанию указанных актов и обеспечению их исполн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4 статьи 19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д м и н и с т р а ц и я  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Внести в постановление администрации муниципального образования «Цильнинский район» Ульяновской области от 12.10.2015 № 690-П «Об утверждении требований к порядку разработки и принятия правовых актов о нормировании в сфере закупок для обеспечения муниципальных нужд МО «Цильнинский район» Ульяновской области, содержанию указанных актов и обеспечению их исполн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 постановления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  <w:lang w:eastAsia="ar-SA"/>
        </w:rPr>
        <w:t>«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«Цильнинский район» Ульяновской области З.Д.Шубину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Т</w:t>
      </w:r>
      <w:hyperlink w:anchor="Par29">
        <w:r>
          <w:rPr>
            <w:rStyle w:val="InternetLink"/>
            <w:sz w:val="28"/>
            <w:szCs w:val="28"/>
          </w:rPr>
          <w:t>ребования</w:t>
        </w:r>
      </w:hyperlink>
      <w:r>
        <w:rPr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 </w:t>
      </w:r>
      <w:r>
        <w:rPr>
          <w:bCs/>
          <w:sz w:val="28"/>
          <w:szCs w:val="28"/>
        </w:rPr>
        <w:t>МО «Цильнинский район» Ульяновской области</w:t>
      </w:r>
      <w:r>
        <w:rPr>
          <w:sz w:val="28"/>
          <w:szCs w:val="28"/>
        </w:rPr>
        <w:t>, содержанию указанных актов и обеспечению их исполнения утвержденные постановлением,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«УТВЕРЖДЕНЫ                          </w:t>
      </w:r>
      <w:r>
        <w:rPr>
          <w:sz w:val="28"/>
          <w:szCs w:val="28"/>
          <w:lang w:eastAsia="ru-RU"/>
        </w:rPr>
        <w:t>постановлением  администрации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  <w:lang w:eastAsia="ru-RU"/>
        </w:rPr>
        <w:t>муниципального образования «Цильнинский район»</w:t>
      </w:r>
    </w:p>
    <w:p>
      <w:pPr>
        <w:pStyle w:val="Normal"/>
        <w:ind w:left="425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2.10.2015 №</w:t>
      </w:r>
      <w:bookmarkStart w:id="0" w:name="Par24"/>
      <w:bookmarkEnd w:id="0"/>
      <w:r>
        <w:rPr>
          <w:sz w:val="28"/>
          <w:szCs w:val="28"/>
          <w:lang w:eastAsia="ru-RU"/>
        </w:rPr>
        <w:t>690-П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ar29"/>
      <w:bookmarkStart w:id="2" w:name="Par29"/>
      <w:bookmarkEnd w:id="2"/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РЕБОВАНИЯ</w:t>
        <w:tab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орядку разработки и принятия правовых актов о нормировании в сфере закупок для обеспечения нужд муниципального образования «Цильнинский район» Ульяновской области, содержанию указанных актов и обеспечению их испол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документ определяет требования к порядку разработки и принятия, содержанию обеспечению исполнения следующих правовых акто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министрации муниципального образования «Цильнинский район» Ульяновской области, утверждающих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пределения нормативных затрат на обеспечение функций  органов местного самоуправления муниципального образования «Цильнинский район» Ульяновской области,  в том числе  подведомственных им казенных учреждений (далее – нормативные затраты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муниципального образования «Цильнинский район» Ульяновской обла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ов местного самоуправления муниципального образования «Цильнинский район» Ульяновской области (далее - органы), утверждающих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беспечение функций органов и подведомственных указанным органам казенных учрежден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тдельным видам товаров, работ, услуг (в том числе предельные цены  товаров, работ, услуг), закупаемым самими органами и подведомственными указанным органам казенными учреждениями,  бюджетными учреждениями и муниципальными унитарными предприятия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вые  акты, указанные в абзаце втором подпункта «а» пункта 1 настоящих требований к порядку разработки и принятия правовых актов о нормировании в сфере закупок для обеспечения муниципальных нужд МО «Цильнинский район» Ульяновской области,  содержанию указанных актов и обеспечению их исполнения (далее – Требования), разрабатываются и актуализируются (при необходимости) финансовым управлением администрации муниципального образования «Цильнинский район» Ульяновской области в форме проектов постановлений  администрации муниципального образования «Цильнинский район» Ульяновской област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е  акты, указанные в абзаце третьем подпункта «а» пункта 1 настоящих Требований, разрабатываются и актуализируются (при необходимости) управлением экономического и стратегического развития администрации муниципального образования «Цильнинский район» в форме проектов постановлений  администрации муниципального образования «Цильнинский район» Ульяновской област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овые акты,  указанные в подпункте «б» пункта 1 настоящих Требований, могут предусматривать право руководителя (заместителя руководителя) органа утверждать нормативы количества и (или) нормативы цены товаров, работ, услу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ы в случае, если они не являются одновременно субъектами бюджетного планирования, согласовывают проекты правовых актов, указанных в подпункте «б» пункта 1 настоящих Требований, с субъектами бюджетного планирования, в ведении которых они находя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проведения обсуждения в целях общественного контроля проектов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ённых постановлением Правительства Российской Федерации от 18.05.2015 № 476 « 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– общие требования, обсуждение в целях общественного контроля), органы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проведения обсуждения в целях общественного контроля устанавливается органами и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, с учётом положений пункта 6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обсуждения в целях общественного контроля органы при необходимости принимают решения о внесении изменений в проекты правовых актов, указанных в пункте 1 настоящих Требований, с учётом предложений общественных объединений, юридических и физических лиц и о рассмотрении указанных в абзаце третьем подпункта «а» и абзаце третьем подпункта «б» пункта 1 настоящих Требований проектов правовых актов на заседаниях общественных советов при органах в соответствии с пунктом 3 общих требований (далее - общественный совет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заседание общественного совета приглашаются представители администрации муниципального образования «Цильнинский район» Ульянов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рассмотрения проектов правовых актов, указанных в абзаце третьем подпункта «а» и абзаце третьем подпункта «б» пункта 1 настоящих Требований, общественный совет принимает одно из следующих решений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еобходимости доработки проекта  правового акт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можности принятия правового ак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, принятое общественным  советом, оформляется протоколом, подписываемым всеми его членами, которые не позднее 3 рабочих дней со дня принятия соответствующего решения размещается органами в установленном порядке в единой информационной системе в сфере закуп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ганы до 1 июня текущего финансового года принимают правовые акты, указанные в абзаце втором подпункта «б» пункта 1 настоящих Требова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основании объекта и (или) объектов закупки учитываются изменения, внесённые в правовые акты, указанные в абзаце втором подпункта «б» пункта 1 настоящих Требований, до представления субъектами бюджетного планирования распределения бюджетных ассигнований в порядке установленном Финансовым управлением администрации муниципального образования «Цильнинский район» Ульян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авовые акты, предусмотренные </w:t>
      </w:r>
      <w:hyperlink w:anchor="P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пересматриваются не реже одного раза в год. Пересмотр указанных правовых актов осуществляется на заседаниях общественного совета, которым принимается одно из следующих решений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 необходимости внесения изменений в правовой акт в порядке, установленном для его принят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б отсутствии необходимости внесения изменений в правовой ак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принятия решения, указанного в подпункте «а» пункте 11 настоящих Требований, органы утверждают правовые акты, указанные в абзаце третьем подпункта «а» и абзаце третьем подпункта «б» пункта 1 настоящих Требований, после их доработки в соответствии с решениями, принятыми общественным совет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ы в течение 7 рабочих дней со дня принятия правовых актов, указанных в подпункте «б» пункта 1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несение изменений в правовые акты, указанные в подпункте «б» пункта 1 настоящих Требований, осуществляется в порядке, установленном для их принят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становление администрации муниципального образования «Цильнинский район» Ульяновской област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муниципального образования «Цильнинский район» Ульяновской области, должно определят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ённых в утверждённый администрацией муниципального образования «Цильнинский район» Ульяновской области перечень отдельных видов товаров, работ, услуг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самими органами и подведомственными указанным органам казёнными учреждениями, бюджетными учреждениями и муниципальными унитарными предприятиями (далее – ведомственный перечень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форму ведомственного перечн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становление администрации муниципального образования «Цильнинский район» Ульяновской области, утверждающее правила определения нормативных затрат, должно определят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орядок расчёта нормативных затрат, в том числе формулы расчё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бязанность органов определить порядок расчёта  нормативных затрат, для которых порядок расчёта не определён администрацией муниципального образования «Цильнинский район» Ульяновской обла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требование об определени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авовые акты органов, утверждающие требования к отдельным видам товаров,  работ, услуг, закупаемым самими органами и подведомственными указанным органам казёнными учреждениями, бюджетными учреждениями и муниципальными унитарными предприятиями, должны содержать следующие свед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еречень отдельных видов товаров, работ, услуг с указанием характеристик (свойств) и их знач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авовые акты органов, утверждающие нормативные затраты, должны определят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ёта нормативных затрат, для которых правилами определения нормативных затрат не установлен порядок расчё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и должностей работ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и (или) подведомственных казённых учрежд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Глава</w:t>
      </w:r>
      <w:r>
        <w:rPr>
          <w:sz w:val="28"/>
          <w:szCs w:val="28"/>
          <w:lang w:eastAsia="ar-SA"/>
        </w:rPr>
        <w:t xml:space="preserve"> муниципального образования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Цильнинский район»                                                                  Х.В. Рамазанов</w:t>
      </w:r>
    </w:p>
    <w:p>
      <w:pPr>
        <w:pStyle w:val="Normal"/>
        <w:ind w:left="425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0" w:gutter="0" w:header="0" w:top="993" w:footer="72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color w:val="000000"/>
      <w:spacing w:val="-7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uppressAutoHyphens w:val="true"/>
      <w:ind w:right="5754" w:hanging="0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basedOn w:val="Style10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Style14">
    <w:name w:val="Нижний колонтитул Знак"/>
    <w:basedOn w:val="Style10"/>
    <w:qFormat/>
    <w:rPr>
      <w:rFonts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eastAsia="Times New Roman"/>
      <w:color w:val="000000"/>
      <w:spacing w:val="-7"/>
      <w:sz w:val="28"/>
      <w:szCs w:val="24"/>
    </w:rPr>
  </w:style>
  <w:style w:type="character" w:styleId="6">
    <w:name w:val="Заголовок 6 Знак"/>
    <w:basedOn w:val="Style10"/>
    <w:qFormat/>
    <w:rPr>
      <w:rFonts w:eastAsia="Times New Roman"/>
      <w:sz w:val="28"/>
      <w:szCs w:val="24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Основной текст Знак"/>
    <w:basedOn w:val="Style10"/>
    <w:qFormat/>
    <w:rPr>
      <w:rFonts w:eastAsia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EA00CD072C0CE91B020C6C54B9B852A9B2958A65AEC1D302370246FE41183B578F7379D75731AAc5LF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7:00Z</dcterms:created>
  <dc:creator>reyc</dc:creator>
  <dc:description/>
  <cp:keywords/>
  <dc:language>en-US</dc:language>
  <cp:lastModifiedBy>Заказ</cp:lastModifiedBy>
  <cp:lastPrinted>2018-02-20T14:32:00Z</cp:lastPrinted>
  <dcterms:modified xsi:type="dcterms:W3CDTF">2018-04-16T11:16:00Z</dcterms:modified>
  <cp:revision>11</cp:revision>
  <dc:subject/>
  <dc:title>ПРАВИТЕЛЬСТВО УЛЬЯНОВСКОЙ ОБЛАСТИ</dc:title>
</cp:coreProperties>
</file>