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 ОБРАЗОВАНИЯ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 УЛЬЯНОВСКОЙ ОБЛАСТИ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 мая  </w:t>
      </w:r>
      <w:r>
        <w:rPr>
          <w:rFonts w:cs="Times New Roman" w:ascii="Times New Roman" w:hAnsi="Times New Roman"/>
          <w:sz w:val="22"/>
          <w:szCs w:val="22"/>
        </w:rPr>
        <w:t>2018 года                                                                                                                   №157-П</w:t>
      </w:r>
    </w:p>
    <w:p>
      <w:pPr>
        <w:pStyle w:val="Style22"/>
        <w:bidi w:val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Большое Нагаткино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 создании Межведомственной комиссии по противодействию коррупции                          в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 образовании «Цильнинский район»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ствуясь Федеральным законом от 06.10.2003 № 131-ФЗ               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5.12.2008 № 273-ФЗ «О противодействии корруп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в целях совершенствования работы, направленной на противодействие коррупции в муниципальном образовании «Цильнинский район», </w:t>
      </w:r>
    </w:p>
    <w:p>
      <w:pPr>
        <w:pStyle w:val="Style22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 д м и н и с т р а ц и я  п о с т а н о в л я е т:  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Создать при администрации муниципального образования «Цильнинский район»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ежведомственную комиссию по противодействию коррупци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Утвердить прилагаемое Положени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ежведомственной комиссии                                        по противодействию коррупц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муниципальном образовании «Цильнинский район».</w:t>
      </w:r>
    </w:p>
    <w:p>
      <w:pPr>
        <w:pStyle w:val="Style22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22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Style22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                                                                   Х.В.Рамазанов</w:t>
      </w:r>
    </w:p>
    <w:p>
      <w:pPr>
        <w:pStyle w:val="Normal"/>
        <w:autoSpaceDE w:val="false"/>
        <w:spacing w:lineRule="auto" w:line="240" w:before="0" w:after="0"/>
        <w:ind w:left="0" w:right="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2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0" w:right="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24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0" w:right="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0" w:right="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0" w:right="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autoSpaceDE w:val="false"/>
        <w:spacing w:lineRule="auto" w:line="240" w:before="0" w:after="0"/>
        <w:ind w:left="0" w:right="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я 2018 года  № 157-П</w:t>
      </w:r>
    </w:p>
    <w:p>
      <w:pPr>
        <w:pStyle w:val="Normal"/>
        <w:autoSpaceDE w:val="false"/>
        <w:spacing w:lineRule="auto" w:line="240" w:before="0" w:after="0"/>
        <w:ind w:left="0" w:right="0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22"/>
        <w:bidi w:val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 Межведомственной комиссии по противодействию коррупции                          в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 образовании «Цильнинский район»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1. Межведомственная комиссия по противодействию коррупции                           в  муниципальном образовании (далее – комиссия)   является постоянно   действующим   координационным   органом   при   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.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Комиссия в своей деятельности руководствуется  Конституцией Российской  Федерации,  федеральными   конституционными   законами, федеральными  законами,   указами   и   распоряжениями   Президента Российской    Федерации,    постановлениями    и     распоряжениями Правительства Российской Федерации,  иными  нормативными  правовыми актами Российской Федерации, Уставом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настоящим положением.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Комиссия осуществляет свою деятельность во взаимодействии                   с администрацией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а также подведомственными ей организациями, комиссией по координации работы по противодействию коррупции в Ульяновской области, а также Уполномоченным по противодействию коррупции в Ульяновской области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1. Основными задачами комиссии являются: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а) обеспечение  исполнения в муниципальном образ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решений  Совета   при   Президенте Российской Федерации по противодействию коррупции и его президиума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обеспечение исполнения в муниципальном образ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решений  комиссии по координации работы                    по противодействию коррупции в Ульяновской области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) подготовка   предложений по  вопросам реализации                                       в муниципальном образ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Цильн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единой государственной политики в области противодействия коррупции  главе 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другим должностным лицам органов местного самоуправления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г) обеспечение      скоординированных  действий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других органов местного самоуправления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Цильн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с органами государственной власти Ульяновской области  и Уполномоченным по противодействию коррупции в Ульяновской области по  вопросам реализации единой государственной политики в области противодействия коррупции; 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д) обеспечение согласованных действий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», других органов местного самоуправления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а  также  их  взаимодействия с   территориальными органами федеральных государственных органов при реализации мер по противодействию коррупци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) обеспечение взаимодействия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других органов местного самоуправления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Цильн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с гражданами, институтами гражданского общества и общественного контроля, редакциями средств массовой информации, научными и образовательными организациями по вопросам противодействия коррупци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ж) информирование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>, представителей институтов гражданского общества</w:t>
      </w:r>
      <w:r>
        <w:rPr>
          <w:rFonts w:cs="Times New Roman" w:ascii="Times New Roman" w:hAnsi="Times New Roman"/>
          <w:sz w:val="28"/>
          <w:szCs w:val="28"/>
        </w:rPr>
        <w:t xml:space="preserve"> и общественного контроля о проводимо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работе по противодействию коррупции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1. Комиссия  в  целях  выполнения  возложенных  на  нее  задач осуществляет следующие полномочия: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а) подготавливает предложения администрац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вершенствованию работы                  по противодействию коррупции в муниципальном образов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б) разрабатывает меры по противодействию коррупции, а также                         по устранению причин и условий, порождающих коррупцию;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) разрабатывает рекомендации по организации антикоррупционного  просвещения  граждан в целях формирования нетерпимого отношения                  к коррупции  и  антикоррупционных  стандартов поведения;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г) участвует: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подготовке  проектов  нормативных  правовых   актов  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противодействия коррупции;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разработке  муниципальной программы противодействия коррупции,                   а также разработке программ (планов мероприятий по противодействию коррупции) организаций, подведомственных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контроле за их  реализацией,  в том  числе  путем  мониторинга эффективности реализации  мер по противодействию коррупции, предусмотренных этими программами (планами)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е результатов реализации мер по противодействию коррупции, по выявлению и последующему устранению причин развития коррупции                    в муниципальном образова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организации и проведении мониторинга распространённости коррупции на территории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поддержке гражданских инициатив, направленных на повышение эффективности противодействия коррупции в муниципальном образова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)  принимает меры по  выявлению  причин и условий,  порождающих  коррупцию;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е) оказывает содействие  развитию  общественного  контроля  за реализацией муниципальной программы противодействия коррупции;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ж) участвует в подготовке докладов главы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о деятельности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в области противодействия коррупции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Комиссия  в  целях  выполнения  возложенных  на  нее  задач                     в праве: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запрашивать в установленном порядке необходимую информацию                 и материалы от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руководителей подведом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) приглашать на свои заседания Уполномоченного                                              по противодействию коррупции в Ульяновской области, руководителей территориальных органов федеральных органов исполнительной власти, органов государственной власти Ульяновской области либо их представителей, членов Общественной палаты Ульяновской области, членов Общественной палаты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ей организаций, институтов гражданского общества и общественного контроля, редакций средств массовой информации, специалистов для обсуждения информации  по вопросам реализации единой государственной политики в области противодействия коррупции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) подготавливать и направлять в органы местного самоуправления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их должностным лиц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(аналитические и экспертные заключения) о состоянии                и эффективности реализации тех или иных мер, направленных                                 на противодействие коррупции в муниципальном образова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ответствующие рекомендации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прашивать и рассматривать на заседаниях доклады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руководителей подведом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противодействия коррупции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ормирования комиссии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4.1. Персональный состав комиссии утверждается распоряжением администрации муниципального образовани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2. Комиссия формируется в составе председателя комиссии,  заместителя председателя комиссии, секретаря и членов комиссии. </w:t>
      </w: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4.3. В  состав  комиссии  могут  входить  руководители и представители структурных подразделений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других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е представители Уполномоченного по противодействию коррупции                            в Ульяновской области в муниципальном образ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представители Общественной палаты  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муниципальной Палаты справедливости и общественного контроля, представители научных и образовательных  организаций, представители общественных  объединений,  уставными целями и задачами которых является участие в противодействии коррупции и редакций средств массовой информации, выходящим в свет (в эфир) на территор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</w:rPr>
        <w:t>представители политических партий, общественных объединений, национально-культурных автономий  и традиционных религиозных конфессий.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4. Общее число руководителей и представителей структурных подразделений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других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Цильн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в составе  комиссии  не должно превышать 50% от общего числа членов комиссии.   </w:t>
      </w:r>
    </w:p>
    <w:p>
      <w:pPr>
        <w:pStyle w:val="Style22"/>
        <w:bidi w:val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4.5.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6. Проект распоряжения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Цильнинский район»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с</w:t>
      </w:r>
      <w:r>
        <w:rPr>
          <w:rFonts w:cs="Times New Roman" w:ascii="Times New Roman" w:hAnsi="Times New Roman"/>
          <w:sz w:val="28"/>
          <w:szCs w:val="28"/>
        </w:rPr>
        <w:t xml:space="preserve">остава  комиссии и о внесении изменений в состав комиссии подлежит согласованию   с Общественной палатой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6. Передача  полномочий  члена  комиссии  другому   лицу                                не допускается.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7. Участие членов комиссии в ее работе осуществляется                               исключительно на  общественных началах.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8. На заседания комиссии могут быть приглашены представители федеральных  государственных органов, органов государственной власти Ульяновской области, правоохранительных органов по Ульяновской              области, Уполномоченный по противодействию коррупции в Ульяновской области, должностные лица органов местного самоуправления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а также должностные лица учреждений и организаций, подведомственных администрации 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9. По решению председателя комиссии для анализа, изучения                       и подготовки  экспертного  заключения  по  рассматриваемым  комиссией вопросам к ее работе могут привлекаться на временной или постоянной основе эксперты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5. Организация деятельности комиссии и порядок ее работы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.1. Работа комиссии осуществляется на плановой основе                                     и  в соответствии с регламентом, который утверждается комиссией.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.2. Заседания комиссии ведет председатель комиссии, а в случае его отсутствия заместитель председателя комиссии.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5.3. Заседания комиссии проводятся по мере необходимости, но не реже одного раза в месяц. В случае необходимости по инициативе Главы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 могут  проводиться  внеочередные заседания комиссии.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4. Заседания комиссии проводятся открыто (разрешается присутствие  лиц,  не  являющихся  членами   комиссии). О проведении  заседания комиссии информируются редакции средств массовой информации, выходящие в свет (в эфир) на территор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>. В целях обеспечения  конфиденциальности  при  рассмотрении  соответствующих вопросов председателем комиссии или в его  отсутствие заместителем председателя комиссии может быть принято  решение  о  проведении закрытого заседания комиссии (присутствуют только члены комиссии  и приглашенные на заседание лица)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both"/>
        <w:rPr/>
      </w:pPr>
      <w:r>
        <w:rPr/>
      </w:r>
    </w:p>
    <w:p>
      <w:pPr>
        <w:pStyle w:val="Style22"/>
        <w:bidi w:val="0"/>
        <w:jc w:val="both"/>
        <w:rPr/>
      </w:pPr>
      <w:r>
        <w:rPr/>
      </w:r>
    </w:p>
    <w:p>
      <w:pPr>
        <w:pStyle w:val="Style22"/>
        <w:bidi w:val="0"/>
        <w:jc w:val="both"/>
        <w:rPr/>
      </w:pPr>
      <w:r>
        <w:rPr/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5. Решения комиссии оформляются протоколом, который подписывается председателем комиссии и секретарем комиссии не позднее, чем по истечении пяти рабочих дней  со дня проведения соответствующего заседания комиссии; протокол размещается на официальном сайте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ешения комиссии принимаются простым большинством голосов от числа присутствующих на заседании членов комиссии.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6. Для реализации решений комиссии могут издаваться правовые акты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 также даваться поручения Главы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7. По  решению  комиссии  из  числа   членов   комиссии, а также из числа представителей органов местного самоуправления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>, представителей общественных организаций и экспертов могут создаваться рабочие группы                                по отдельным вопросам.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.8. Председатель комиссии: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а) осуществляет общее руководство деятельностью комиссии;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б) утверждает план работы комиссии на календарный год;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) утверждает повестку дня очередного заседания комиссии;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г) дает поручения в рамках своих полномочий членам комиссии;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) представляет комиссию в отношениях с федеральными государственными органами, органами государственной власти Ульяновской области, организациями и гражданами по вопросам, относящимся к компетенции комиссии.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5.9. Обеспечение деятельности комиссии, подготовку материалов                      к заседаниям комиссии и контроль за исполнением принятых  ею  решений осуществляет администрация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.10. Заместитель председателя комиссии:</w:t>
      </w:r>
    </w:p>
    <w:p>
      <w:pPr>
        <w:pStyle w:val="Style22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осуществляет контроль за исполнением решений, принимаемых                    в пределах компетенции комиссии;</w:t>
      </w:r>
    </w:p>
    <w:p>
      <w:pPr>
        <w:pStyle w:val="Style22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) по поручению председателя комиссии или в его отсутствие проводит заседания комиссии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1. Секретарь комиссии: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а) обеспечивает подготовку проекта плана работы комиссии,   формирует повестку дня ее заседания, координирует работу                                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оформляет протоколы заседаний комиссии;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организует  выполнение  поручений  председателя комиссии, данных по результатам заседаний комиссии.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nextPage"/>
      <w:pgSz w:w="11906" w:h="16838"/>
      <w:pgMar w:left="1871" w:right="567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30"/>
      <w:szCs w:val="24"/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33:00Z</dcterms:created>
  <dc:creator>123</dc:creator>
  <dc:description/>
  <dc:language>en-US</dc:language>
  <cp:lastModifiedBy>user</cp:lastModifiedBy>
  <cp:lastPrinted>2018-05-04T14:11:00Z</cp:lastPrinted>
  <dcterms:modified xsi:type="dcterms:W3CDTF">2014-12-16T08:00:00Z</dcterms:modified>
  <cp:revision>4</cp:revision>
  <dc:subject/>
  <dc:title/>
</cp:coreProperties>
</file>