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июн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8 года                                                                                                    №197-П  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и по соблюдению требований к служебному поведению федеральных государствен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муниципального образования «Цильнинский район» от 16.01.2015 №25-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постановление администрации муниципального образования «Цильнинский район» от 03.08.2015 №560-П «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муниципального образования «Цильнинский район» от 16.03.2016 №88-П «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Цильнинский район» от 06.09.2016 №377-П «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      Х.В.Рамазан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2 июня 2018 года №197-П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</w:rPr>
        <w:t>комиссии по соблюдению требований к служебному поведению муниципальных служащих администрации                                        муниципального образования «Цильнинский район»                                                          и урегулированию конфликта интересов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1. Общие положения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 «Цильнинский район»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Style22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2. 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униципального образования  «Цильнинский район» (далее - МО «Цильнинский район»), а также настоящим Положением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>3. Основной задачей Комиссии является содействие:</w:t>
      </w:r>
    </w:p>
    <w:p>
      <w:pPr>
        <w:pStyle w:val="Style22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а) в обеспечении соблюдения муниципальными служащими администрации МО «Цильнин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 xml:space="preserve">б) в осуществлении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дминистрации МО «Цильнинский район» (далее - Администрация)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мер по предупреждению коррупц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дминистрации МО «Цильнинский район»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, в том числе в ее структурных подразделениях, наделенных правами юридического лица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Порядок образования Комиссии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1. Комиссия образуется постановлением администрации МО «Цильнинский район». Указанным постановлением определяется персональный состав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3. В состав комиссии входят:</w:t>
      </w:r>
    </w:p>
    <w:p>
      <w:pPr>
        <w:pStyle w:val="Style22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а) первый заместитель Главы администрации МО «Цильнинский район» (председатель Комиссии), руководитель аппарата администрации МО «Цильнинский район» (заместитель председателя Комиссии), консультант отде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рганизационного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обеспечения администрации МО «Цильнинский район», ответственное за работу по профилактике коррупционных и иных правонарушений (секретарь Комиссии), муниципальные служащие администрации и структурных подразделений администрации МО «Цильнинский район», определяемые Главой МО «Цильнинский район»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bookmarkStart w:id="0" w:name="Par14"/>
      <w:bookmarkEnd w:id="0"/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bookmarkStart w:id="1" w:name="Par15"/>
      <w:bookmarkEnd w:id="1"/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4. Глава МО «Цильнинский район» может принять решение о включении в состав комиссии: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а) представителей общественных советов структурных подразделений администрации МО «Цильнинский район»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б) представителя общественной организации ветеранов муниципальной службы, созданной в Администрации.</w:t>
      </w:r>
    </w:p>
    <w:p>
      <w:pPr>
        <w:pStyle w:val="Style22"/>
        <w:bidi w:val="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Лица, указанные в </w:t>
      </w:r>
      <w:hyperlink w:anchor="Par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б» пункта 2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в </w:t>
      </w:r>
      <w:hyperlink w:anchor="Par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е 2.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и советами и общественной организацией ветеранов муниципальной службы на основании запроса Главы МО «Цильнинский район». Согласование осуществляется в десятидневный срок со дня получения запроса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6. Состав Комиссии формируется таким образом, чтобы  исключить 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7. В заседаниях Комиссии с правом совещательного голоса участвуют: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 этот вопрос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2" w:name="Par23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, должностные лица других государственных органов Ульяновской области, органов местного самоуправления муниципальных образований Ульяновской области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3. Порядок деятельности Комиссии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3" w:name="Par3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. Основаниями для проведения заседания Комиссии являются:</w:t>
      </w:r>
    </w:p>
    <w:p>
      <w:pPr>
        <w:pStyle w:val="Style22"/>
        <w:bidi w:val="0"/>
        <w:ind w:left="0" w:right="0" w:firstLine="735"/>
        <w:jc w:val="both"/>
        <w:rPr/>
      </w:pPr>
      <w:bookmarkStart w:id="4" w:name="Par32"/>
      <w:bookmarkEnd w:id="4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) представление в Комиссию Главой МО «Цильнинский район»  или по его поручению руководителем аппарата администрации МО «Цильнинский район», руководителем структурного подразделения, наделенным правами юридического лица, принявшими решение о проведении проверки в соответствии с Порядком  провед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отдельных должностей муниципальной службы, муниципальными служащими, замещающими отдельные должности муниципальной службы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, запретов, требований и обязанностей, предусмотренным Законом Ульяновской области от 07.11.2007 № 163-ЗО «О муниципальной службе в Ульяновской области» (далее - Порядок проведения проверок), материалов проверки, свидетельствующих:</w:t>
      </w:r>
    </w:p>
    <w:p>
      <w:pPr>
        <w:pStyle w:val="Style22"/>
        <w:bidi w:val="0"/>
        <w:ind w:left="0" w:right="0" w:firstLine="735"/>
        <w:jc w:val="both"/>
        <w:rPr/>
      </w:pPr>
      <w:bookmarkStart w:id="5" w:name="Par35"/>
      <w:bookmarkEnd w:id="5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1 пункта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статьи 8.1 Закона Ульяновской области от 07.11.2007 №163-ЗО «О муниципальной службе в Ульяновской области»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6" w:name="Par36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7" w:name="Par37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оступившее в отдел организационного обеспечения администрации МО «Цильнинский район» (далее - отдел организационного обеспечения), в порядке, установленном нормативным правовым актом Администрации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8" w:name="Par38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обращение гражданина, замещавшего в Администрации (в том числе в ее структурном подразделении, наделенном правами юридического лица), должность муниципальной службы, включенную в перечень должностей, утвержденный постановлением администрации МО «Цильнинский район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9" w:name="Par39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2"/>
        <w:bidi w:val="0"/>
        <w:ind w:left="0" w:right="0" w:firstLine="735"/>
        <w:jc w:val="both"/>
        <w:rPr/>
      </w:pPr>
      <w:bookmarkStart w:id="10" w:name="Par40"/>
      <w:bookmarkEnd w:id="1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11" w:name="Par41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12" w:name="Par42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едставление Главы МО «Цильнинский район», руководителя структурного подразделения, наделенного правами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22"/>
        <w:bidi w:val="0"/>
        <w:ind w:left="0" w:right="0" w:firstLine="735"/>
        <w:jc w:val="both"/>
        <w:rPr/>
      </w:pPr>
      <w:bookmarkStart w:id="13" w:name="Par43"/>
      <w:bookmarkEnd w:id="1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г) представление Главой МО «Цильнинский район», руководителем структурного подразделения, наделенного правами юридического лица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2"/>
        <w:bidi w:val="0"/>
        <w:ind w:left="0" w:right="0" w:firstLine="735"/>
        <w:jc w:val="both"/>
        <w:rPr/>
      </w:pPr>
      <w:bookmarkStart w:id="14" w:name="Par44"/>
      <w:bookmarkEnd w:id="14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д) поступившее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4 статьи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ей 64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Трудового кодекса Российской Федерации в Администрацию, структурное подразделение, наделенного правами юридического лица, уведомление коммерческой или некоммерческой организации о заключении с гражданином, замещавшим должность муниципальной службы в Администрации, (в том числе в ее структурном подразделении, наделенном правами юридического лица)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2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3.3. Обращение, ука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нное в абзаце втором подпункта «б» пункта 3.1 настоящего Положения, подается гражданином в отдел организационного  обеспечения. В обращении указы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статьи 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273-ФЗ «О противодействии коррупции»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4. Обращение, указанно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бзаце втором подпункта «б» пункта 3.1 настоящего Положения, может быть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5. Уведомление, указанное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подпункте «д» пункта 3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рассматривается вышеназванным отделом организационного  обеспечения. По результатам рассмотрения подготавливается мотивированное заключение о соблюдении гражданином, замещавшим должность муниципальной службы в Администрации, требований статьи 12   Федерального закона от 25.12.2008 №273-ФЗ «О противодействии коррупции»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6. Уведомление, указанное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бзаце пятом подпункта «б» пункта 3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рассматривается отделом организационного  обеспечения, которое осуществляет подготовку мотивированного заключения по результатам рассмотрения уведомления.</w:t>
      </w:r>
    </w:p>
    <w:p>
      <w:pPr>
        <w:pStyle w:val="Style22"/>
        <w:numPr>
          <w:ilvl w:val="1"/>
          <w:numId w:val="2"/>
        </w:numPr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или уведомлений, указанных в </w:t>
      </w:r>
      <w:hyperlink w:anchor="Par4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пятом подпункта «б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должностные лица отдела организационного обеспеч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О «Цильнинский район» или его первым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3.8.Мотивированные заключ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 xml:space="preserve">пунктами 3.3, 3.5 и 3.6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настоящего Положения, должны содержать: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ятом подпункта «б»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одпункте «д» пункта 3.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настоящего Положения;</w:t>
      </w:r>
    </w:p>
    <w:p>
      <w:pPr>
        <w:pStyle w:val="Style22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пятом подпункта «б»  и подпункте «д» пункта 3.1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унктами 3.18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, 3.22, 3.24 настоящего Положения или иного реш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пунктами 3.1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и </w:t>
      </w:r>
      <w:hyperlink w:anchor="Par5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3.1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настоящего Положе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б» пункта 2.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2"/>
        <w:bidi w:val="0"/>
        <w:ind w:left="0" w:right="0" w:firstLine="735"/>
        <w:jc w:val="both"/>
        <w:rPr/>
      </w:pPr>
      <w:bookmarkStart w:id="15" w:name="Par55"/>
      <w:bookmarkEnd w:id="15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0. Заседание Комиссии по рассмотрению заявлений, указанных в </w:t>
      </w:r>
      <w:hyperlink w:anchor="Par3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ах треть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4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етверт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2"/>
        <w:bidi w:val="0"/>
        <w:ind w:left="0" w:right="0" w:firstLine="735"/>
        <w:jc w:val="both"/>
        <w:rPr/>
      </w:pPr>
      <w:bookmarkStart w:id="16" w:name="Par56"/>
      <w:bookmarkEnd w:id="16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1. Уведомление, указанное в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если в обращении, заявлении или уведомлении, предусмотренных 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4. 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2"/>
        <w:bidi w:val="0"/>
        <w:ind w:left="0" w:right="0" w:firstLine="735"/>
        <w:jc w:val="both"/>
        <w:rPr/>
      </w:pPr>
      <w:bookmarkStart w:id="17" w:name="Par63"/>
      <w:bookmarkEnd w:id="17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6. По итогам рассмотрения вопросов (информации), указанных в </w:t>
      </w:r>
      <w:hyperlink w:anchor="Par3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а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установить, что сведения, представленные муниципальным служащим в соответствии с утвержденным Порядком проведения проверок, являются достоверными и полным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установить, что сведения, представленные муниципальным служащим в соответствии с Порядком проведения проверок достоверности и полноты сведений, являются недостоверными и (или) неполными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7. По итогам рассмотрения вопроса, указанного в </w:t>
      </w:r>
      <w:hyperlink w:anchor="Par3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третьем подпункта «а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«Цильнинский район», руководителю структурного подразделения, наделенного правами юридического лиц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8.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9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третье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0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г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4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bookmarkStart w:id="18" w:name="Par82"/>
      <w:bookmarkEnd w:id="18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2. По итогам рассмотрения вопроса, указанного в </w:t>
      </w:r>
      <w:hyperlink w:anchor="Par4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пят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 «Цильнинский район», руководителю структурного подразделения, наделенного правами юридического лица, принять меры по урегулированию конфликта интересов или по недопущению его возникнове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3. По итогам рассмотрения вопросов, предусмотренных </w:t>
      </w:r>
      <w:hyperlink w:anchor="Par3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ами «а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, «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б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, «</w:t>
      </w:r>
      <w:hyperlink w:anchor="Par4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г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«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6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ами 3.1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w:anchor="Par8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2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8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2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. Основания и мотивы принятия такого решения должны быть отражены в протоколе заседания  Комиссии.</w:t>
      </w:r>
    </w:p>
    <w:p>
      <w:pPr>
        <w:pStyle w:val="Style22"/>
        <w:bidi w:val="0"/>
        <w:ind w:left="0" w:right="0" w:firstLine="735"/>
        <w:jc w:val="both"/>
        <w:rPr/>
      </w:pPr>
      <w:bookmarkStart w:id="19" w:name="Par87"/>
      <w:bookmarkEnd w:id="19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4. По итогам рассмотрения вопроса, указанного в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в отношении гражданина, замещавшего должность муниципальной службы 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и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273-ФЗ «О противодействии коррупции». В этом случае Комиссия рекомендует Главе МО «Цильнинский район» проинформировать об указанных обстоятельствах органы прокуратуры и уведомившую организацию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5. По итогам рассмотрения вопроса, предусмотренного </w:t>
      </w:r>
      <w:hyperlink w:anchor="Par4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в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соответствующее решение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6. На основании решений Комиссии могут быть подготовлены проекты правовых актов администрации МО «Цильнинский район», поручений Главы МО «Цильнинский район», которые в установленном порядке представляются на рассмотрение Главе МО «Цильнинский район»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7. Решения Комиссии по вопросам, указанным в </w:t>
      </w:r>
      <w:hyperlink w:anchor="Par3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е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8. Решения Комиссии оформляются протоколами, которые подписываются всеми членами Комиссии, принимавшими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для Главы МО «Цильнинский район» и для руководителей структурных подразделений, наделенных правами юридического лица, носят рекомендательный характер. Решение, принимаемое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носит для указанных выше лиц обязательный характер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9. В протоколе заседания Комиссии указываются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ж) другие сведения, включенные в протокол по решению комисс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з) результаты голосова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и) решение и обоснование его принят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1. Копия протокола заседания Комиссии в течение семи дней со дня заседания направляется Главе МО «Цильнинский район». Выписка из протокола направляется руководителю структурного подразделения, наделенного правами юридического лица, муниципальному служащему, а также по решению Комиссии - иным заинтересованным лицам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2. Глава МО «Цильнинский район», руководитель структурного подразделения, наделенного правами юридического лица, обязан рассмотреть протокол (выписку из протокола)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О «Цильнинский район», руководитель структурного подразделения, наделенного правами юридического лица, в письменной форме уведомляет Комиссию в месячный срок со дня поступления к нему протокола (выписки из протокола) заседания Комиссии. Решение Главы МО «Цильнинский район», руководителя структурного подразделения, наделенного правами юридического лица, оглашается на ближайшем заседании Комиссии и принимается к сведению без обсужд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О «Цильнинский район», руководителю структурного подразделения, наделенного правами юридического лица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трех дней, а при необходимости - немедленно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5. Выписка из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36. Выписка из решения Комиссии, заверенная подписью секретаря Комиссии и печатью Администрации, вручается гражданину, в отношении которого рассматривался вопрос, указанный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их за днем проведения соответствующего заседания Комисс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рганизационного  обеспечения.</w:t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Цильнинский райо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 2018 г. №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tbl>
      <w:tblPr>
        <w:tblW w:w="9619" w:type="dxa"/>
        <w:jc w:val="left"/>
        <w:tblInd w:w="3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50"/>
        <w:gridCol w:w="597"/>
        <w:gridCol w:w="6772"/>
      </w:tblGrid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рша Р.Б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рюхина Н.Б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ппарат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тюкова Т.М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отдела организационного обеспече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Голубева Т.В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Помощник (советник) Главы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Краснова Н.Н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начальник управления по развитию человеческого потенциала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Мынина О.Ю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заместитель директора по учебной работе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аланов А.Ф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ргеева З.А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Фролова И.М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председатель Межведомственной комиссии по противодействию коррупции в муниципальном образовании «Цильнинский район»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Филиппова С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преподаватель профессиональных дисциплин, социальный педагог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йретдинова Е.А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мараткина Н.З.    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Общественной палаты муниципального образования «Цильнинский район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56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0C0EB45DAB605BAAEE04EF49678BECD61D0A9598B74F308C5CF4CC58EVDI3G" TargetMode="External"/><Relationship Id="rId3" Type="http://schemas.openxmlformats.org/officeDocument/2006/relationships/hyperlink" Target="consultantplus://offline/ref=D7A8D08D170EDB12C1C555167A116ECAEC468CB806BFA7BE17ABCD25E9C46B87EE16D236B705C5CDV4I5G" TargetMode="External"/><Relationship Id="rId4" Type="http://schemas.openxmlformats.org/officeDocument/2006/relationships/hyperlink" Target="consultantplus://offline/ref=D7A8D08D170EDB12C1C555167A116ECAEF4F84BB05BEA7BE17ABCD25E9C46B87EE16D234VBI4G" TargetMode="External"/><Relationship Id="rId5" Type="http://schemas.openxmlformats.org/officeDocument/2006/relationships/hyperlink" Target="consultantplus://offline/ref=D7A8D08D170EDB12C1C555167A116ECAEF4C85BD07BEA7BE17ABCD25E9C46B87EE16D236B004VCI7G" TargetMode="External"/><Relationship Id="rId6" Type="http://schemas.openxmlformats.org/officeDocument/2006/relationships/hyperlink" Target="../../l%20Par129%20%20/o%20" TargetMode="External"/><Relationship Id="rId7" Type="http://schemas.openxmlformats.org/officeDocument/2006/relationships/hyperlink" Target="../../l%20Par117%20%20/o%20" TargetMode="External"/><Relationship Id="rId8" Type="http://schemas.openxmlformats.org/officeDocument/2006/relationships/hyperlink" Target="../../l%20Par121%20%20/o%20" TargetMode="External"/><Relationship Id="rId9" Type="http://schemas.openxmlformats.org/officeDocument/2006/relationships/hyperlink" Target="../../l%20Par126%20%20/o%20" TargetMode="External"/><Relationship Id="rId10" Type="http://schemas.openxmlformats.org/officeDocument/2006/relationships/hyperlink" Target="../../l%20Par117%20%20/o%20" TargetMode="External"/><Relationship Id="rId11" Type="http://schemas.openxmlformats.org/officeDocument/2006/relationships/hyperlink" Target="../../l%20Par168%20%20/o%20" TargetMode="External"/><Relationship Id="rId12" Type="http://schemas.openxmlformats.org/officeDocument/2006/relationships/hyperlink" Target="consultantplus://offline/ref=D7A8D08D170EDB12C1C555167A116ECAEC468CB806BFA7BE17ABCD25E9C46B87EE16D236B705C5CDV4I5G" TargetMode="External"/><Relationship Id="rId13" Type="http://schemas.openxmlformats.org/officeDocument/2006/relationships/hyperlink" Target="consultantplus://offline/ref=D7A8D08D170EDB12C1C555167A116ECAEC468CB806BFA7BE17ABCD25E9C46B87EE16D236B705C5CDV4I5G" TargetMode="External"/><Relationship Id="rId14" Type="http://schemas.openxmlformats.org/officeDocument/2006/relationships/hyperlink" Target="consultantplus://offline/ref=D7A8D08D170EDB12C1C555167A116ECAEF4F84BB05BDA7BE17ABCD25E9VCI4G" TargetMode="External"/><Relationship Id="rId15" Type="http://schemas.openxmlformats.org/officeDocument/2006/relationships/hyperlink" Target="consultantplus://offline/ref=D7A8D08D170EDB12C1C555167A116ECAEF4F84BB05BDA7BE17ABCD25E9VCI4G" TargetMode="External"/><Relationship Id="rId16" Type="http://schemas.openxmlformats.org/officeDocument/2006/relationships/hyperlink" Target="consultantplus://offline/ref=D7A8D08D170EDB12C1C555167A116ECAEF4F84BB05BEA7BE17ABCD25E9C46B87EE16D235VBIF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>user</cp:lastModifiedBy>
  <cp:lastPrinted>2018-06-22T09:08:00Z</cp:lastPrinted>
  <dcterms:modified xsi:type="dcterms:W3CDTF">2016-02-15T05:42:00Z</dcterms:modified>
  <cp:revision>114</cp:revision>
  <dc:subject/>
  <dc:title/>
</cp:coreProperties>
</file>