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44"/>
          <w:sz w:val="24"/>
          <w:szCs w:val="24"/>
        </w:rPr>
      </w:pPr>
      <w:r>
        <w:rPr>
          <w:rFonts w:cs="Times New Roman" w:ascii="Times New Roman" w:hAnsi="Times New Roman"/>
          <w:b/>
          <w:spacing w:val="14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5 июня 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</w:t>
        <w:tab/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№ 201-П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Экз. № ________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Большое Нагаткин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еречня   муниципальных услуг, предоставляемых Группе по работе с физическими и юридическими лицами (Цильнинский район) Центра по предоставлению государственных и муниципальных услуг (центральный округ) Областного государственного казенного учреждения «Корпорация развития интернет-технологий- многофункциональной центр предоставления государственных и муниципальных услуг в Ульянов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07 мая 2012 г. №601 «Об основных направлениях совершенствования системы государственного управления» и Федерального закона от 17 июля 2010г.  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Группе по работе с физическими и юридическими лицами (Цильнинский район) Центра по предоставлению государственных и муниципальных услуг(центральный округ) Областного государственного казенного учреждения «Корпорация развития интернет-технологий- многофункциональной центр предоставления государственных и муниципальных услуг в Ульяновской области»  муниципального образования «Цильнинский район»:</w:t>
      </w:r>
    </w:p>
    <w:p>
      <w:pPr>
        <w:pStyle w:val="Style23"/>
        <w:spacing w:lineRule="atLeast" w:line="200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согласия на обмен жилыми помещениями, предоставленными по договорам социального най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spacing w:lineRule="atLeast" w:line="200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ереводе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tLeast" w:line="20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гласование переустройства и (или) перепланировки жилого помещения;</w:t>
      </w:r>
    </w:p>
    <w:p>
      <w:pPr>
        <w:pStyle w:val="Normal"/>
        <w:snapToGrid w:val="false"/>
        <w:spacing w:lineRule="atLeast" w:line="200"/>
        <w:ind w:firstLine="7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ыдача разрешения на проезд крупногабаритных транспортных средств и (или) тяжеловесных транспортных средств, масса с грузом или без груза и (или) нагрузка на ось или группу осей которых превышают более чем на два процента допустимую массу транспортного средства и (или) допустимую нагрузку на ось или группу осей транспортного средства, осуществляющих международные автомобильные перевозки грузов, в том числе по постоянным маршрут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ие в список граждан, имеющих право на приобретение жилья экономического класса в рамках программы «Жилье для российской семьи», реализуемой на территории Ульяновской области;</w:t>
      </w:r>
    </w:p>
    <w:p>
      <w:pPr>
        <w:pStyle w:val="Style23"/>
        <w:spacing w:lineRule="atLeast" w:line="200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ие в список граждан, имеющих право на приобретение жилых помещений в многоквартирных домах, жилых домов (в том числе объектов индивидуального жилищного строительства), которые соответствуют условиям отнесения к жилью экономического класса, построенных или строящихся на земельных участках единого института развития в жилищной сфере, переданных в безвозмездное пользование или аренду для строительства жилья экономического класса, для комплексного освоения территории, в рамках которого предусматривается в том числе строительство жилья экономического класса;</w:t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20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граждан на учёт,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200"/>
        <w:ind w:firstLine="7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Приватизация жилых помещ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5" w:leader="none"/>
        </w:tabs>
        <w:snapToGrid w:val="false"/>
        <w:spacing w:lineRule="atLeast" w:line="200"/>
        <w:ind w:firstLine="7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Выдача разрешений на ввод объектов в эксплуатацию при осуществлении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установку и эксплуатацию рекламных конструк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разрешения на право организации розничного рын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документов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и выписок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tLeast" w:line="2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Выдача направления в муниципальные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6) 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snapToGrid w:val="false"/>
        <w:spacing w:lineRule="atLeast" w:line="200"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9) Предоставление земельных участков, находящихся в муниципальной собственности, границы которых учтены в Едином государственном реестре недвижимости, в собственность бесплатно или за плату либо аренду без проведения торгов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) Предоставление земельных участков, находящихся в муниципальной собственности, границы которых учтены в Едином государственном реестре недвижимости, в безвозмездное пользование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1) Предоставление земельных участков, находящихся в муниципальной собственности, границы которых учтены в Едином государственном реестре недвижимости, в постоянное (бессрочное) пользование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2) Предварительное согласование предоставления земельных участков, находящихся в муниципальной собственности;</w:t>
      </w:r>
    </w:p>
    <w:p>
      <w:pPr>
        <w:pStyle w:val="Normal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)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tabs>
          <w:tab w:val="clear" w:pos="720"/>
          <w:tab w:val="left" w:pos="1088" w:leader="none"/>
        </w:tabs>
        <w:spacing w:lineRule="atLeast" w:line="2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Цильнинский район» Ульяновской области от 22.02.2018 № 76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перечня   муниципальных услуг, предоставляемых Группе по работе с физическими и юридическими лицами (Цильнинский район) Центра по предоставлению государственных и муниципальных услуг (центральный округ) Областного государственного казенного учреждения «Корпорация развития интернет-технологий- многофункциональной центр предоставления государственных и муниципальных услуг в Ульян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69" w:leader="none"/>
        </w:tabs>
        <w:spacing w:lineRule="atLeast" w:line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районной газете «Цильнинские Новости» и разместить на официальном сайте администрации муниципального образования «Цильнинский район»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руководителя аппарата администрации муниципального образования «Цильнинский район»  Кирюхину Н.Б.</w:t>
      </w:r>
    </w:p>
    <w:p>
      <w:pPr>
        <w:pStyle w:val="Normal"/>
        <w:spacing w:lineRule="atLeast" w:line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                                                                Х.В.Рамазанов                            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 муниципального образования «Цильнинский район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еречня   муниципальных услуг, предоставляемых Группе по работе с физическими и юридическими лицами (Цильнинский район) Центра по предоставлению государственных и муниципальных услуг (центральный округ) Областного государственного казенного учреждения «Корпорация развития интернет-технологий - многофункциональной центр предоставления государственных и муниципальных услуг в Ульяновской области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разработано  во исполнение Указа Президента Российской Федерации от 07 мая 2012 г. №601 «Об основных направлениях совершенствования системы государственного управления» и в соответствии со статьей 1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другие нормативные акты муниципального образования «Цильнинский район» не требуется. Выделения финансовых средств из бюджета муниципального образования «Цильнинский район» для реализации данного постановления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                                                     Н.Б.Кирюхина </w:t>
      </w:r>
    </w:p>
    <w:sectPr>
      <w:type w:val="nextPage"/>
      <w:pgSz w:w="11906" w:h="16838"/>
      <w:pgMar w:left="1666" w:right="782" w:gutter="0" w:header="0" w:top="11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color w:val="auto"/>
      <w:sz w:val="20"/>
      <w:szCs w:val="20"/>
      <w:lang w:val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 w:cs="Cambria"/>
      <w:b/>
      <w:bCs/>
      <w:sz w:val="32"/>
      <w:szCs w:val="32"/>
      <w:lang w:val="en-US"/>
    </w:rPr>
  </w:style>
  <w:style w:type="character" w:styleId="Style16">
    <w:name w:val="Основной текст Знак"/>
    <w:basedOn w:val="DefaultParagraphFont"/>
    <w:qFormat/>
    <w:rPr>
      <w:rFonts w:ascii="Arial" w:hAnsi="Arial" w:eastAsia="Arial" w:cs="Arial"/>
      <w:lang w:val="en-US"/>
    </w:rPr>
  </w:style>
  <w:style w:type="character" w:styleId="Subtitletext1">
    <w:name w:val="subtitletext1"/>
    <w:basedOn w:val="DefaultParagraphFont"/>
    <w:qFormat/>
    <w:rPr>
      <w:b/>
      <w:bCs/>
      <w:color w:val="753C21"/>
      <w:sz w:val="18"/>
      <w:szCs w:val="1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imes New Roman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проектного документа"/>
    <w:basedOn w:val="Normal"/>
    <w:qFormat/>
    <w:pPr>
      <w:autoSpaceDE w:val="true"/>
      <w:ind w:left="1701" w:right="0" w:hanging="0"/>
      <w:jc w:val="center"/>
    </w:pPr>
    <w:rPr>
      <w:b/>
      <w:bCs/>
      <w:color w:val="000080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ableHeading">
    <w:name w:val="WW-Table Heading"/>
    <w:basedOn w:val="WWTableContents"/>
    <w:qFormat/>
    <w:pPr>
      <w:jc w:val="center"/>
    </w:pPr>
    <w:rPr>
      <w:rFonts w:ascii="Times New Roman" w:hAnsi="Times New Roman" w:cs="Times New Roman"/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0:00Z</dcterms:created>
  <dc:creator>user</dc:creator>
  <dc:description/>
  <cp:keywords/>
  <dc:language>en-US</dc:language>
  <cp:lastModifiedBy>user</cp:lastModifiedBy>
  <cp:lastPrinted>2018-06-25T11:06:00Z</cp:lastPrinted>
  <dcterms:modified xsi:type="dcterms:W3CDTF">2018-06-29T07:27:00Z</dcterms:modified>
  <cp:revision>2</cp:revision>
  <dc:subject/>
  <dc:title/>
</cp:coreProperties>
</file>