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31 июля 2018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239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8.12.2017  №506-П  «Об утверждении плана проведения плановых проверок соблюдения земельного законодательства в отношении граждан на 2018 год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8 год, утвержденный постановлением администрации муниципального образования «Цильнинский район» от 28.12.2017 № 506-П «Об утверждении плана проведения плановых проверок соблюдения земельного законодательства в отношении граждан на 2018 год», исключив из него пункты 22, 23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Х.В. Рамаза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Епифанова</dc:creator>
  <dc:description/>
  <dc:language>en-US</dc:language>
  <cp:lastModifiedBy>RePack by SPecialiST</cp:lastModifiedBy>
  <cp:lastPrinted>2018-07-23T16:16:00Z</cp:lastPrinted>
  <dcterms:modified xsi:type="dcterms:W3CDTF">2018-07-31T11:27:00Z</dcterms:modified>
  <cp:revision>2</cp:revision>
  <dc:subject/>
  <dc:title>Документ предоставлен КонсультантПлюс</dc:title>
</cp:coreProperties>
</file>