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октября 2018 года                                                                          №  322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Цильнинский район» от 15.02.2016 № 53-П «Об утверждении муниципальной программы «</w:t>
      </w:r>
      <w:r>
        <w:rPr>
          <w:sz w:val="28"/>
          <w:szCs w:val="28"/>
          <w:lang w:eastAsia="hi-IN" w:bidi="hi-IN"/>
        </w:rPr>
        <w:t>Развитие жилищно-коммунального хозяйства муниципального образования «Цильнинский район» на 2016 – 2020 годы</w:t>
      </w:r>
      <w:r>
        <w:rPr>
          <w:sz w:val="28"/>
          <w:szCs w:val="28"/>
        </w:rPr>
        <w:t>»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постановлений администрации муниципального образования «Цильнинский район» в соответствии с бюджетом муниципального образования «Цильнинский район» на 2018 год и на плановый период 2019-2020 годов, утверждённым решением Совета депутатов муниципального образования «Цильнинский район» от 14.12.2017 № 464 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муниципальную программу «</w:t>
      </w:r>
      <w:r>
        <w:rPr>
          <w:sz w:val="28"/>
          <w:szCs w:val="28"/>
          <w:lang w:eastAsia="hi-IN" w:bidi="hi-IN"/>
        </w:rPr>
        <w:t>Развитие жилищно-коммунального хозяйства муниципального образования «Цильнинский район» на 2016 – 2020 годы</w:t>
      </w:r>
      <w:r>
        <w:rPr>
          <w:sz w:val="28"/>
          <w:szCs w:val="28"/>
        </w:rPr>
        <w:t>», утвержденную постановлением администрации муниципального образования «Цильнинский район» от 15.02.2016 №53-П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у управлению администрации муниципального образования «Цильнинский район» (Краснова) предусмотреть в бюджете муниципального образования «Цильнинский район» финансовые средства на реализацию муниципальной программы за счёт дополнительных поступлений в бюджет муниципального образования «Цильнинский район» или перераспределения бюджетных ассигнований.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на следующий день после                дня его официального опубликования в газете «Цильнинские Новости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Цильнинский район»                    </w:t>
        <w:tab/>
        <w:tab/>
        <w:t xml:space="preserve">                              Е.А. Хайретдинова</w:t>
      </w:r>
    </w:p>
    <w:p>
      <w:pPr>
        <w:pStyle w:val="Normal"/>
        <w:ind w:left="6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18 №  322-П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left="6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</w:t>
      </w:r>
      <w:r>
        <w:rPr>
          <w:sz w:val="28"/>
          <w:szCs w:val="28"/>
          <w:lang w:eastAsia="hi-IN" w:bidi="hi-IN"/>
        </w:rPr>
        <w:t>Развитие жилищно-коммунального хозяйства муниципального образования «Цильнинский район» на 2016 – 2020 годы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троку «Ресурсное обеспечение муниципальной программы с разбивкой по годам реализации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96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>бщий объем бюджетных ассигнований   бюджета муниципального образования «Цильнинский район» на финансовое обеспечение реализации муниципальной программы составляет 29617,7026 тыс. рублей, в том числе по годам: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3485,38813 тыс. рублей -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бюджет МО «Цильнинский район»);</w:t>
            </w:r>
          </w:p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 год – 16770,6336 тыс. рублей 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которых: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 666,7252 тыс. рублей – (бюджет Ульяновской области), 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103,9061 тыс. рублей – (бюджет МО «Цильнинский район»),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3011,68081 тыс. рублей -  (бюджет МО «Цильнинский район»);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3350,0 тыс. рублей - (бюджет МО «Цильнинский район»);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000,0 тыс. рублей - (бюджет МО «Цильнинский район»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едства МКП «Комбытсервис» - 897,0 тыс. руб.;</w:t>
            </w:r>
          </w:p>
          <w:p>
            <w:pPr>
              <w:pStyle w:val="Normal"/>
              <w:autoSpaceDE w:val="false"/>
              <w:snapToGrid w:val="false"/>
              <w:ind w:firstLine="37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6 год – 70,0 тыс. руб;</w:t>
            </w:r>
          </w:p>
          <w:p>
            <w:pPr>
              <w:pStyle w:val="Normal"/>
              <w:autoSpaceDE w:val="false"/>
              <w:snapToGrid w:val="false"/>
              <w:ind w:firstLine="37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7 год – 162,6 тыс.руб;</w:t>
            </w:r>
          </w:p>
          <w:p>
            <w:pPr>
              <w:pStyle w:val="Normal"/>
              <w:autoSpaceDE w:val="false"/>
              <w:snapToGrid w:val="false"/>
              <w:ind w:firstLine="37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8 год – 283,4 тыс.руб;</w:t>
            </w:r>
          </w:p>
          <w:p>
            <w:pPr>
              <w:pStyle w:val="Normal"/>
              <w:autoSpaceDE w:val="false"/>
              <w:snapToGrid w:val="false"/>
              <w:ind w:firstLine="37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–  215,0 тыс.руб;</w:t>
            </w:r>
          </w:p>
          <w:p>
            <w:pPr>
              <w:pStyle w:val="Normal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66,0 тыс.руб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 строке «Целевые индикаторы муниципальной программы» после слов «протяженность построенных и реконструированных водопроводных сетей» дополнить слова «и сетей водоотвед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В паспорте </w:t>
      </w:r>
      <w:r>
        <w:rPr>
          <w:sz w:val="28"/>
          <w:szCs w:val="28"/>
        </w:rPr>
        <w:t>муниципальной подпрограммы «Чистая вода» на 2016 – 2020 г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Строку «Ресурсное обеспечение муниципальной подпрограммы с разбивкой по этапам и годам реализации»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2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бюджетных ассигнований бюдж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 «Цильнинский район» на финансовое обеспечение реализации подпрограммы составляет 15194,8751 тыс. рублей</w:t>
            </w:r>
            <w:r>
              <w:rPr>
                <w:rFonts w:eastAsia="Calibri"/>
                <w:b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6 год – 179,291 тыс. рублей -   </w:t>
            </w:r>
            <w:r>
              <w:rPr>
                <w:rFonts w:eastAsia="Calibri"/>
                <w:sz w:val="28"/>
                <w:szCs w:val="28"/>
                <w:lang w:eastAsia="en-US"/>
              </w:rPr>
              <w:t>(бюджет МО «Цильнинский район»);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14265,5841 тыс. рубле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которы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 666,7252 тыс. рублей – (бюджет Ульяновской области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598,85825 тыс. рублей – (бюджет МО «Цильнинский район»);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8 год – 400,0 тыс. рублей - </w:t>
            </w:r>
            <w:r>
              <w:rPr>
                <w:rFonts w:eastAsia="Calibri"/>
                <w:sz w:val="28"/>
                <w:szCs w:val="28"/>
                <w:lang w:eastAsia="en-US"/>
              </w:rPr>
              <w:t>(бюджет МО «Цильнинский район»);</w:t>
            </w:r>
          </w:p>
          <w:p>
            <w:pPr>
              <w:pStyle w:val="Normal"/>
              <w:autoSpaceDE w:val="false"/>
              <w:ind w:firstLine="3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350,0 тыс. рублей;</w:t>
            </w:r>
          </w:p>
          <w:p>
            <w:pPr>
              <w:pStyle w:val="Normal"/>
              <w:widowControl w:val="false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5" w:leader="none"/>
        </w:tabs>
        <w:autoSpaceDE w:val="false"/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Значения целевых индикаторов подпрограммы» изложить в следующей редакции: 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начения целевых индикаторов под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58"/>
        <w:gridCol w:w="1183"/>
        <w:gridCol w:w="1239"/>
        <w:gridCol w:w="992"/>
        <w:gridCol w:w="993"/>
        <w:gridCol w:w="1276"/>
        <w:gridCol w:w="1419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е показатели по годам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построенных и реконструированных водопроводных сетей и сетей воотведения, к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1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autoSpaceDE w:val="false"/>
        <w:ind w:left="1485" w:hanging="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В разделе 2 муниципальной подпрограммы, в третьем абзаце,  после слов «объектов водоснабжения» дополнить слова «и систем водотведени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2.4. Раздел 5 «Ресурсное обеспечение муниципальной подпрограммы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5. Ресурсное обеспечение муниципальной программы. </w:t>
      </w:r>
      <w:r>
        <w:rPr>
          <w:sz w:val="28"/>
          <w:szCs w:val="28"/>
        </w:rPr>
        <w:t>Объемы финансирования подпрограммы расчитаны исходя из плана разработки проектной документации, на строительство и реконструкцию водопроводов и средней стоимости  одного километра водопроводов по имеющимся проект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2016 год – 179,291 тыс. рублей (бюджет МО «Цильнинский район»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65"/>
        <w:jc w:val="both"/>
        <w:rPr/>
      </w:pPr>
      <w:r>
        <w:rPr>
          <w:sz w:val="28"/>
          <w:szCs w:val="28"/>
        </w:rPr>
        <w:t>2017 год – 14265,5841 тыс. рублей;</w:t>
      </w:r>
    </w:p>
    <w:p>
      <w:pPr>
        <w:pStyle w:val="Normal"/>
        <w:autoSpaceDE w:val="false"/>
        <w:ind w:firstLine="3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из которых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9 666,7252 тыс. рублей – (бюджет Ульяновской области)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 598,85825 тыс. рублей – (бюджет МО «Цильнинский район»)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65"/>
        <w:jc w:val="both"/>
        <w:rPr/>
      </w:pPr>
      <w:r>
        <w:rPr>
          <w:sz w:val="28"/>
          <w:szCs w:val="28"/>
        </w:rPr>
        <w:t xml:space="preserve">2018 год – 400,0 тыс. рублей </w:t>
      </w:r>
      <w:r>
        <w:rPr>
          <w:rFonts w:eastAsia="Calibri"/>
          <w:sz w:val="28"/>
          <w:szCs w:val="28"/>
          <w:lang w:eastAsia="en-US"/>
        </w:rPr>
        <w:t>– (бюджет МО «Цильнинский район»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65"/>
        <w:jc w:val="both"/>
        <w:rPr/>
      </w:pPr>
      <w:r>
        <w:rPr>
          <w:sz w:val="28"/>
          <w:szCs w:val="28"/>
        </w:rPr>
        <w:t>2019 год – 350,0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65"/>
        <w:jc w:val="both"/>
        <w:rPr/>
      </w:pPr>
      <w:r>
        <w:rPr>
          <w:sz w:val="28"/>
          <w:szCs w:val="28"/>
        </w:rPr>
        <w:t>2020 год – 0,0 рублей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Приложение 1 к муниципальной подпрограмме «</w:t>
      </w:r>
      <w:r>
        <w:rPr>
          <w:sz w:val="28"/>
          <w:szCs w:val="28"/>
          <w:lang w:eastAsia="hi-IN" w:bidi="hi-IN"/>
        </w:rPr>
        <w:t>Чистая вод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муниципальной подпрограмм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одпрограммы «</w:t>
      </w:r>
      <w:r>
        <w:rPr>
          <w:sz w:val="28"/>
          <w:szCs w:val="28"/>
          <w:lang w:eastAsia="hi-IN" w:bidi="hi-IN"/>
        </w:rPr>
        <w:t>Чистая вода» на 2016 – 2020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zxx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1584"/>
        <w:gridCol w:w="1275"/>
        <w:gridCol w:w="993"/>
        <w:gridCol w:w="1275"/>
        <w:gridCol w:w="709"/>
        <w:gridCol w:w="567"/>
        <w:gridCol w:w="589"/>
        <w:gridCol w:w="182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N 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Объем бюджетных ассигнований на финансовое обеспечение реализации мероприятия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В том числе по год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eastAsia="zxx"/>
              </w:rPr>
              <w:t>Ответственные исполнител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val="zxx" w:eastAsia="zxx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9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20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Строительство, ремонт реконструкция объектов водоснабж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5194,8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79,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4265,58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из которых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9 666,7252 тыс. рублей – (бюджет Ульяновской области),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4 598,85825 тыс. рублей – (бюджет МО «Цильнинский район»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, </w:t>
            </w: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 xml:space="preserve">Восстановление дебита водозаборных скваж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  </w:t>
            </w: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 </w:t>
            </w: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муниципального образования «Цильнинский район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, </w:t>
            </w: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  </w:t>
            </w:r>
            <w:r>
              <w:rPr>
                <w:rFonts w:eastAsia="Calibri"/>
                <w:kern w:val="2"/>
                <w:lang w:eastAsia="zxx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 xml:space="preserve">Подготовка проектной докум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, </w:t>
            </w: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  </w:t>
            </w:r>
            <w:r>
              <w:rPr>
                <w:rFonts w:eastAsia="Calibri"/>
                <w:kern w:val="2"/>
                <w:lang w:eastAsia="zxx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Calibri"/>
                <w:kern w:val="2"/>
                <w:lang w:eastAsia="zxx"/>
              </w:rPr>
              <w:t>Разработка проектов санитарно-защитных зон источников питьевого и хозяйственно-бытов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val="zxx" w:eastAsia="zxx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5194,8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79,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4265,5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3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В паспорте </w:t>
      </w:r>
      <w:r>
        <w:rPr>
          <w:sz w:val="28"/>
          <w:szCs w:val="28"/>
        </w:rPr>
        <w:t xml:space="preserve">муниципальной подпрограммы «Газификация населенных пунктов муниципального образования «Цильнинский район» на 2016 – 2020 год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Строку «Ресурсное обеспечение муниципальной подпрограммы с разбивкой по этапам и годам реализаци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бюджетных ассигнований   бюджета муниципального образования «Цильнинский район» на финансовое обеспечение реализации подпрограммы составляет 1500 тыс. рублей, в том числе по годам:</w:t>
            </w:r>
          </w:p>
          <w:p>
            <w:pPr>
              <w:pStyle w:val="Normal"/>
              <w:autoSpaceDE w:val="false"/>
              <w:ind w:firstLine="3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Normal"/>
              <w:autoSpaceDE w:val="false"/>
              <w:ind w:firstLine="3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- 0,0 тыс. рублей;</w:t>
            </w:r>
          </w:p>
          <w:p>
            <w:pPr>
              <w:pStyle w:val="Normal"/>
              <w:autoSpaceDE w:val="false"/>
              <w:ind w:firstLine="3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- 100,0 тыс. рублей – (бюджет МО «Цильнинский район»);</w:t>
            </w:r>
          </w:p>
          <w:p>
            <w:pPr>
              <w:pStyle w:val="Normal"/>
              <w:autoSpaceDE w:val="false"/>
              <w:ind w:firstLine="3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700,0 тыс. рублей – (бюджет МО «Цильнинский район»);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00,0 тыс. рублей – (бюджет МО «Цильнинский район»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дел 5 «Ресурсное обеспечение муниципальной под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5. Ресурсное обеспечение муниципальной подпрограммы.</w:t>
      </w:r>
      <w:r>
        <w:rPr>
          <w:rFonts w:eastAsia="Calibri"/>
          <w:sz w:val="28"/>
          <w:szCs w:val="28"/>
          <w:lang w:eastAsia="en-US"/>
        </w:rPr>
        <w:t xml:space="preserve"> Объем бюджетных ассигнований   бюджета муниципального образования «Цильнинский район» на финансирование подпрограммы устанавливается решением Совета депутатов муниципального образования «Цильнинский район»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финансирования мероприятий подпрограммы планируется привлечение инвестиц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016 год – 0,0 рубл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017 год – 0,0 руб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00,0 тыс. рублей – (бюджет МО «Цильнинский район»)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700,0 тыс. рублей  – (бюджет МО «Цильнинский район»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00,0 тыс. рублей – (бюджет МО «Цильнинский район»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3.</w:t>
      </w:r>
      <w:r>
        <w:rPr>
          <w:sz w:val="28"/>
          <w:szCs w:val="28"/>
        </w:rPr>
        <w:t xml:space="preserve"> Приложение 1 к муниципальной подпрограмме «Газификация населенных пунктов муниципального образования «Цильнинский район» на 2016 – 2020 год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муниципальной под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одпрограммы «Газификация населенных пунктов муниципального образования «Цильнинский район»</w:t>
      </w:r>
      <w:r>
        <w:rPr>
          <w:sz w:val="28"/>
          <w:szCs w:val="28"/>
          <w:lang w:eastAsia="hi-IN" w:bidi="hi-IN"/>
        </w:rPr>
        <w:t xml:space="preserve"> на 2016 – 2020 год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Calibri"/>
          <w:kern w:val="2"/>
          <w:sz w:val="28"/>
          <w:szCs w:val="28"/>
          <w:lang w:eastAsia="zxx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1840"/>
        <w:gridCol w:w="1134"/>
        <w:gridCol w:w="709"/>
        <w:gridCol w:w="708"/>
        <w:gridCol w:w="851"/>
        <w:gridCol w:w="850"/>
        <w:gridCol w:w="851"/>
        <w:gridCol w:w="187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N 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Объем бюджетных ассигнований на финансовое обеспечение реализации меропри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В том числе по год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eastAsia="zxx"/>
              </w:rPr>
              <w:t>Ответственные исполнител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val="zxx" w:eastAsia="zxx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20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Строительство объектов газоснабж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lang w:eastAsia="en-US"/>
              </w:rPr>
              <w:t>Проведение проектных и изыскательских работ, проведение экспертизы проектной документации и проверка достоверности определения сметной стоимост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zxx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zxx"/>
              </w:rPr>
              <w:t>7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, </w:t>
            </w: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val="zxx" w:eastAsia="zxx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lang w:eastAsia="zxx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lang w:eastAsia="zxx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lang w:eastAsia="zxx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lang w:eastAsia="zxx"/>
              </w:rPr>
              <w:t>7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 В паспорте </w:t>
      </w:r>
      <w:r>
        <w:rPr>
          <w:sz w:val="28"/>
          <w:szCs w:val="28"/>
        </w:rPr>
        <w:t xml:space="preserve">муниципальной подпрограммы «Модернизация объектов теплоэнергетического комплекса муниципального образования «Цильнинский район» на 2016 – 2020 год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Строку «Ресурсное обеспечение муниципальной подпрограммы с разбивкой по этапам и годам реализации»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1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бюджетных ассигнований   бюджета муниципального образования «Цильнинский район» на финансовое обеспечение реализации подпрограммы составляет 6289,068 тыс. рублей, в том числе по годам: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1376,746 тыс. рублей - (бюджет МО «Цильнинский район»)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1198,122 тыс. рублей -  (бюджет МО «Цильнинский район»);</w:t>
            </w:r>
          </w:p>
          <w:p>
            <w:pPr>
              <w:pStyle w:val="Normal"/>
              <w:autoSpaceDE w:val="false"/>
              <w:ind w:firstLine="3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1514,2 тыс. рублей – (бюджет МО «Цильнинский район»)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1100,0 тыс. рублей – (бюджет МО «Цильнинский район»);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100,0 тыс. рублей – (бюджет МО «Цильнинский район»)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4.2. Раздел 5 «Ресурсное обеспечение муниципальной подпрограммы»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 Ресурсное обеспечение муниципальной подпрограммы</w:t>
      </w:r>
      <w:r>
        <w:rPr>
          <w:rFonts w:eastAsia="Calibri"/>
          <w:sz w:val="28"/>
          <w:szCs w:val="28"/>
          <w:lang w:eastAsia="en-US"/>
        </w:rPr>
        <w:t>. Своевременное начало отопительного сезона, без аварийное прохожд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программы рассчитаны исходя из плана разработки проектной документации на строительство и модернизацию объектов теплоснабжения по представленной в управление ТЭР, ЖКХ и строительства администрации муниципального образования «Цильнинский район»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бюджетных ассигнований   бюджета муниципального образования «Цильнинский район» на реализацию подпрограммы устанавливается решением Совета депутатов МО «Цильнинский район»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1376,746 тыс. рублей – (бюджет МО «Цильнинский район»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1198,122 тыс. рублей – (бюджет МО «Цильнинский район»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514,2 тыс. рублей – (бюджет МО «Цильнинский район»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100,0 тыс. рублей – (бюджет МО «Цильнинский район»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- 1100,0 тыс. рублей – (бюджет МО «Цильнинский район»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риложение 1 к муниципальной подпрограмме «Модернизация объектов теплоэнергетического комплекса муниципального образования «Цильнинский район» на 2016 – 2020 год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муниципальной подпрограмм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роприятия муниципальной подпрограммы «Модернизация объектов теплоэнергетического комплекса» муниципального образования «Цильнинский район» на 2016-2020 годы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rFonts w:eastAsia="Times New Roman"/>
          <w:color w:val="FF0000"/>
          <w:kern w:val="2"/>
          <w:sz w:val="28"/>
          <w:szCs w:val="28"/>
          <w:lang w:eastAsia="zxx"/>
        </w:rPr>
        <w:t xml:space="preserve"> </w:t>
      </w:r>
      <w:r>
        <w:rPr>
          <w:rFonts w:eastAsia="Calibri"/>
          <w:color w:val="FF0000"/>
          <w:kern w:val="2"/>
          <w:sz w:val="28"/>
          <w:szCs w:val="28"/>
          <w:lang w:eastAsia="zxx"/>
        </w:rPr>
        <w:t>(тыс. рублей)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1351"/>
        <w:gridCol w:w="1344"/>
        <w:gridCol w:w="1133"/>
        <w:gridCol w:w="1134"/>
        <w:gridCol w:w="567"/>
        <w:gridCol w:w="708"/>
        <w:gridCol w:w="713"/>
        <w:gridCol w:w="18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N 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Объем бюджетных ассигнований на финансовое обеспечение реализации мероприяти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В том числе по год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eastAsia="zxx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val="zxx" w:eastAsia="zxx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9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Строительство и модернизация  локальных газовых котельн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Times New Roman"/>
                <w:kern w:val="2"/>
                <w:highlight w:val="yellow"/>
                <w:lang w:val="zxx" w:eastAsia="zxx"/>
              </w:rPr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, </w:t>
            </w: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highlight w:val="yellow"/>
                <w:lang w:val="zxx" w:eastAsia="zxx"/>
              </w:rPr>
            </w:pPr>
            <w:r>
              <w:rPr>
                <w:rFonts w:eastAsia="Calibri"/>
                <w:kern w:val="2"/>
                <w:highlight w:val="yellow"/>
                <w:lang w:val="zxx" w:eastAsia="zxx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lang w:eastAsia="en-US"/>
              </w:rPr>
              <w:t>Предоставление субсидий организациям жилищно-коммунального комплекса, оказывающим коммунальные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6289,0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376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198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5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zxx"/>
              </w:rPr>
              <w:t>1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zxx"/>
              </w:rPr>
              <w:t>11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val="zxx" w:eastAsia="zxx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Итого по подпрограм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6289,0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376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198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5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1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 В паспорте </w:t>
      </w:r>
      <w:r>
        <w:rPr>
          <w:sz w:val="28"/>
          <w:szCs w:val="28"/>
        </w:rPr>
        <w:t xml:space="preserve">муниципальной подпрограммы «Развитие объекта, используемого для утилизации (захоронения) твердых бытовых отходов МКП «Комбытсервис» муниципального образования «Цильнинский район» Ульяновской области» на 2016 – 2020 год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Строку «Ресурсное обеспечение муниципальной подпрограммы с разбивкой по этапам и годам реализации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49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Общий объем бюджетных ассигнований бюдж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 «Цильнинский район» и средств МКП «Комбытсервис»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 «Цильнинский район» Ульяновской области на финансовое обеспечение реализации подпрограммы составляет 7530,75955 тыс. рублей</w:t>
            </w:r>
            <w:r>
              <w:rPr>
                <w:rFonts w:eastAsia="Calibri"/>
                <w:b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з бюдж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«Цильнинский район» - </w:t>
            </w:r>
            <w:r>
              <w:rPr>
                <w:rFonts w:eastAsia="Calibri"/>
                <w:sz w:val="28"/>
                <w:szCs w:val="28"/>
              </w:rPr>
              <w:t xml:space="preserve">6633,75955 </w:t>
            </w:r>
            <w:r>
              <w:rPr>
                <w:sz w:val="28"/>
                <w:szCs w:val="28"/>
              </w:rPr>
              <w:t>тыс. руб.: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6 год – 1929,35113 тыс. рублей </w:t>
            </w:r>
            <w:r>
              <w:rPr>
                <w:rFonts w:eastAsia="Calibri"/>
                <w:sz w:val="28"/>
                <w:szCs w:val="28"/>
                <w:lang w:eastAsia="en-US"/>
              </w:rPr>
              <w:t>– (бюджет МО «Цильнинский район»);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7 год – 1306,92755 тыс. рублей </w:t>
            </w:r>
            <w:r>
              <w:rPr>
                <w:rFonts w:eastAsia="Calibri"/>
                <w:sz w:val="28"/>
                <w:szCs w:val="28"/>
                <w:lang w:eastAsia="en-US"/>
              </w:rPr>
              <w:t>– (бюджет МО «Цильнинский район»);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8 год – 997,48087 тыс. рублей </w:t>
            </w:r>
            <w:r>
              <w:rPr>
                <w:rFonts w:eastAsia="Calibri"/>
                <w:sz w:val="28"/>
                <w:szCs w:val="28"/>
                <w:lang w:eastAsia="en-US"/>
              </w:rPr>
              <w:t>– (бюджет МО «Цильнинский район»);</w:t>
            </w:r>
          </w:p>
          <w:p>
            <w:pPr>
              <w:pStyle w:val="Normal"/>
              <w:autoSpaceDE w:val="false"/>
              <w:ind w:firstLine="3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9 год – 1200,0 тыс. рублей </w:t>
            </w:r>
            <w:r>
              <w:rPr>
                <w:rFonts w:eastAsia="Calibri"/>
                <w:sz w:val="28"/>
                <w:szCs w:val="28"/>
                <w:lang w:eastAsia="en-US"/>
              </w:rPr>
              <w:t>– (бюджет МО «Цильнинский район»);</w:t>
            </w:r>
          </w:p>
          <w:p>
            <w:pPr>
              <w:pStyle w:val="Normal"/>
              <w:autoSpaceDE w:val="false"/>
              <w:ind w:firstLine="3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1200,0 тыс. рублей </w:t>
            </w:r>
            <w:r>
              <w:rPr>
                <w:rFonts w:eastAsia="Calibri"/>
                <w:sz w:val="28"/>
                <w:szCs w:val="28"/>
                <w:lang w:eastAsia="en-US"/>
              </w:rPr>
              <w:t>– (бюджет МО «Цильнинский район»);</w:t>
            </w:r>
          </w:p>
          <w:p>
            <w:pPr>
              <w:pStyle w:val="Normal"/>
              <w:autoSpaceDE w:val="false"/>
              <w:ind w:firstLine="3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ства МКП «Комбытсервис»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 «Цильнинский район» Ульяновской области  </w:t>
            </w:r>
            <w:r>
              <w:rPr>
                <w:sz w:val="28"/>
                <w:szCs w:val="28"/>
              </w:rPr>
              <w:t>- 897,0 тыс. руб.: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162,6 тыс. рублей;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283,4 тыс. рублей;</w:t>
            </w:r>
          </w:p>
          <w:p>
            <w:pPr>
              <w:pStyle w:val="Normal"/>
              <w:autoSpaceDE w:val="false"/>
              <w:ind w:firstLine="3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215,0 тыс. рублей;</w:t>
            </w:r>
          </w:p>
          <w:p>
            <w:pPr>
              <w:pStyle w:val="Normal"/>
              <w:widowControl w:val="false"/>
              <w:autoSpaceDE w:val="false"/>
              <w:ind w:firstLine="3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66,0 тыс. рублей.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Раздел 5 «Ресурсное обеспечение муниципальной под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Ресурсное обеспечение муниципальной подпрограммы.</w:t>
      </w:r>
      <w:r>
        <w:rPr>
          <w:sz w:val="28"/>
          <w:szCs w:val="28"/>
          <w:shd w:fill="FFFFFF" w:val="clear"/>
        </w:rPr>
        <w:t xml:space="preserve"> Для реализации мероприятий подпрограммы планируются </w:t>
      </w:r>
      <w:r>
        <w:rPr>
          <w:rFonts w:eastAsia="Calibri"/>
          <w:sz w:val="28"/>
          <w:szCs w:val="28"/>
        </w:rPr>
        <w:t xml:space="preserve">ассигнования бюджета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«Цильнинский район» и средств МКП «Комбытсервис»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«Цильнинский район» Ульяновской области -7530,75955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з бюджета МО «Цильнинский район» - 6633,75955 тыс. руб.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16 год – 1929,35113 тыс. рублей </w:t>
      </w:r>
      <w:r>
        <w:rPr>
          <w:rFonts w:eastAsia="Calibri"/>
          <w:sz w:val="28"/>
          <w:szCs w:val="28"/>
          <w:lang w:eastAsia="en-US"/>
        </w:rPr>
        <w:t>– (бюджет МО «Цильнинский район»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17 год – 1306,92755 тыс. рублей </w:t>
      </w:r>
      <w:r>
        <w:rPr>
          <w:rFonts w:eastAsia="Calibri"/>
          <w:sz w:val="28"/>
          <w:szCs w:val="28"/>
          <w:lang w:eastAsia="en-US"/>
        </w:rPr>
        <w:t>– (бюджет МО «Цильнинский район»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18 год – 997,48087 тыс. рублей </w:t>
      </w:r>
      <w:r>
        <w:rPr>
          <w:rFonts w:eastAsia="Calibri"/>
          <w:sz w:val="28"/>
          <w:szCs w:val="28"/>
          <w:lang w:eastAsia="en-US"/>
        </w:rPr>
        <w:t>– (бюджет МО «Цильнинский район»)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19 год – 1200,0 тыс. рублей </w:t>
      </w:r>
      <w:r>
        <w:rPr>
          <w:rFonts w:eastAsia="Calibri"/>
          <w:sz w:val="28"/>
          <w:szCs w:val="28"/>
          <w:lang w:eastAsia="en-US"/>
        </w:rPr>
        <w:t>– (бюджет МО «Цильнинский район»)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20 год – 1200,0 тыс. рублей </w:t>
      </w:r>
      <w:r>
        <w:rPr>
          <w:rFonts w:eastAsia="Calibri"/>
          <w:sz w:val="28"/>
          <w:szCs w:val="28"/>
          <w:lang w:eastAsia="en-US"/>
        </w:rPr>
        <w:t>– (бюджет МО «Цильнинский район»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ства МКП «Комбытсервис»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«Цильнинский район» Ульяновской области </w:t>
      </w:r>
      <w:r>
        <w:rPr>
          <w:sz w:val="28"/>
          <w:szCs w:val="28"/>
        </w:rPr>
        <w:t>- 897,0 тыс. руб.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– 7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162,6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283,4 тыс. руб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215,0 тыс. руб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166,0 тыс. рублей.»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</w:t>
      </w:r>
      <w:r>
        <w:rPr>
          <w:sz w:val="28"/>
          <w:szCs w:val="28"/>
        </w:rPr>
        <w:t>Приложение 1 к муниципальной подпрограмме «Развитие объекта, используемого для утилизации (захоронению) твёрдых бытовых отходов, МКП «Комбытсервис» МО «Цильнинский район» Ульяновской област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муниципальной под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роприятия муниципальной подпрограммы «</w:t>
      </w:r>
      <w:r>
        <w:rPr>
          <w:rFonts w:eastAsia="Calibri"/>
          <w:sz w:val="28"/>
          <w:szCs w:val="28"/>
        </w:rPr>
        <w:t xml:space="preserve">Развитие объекта, используемого для утилизации (захоронения) твердых бытовых отходов МКП «Комбытсервис»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«Цильнинский район» Ульяновской области» на 2016-2020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8"/>
          <w:szCs w:val="28"/>
          <w:lang w:eastAsia="zxx"/>
        </w:rPr>
      </w:pPr>
      <w:r>
        <w:rPr>
          <w:rFonts w:eastAsia="Calibri"/>
          <w:kern w:val="2"/>
          <w:sz w:val="28"/>
          <w:szCs w:val="28"/>
          <w:lang w:eastAsia="zxx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1840"/>
        <w:gridCol w:w="1134"/>
        <w:gridCol w:w="709"/>
        <w:gridCol w:w="27"/>
        <w:gridCol w:w="681"/>
        <w:gridCol w:w="851"/>
        <w:gridCol w:w="850"/>
        <w:gridCol w:w="851"/>
        <w:gridCol w:w="187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N 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Объем бюджетных ассигнований на финансовое обеспечение реализации мероприят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В том числе по год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eastAsia="zxx"/>
              </w:rPr>
              <w:t>Ответственные исполнител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val="zxx" w:eastAsia="zxx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20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9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. Полигон ТБ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Подготовка резервного участка полигона площадью 8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 м</w:t>
            </w:r>
            <w:r>
              <w:rPr>
                <w:rFonts w:eastAsia="Calibri"/>
                <w:kern w:val="2"/>
                <w:vertAlign w:val="superscript"/>
                <w:lang w:eastAsia="zxx"/>
              </w:rPr>
              <w:t>2</w:t>
            </w:r>
            <w:r>
              <w:rPr>
                <w:rFonts w:eastAsia="Calibri"/>
                <w:kern w:val="2"/>
                <w:lang w:eastAsia="zxx"/>
              </w:rPr>
              <w:t xml:space="preserve"> (разработка смет и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, </w:t>
            </w: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Строительство производственного помещения для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иобретение и установка оборуд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Приобретение и установка пресса гидравли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33,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, </w:t>
            </w: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Установка транспортной линии для сортировки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533,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lang w:eastAsia="zxx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беспечение деятельности полиг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Проведение анализов атмосферного воздуха, поч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zxx"/>
              </w:rPr>
              <w:t>59,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zxx"/>
              </w:rPr>
              <w:t>22,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, </w:t>
            </w: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Ремонт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zxx"/>
              </w:rPr>
              <w:t>139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06,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.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ГСМ, зап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9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6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zxx"/>
              </w:rPr>
              <w:t>2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.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6,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.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Денежное содержание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834,10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698,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306,92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28,58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0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4834,10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958,9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306,92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812,58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2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6633,75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929,35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306,92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997,48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2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ab/>
        <w:t>____________________________</w:t>
        <w:tab/>
        <w:t xml:space="preserve">     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8:00Z</dcterms:created>
  <dc:creator>user</dc:creator>
  <dc:description/>
  <cp:keywords/>
  <dc:language>en-US</dc:language>
  <cp:lastModifiedBy>айрат хайруллов</cp:lastModifiedBy>
  <cp:lastPrinted>2018-10-23T10:10:00Z</cp:lastPrinted>
  <dcterms:modified xsi:type="dcterms:W3CDTF">2018-11-15T12:35:00Z</dcterms:modified>
  <cp:revision>179</cp:revision>
  <dc:subject/>
  <dc:title>АДМИНИСТРАЦИЯ   МУНИЦИПАЛЬНОГО  ОБРАЗОВАНИЯ</dc:title>
</cp:coreProperties>
</file>