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Cs/>
          <w:color w:val="1A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A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Cs/>
          <w:color w:val="1A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A181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pacing w:val="144"/>
          <w:sz w:val="32"/>
          <w:szCs w:val="32"/>
        </w:rPr>
      </w:pPr>
      <w:r>
        <w:rPr>
          <w:rFonts w:cs="Times New Roman" w:ascii="Times New Roman" w:hAnsi="Times New Roman"/>
          <w:b/>
          <w:spacing w:val="144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44"/>
          <w:sz w:val="32"/>
          <w:szCs w:val="32"/>
        </w:rPr>
      </w:pPr>
      <w:r>
        <w:rPr>
          <w:rFonts w:cs="Times New Roman" w:ascii="Times New Roman" w:hAnsi="Times New Roman"/>
          <w:b/>
          <w:spacing w:val="14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44"/>
          <w:sz w:val="32"/>
          <w:szCs w:val="32"/>
        </w:rPr>
      </w:pPr>
      <w:r>
        <w:rPr>
          <w:rFonts w:cs="Times New Roman" w:ascii="Times New Roman" w:hAnsi="Times New Roman"/>
          <w:b/>
          <w:spacing w:val="14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8 декабря 2018 года                                                        № 401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Экз. № ________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1A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1A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818"/>
          <w:sz w:val="28"/>
          <w:szCs w:val="28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1A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A1818"/>
          <w:sz w:val="28"/>
          <w:szCs w:val="28"/>
          <w:lang w:eastAsia="ru-RU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80" w:hRule="atLeast"/>
          <w:cantSplit w:val="true"/>
        </w:trPr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О внесении изменений в постановлен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дминистрации муниципального образования «Цильнинский район» Ульяновской области от 30.04.20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75-П «Об определении случаев банковского сопровождения контрактов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A1818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A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частью 2 статьи 3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целях повышения эффективности и результативности осуществления закупок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д м и н и с т р а ц и я  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в  пункт 2 постановления администрации муниципального образования «Цильнинский район» Ульяновской области от 30.04.2015  № 375-П «Об определении случаев банковского сопровождения контрактов» изменения, изложив его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2. Случаи банковского сопровождения, установленные в пункте 1 настоящего постановления не распространяются на контракты, предметом которых является оказание услуг по предоставлению кредитных средств для частичного финансирования дефицита бюджета муниципального образования «Цильнинский район» Ульяновской области и (или) погашения долговых обязательств муниципального образования «Цильнинский район» Ульяновской области, а также контракты на выполнение работ для нужд муниципального образования «Цильнинский район» Ульяновской области, расчёты по которым осуществляются в следующем финансовом году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818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1A1818"/>
          <w:sz w:val="28"/>
          <w:szCs w:val="28"/>
          <w:lang w:eastAsia="ru-RU"/>
        </w:rPr>
        <w:t>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ильнинский район»                                                             Е.А. Хайретдино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A1818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A1818"/>
          <w:sz w:val="18"/>
          <w:szCs w:val="1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54:00Z</dcterms:created>
  <dc:creator>user</dc:creator>
  <dc:description/>
  <cp:keywords/>
  <dc:language>en-US</dc:language>
  <cp:lastModifiedBy>Пользователь</cp:lastModifiedBy>
  <cp:lastPrinted>2018-11-02T16:32:00Z</cp:lastPrinted>
  <dcterms:modified xsi:type="dcterms:W3CDTF">2018-12-24T07:10:00Z</dcterms:modified>
  <cp:revision>37</cp:revision>
  <dc:subject/>
  <dc:title/>
</cp:coreProperties>
</file>