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«ЦИЛЬНИНСКИЙ РАЙОН» УЛЬЯНОВСКОЙ ОБЛАСТ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18 декабря  2018года                                                              № 403-П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Экз. № 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Большое Нагаткино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rFonts w:eastAsia="Times New Roman"/>
          <w:b/>
          <w:bCs/>
          <w:color w:val="000000"/>
          <w:sz w:val="28"/>
          <w:lang w:eastAsia="ru-RU"/>
        </w:rPr>
        <w:t xml:space="preserve"> внесении изменений в постановление </w:t>
      </w:r>
      <w:r>
        <w:rPr>
          <w:rFonts w:eastAsia="Times New Roman"/>
          <w:b/>
          <w:color w:val="000000"/>
          <w:sz w:val="28"/>
          <w:lang w:eastAsia="ru-RU"/>
        </w:rPr>
        <w:t>администрации муниципального образования «Цильнинский район» Ульяновской области от 24.11.2015№742-П  «</w:t>
      </w:r>
      <w:r>
        <w:rPr>
          <w:b/>
          <w:sz w:val="28"/>
        </w:rPr>
        <w:t xml:space="preserve"> Об определении требований к закупаемым муниципальными органами муниципального образования «Цильнинский район» Ульяновской области и подведомственными им казёнными и бюджетными учреждениями отдельным видам товаров, работ,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b/>
          <w:sz w:val="28"/>
        </w:rPr>
        <w:t>(в том числе предельных цен товаров, работ, услуг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пунктом 2 части 4 статьи 19</w:t>
        </w:r>
      </w:hyperlink>
      <w:r>
        <w:rPr>
          <w:sz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а д м и н и с т р а ц и я   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 xml:space="preserve">1. </w:t>
      </w:r>
      <w:bookmarkStart w:id="0" w:name="Par19"/>
      <w:bookmarkEnd w:id="0"/>
      <w:r>
        <w:rPr>
          <w:iCs/>
          <w:sz w:val="28"/>
        </w:rPr>
        <w:t>Внести в постановление администрации муниципального образования «</w:t>
      </w:r>
      <w:r>
        <w:rPr>
          <w:sz w:val="28"/>
        </w:rPr>
        <w:t>Цильнинский</w:t>
      </w:r>
      <w:r>
        <w:rPr>
          <w:iCs/>
          <w:sz w:val="28"/>
        </w:rPr>
        <w:t xml:space="preserve"> район» Ульяновской области от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24.11.</w:t>
      </w:r>
      <w:r>
        <w:rPr>
          <w:sz w:val="28"/>
        </w:rPr>
        <w:t>2015 №742-П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«</w:t>
      </w:r>
      <w:r>
        <w:rPr>
          <w:sz w:val="28"/>
        </w:rPr>
        <w:t xml:space="preserve">Об определении требований к закупаемым муниципальными органами муниципального образования  «Цильнинский район» Ульяновской области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и подведомственными им казёнными и  бюджетными учреждениями отдельным видам  товаров, работ, услуг (в том числе предельных цен товаров, работ, услуг)</w:t>
      </w:r>
      <w:r>
        <w:rPr>
          <w:iCs/>
          <w:sz w:val="28"/>
        </w:rPr>
        <w:t>» (далее – Правила) изложив их в следующей редакции:</w:t>
      </w:r>
      <w:r>
        <w:rPr>
          <w:i/>
          <w:iCs/>
          <w:sz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  <w:t>«Цильнинский район»</w:t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  <w:t>Ульяновской области</w:t>
      </w:r>
    </w:p>
    <w:p>
      <w:pPr>
        <w:pStyle w:val="Normal"/>
        <w:ind w:left="4253" w:hanging="0"/>
        <w:jc w:val="center"/>
        <w:rPr/>
      </w:pPr>
      <w:r>
        <w:rPr>
          <w:sz w:val="28"/>
        </w:rPr>
        <w:t xml:space="preserve">от   24.11.2015  № 742-П </w:t>
      </w:r>
    </w:p>
    <w:p>
      <w:pPr>
        <w:pStyle w:val="Normal"/>
        <w:ind w:left="4253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требований к закупаемым муниципальными органами муниципального образования «Цильнинский район» Ульяновской области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 Настоящие Правила устанавливают порядок определения требований к</w:t>
      </w:r>
      <w:bookmarkStart w:id="1" w:name="Par36"/>
      <w:bookmarkEnd w:id="1"/>
      <w:r>
        <w:rPr>
          <w:sz w:val="28"/>
        </w:rPr>
        <w:t xml:space="preserve"> закупаемым муниципальными органами муниципального образования «Цильнинский район» Ульяновской области (далее – муниципальные органы)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ConsPlusNormal"/>
        <w:jc w:val="both"/>
        <w:rPr/>
      </w:pPr>
      <w:r>
        <w:rPr>
          <w:rFonts w:eastAsia="Calibri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е</w:t>
      </w:r>
      <w:r>
        <w:rPr>
          <w:sz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рганы утверждают определённые в соответствии с настоящими Правилами требования к закупаемым ими и подведомственными им казёнными и бюджетными учреждениями,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 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едомственный перечень составляется по форме согласно приложению 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) доля оплаты по отдельному виду товаров, работ, услуг для обеспечения </w:t>
      </w:r>
      <w:r>
        <w:rPr>
          <w:rFonts w:cs="Times New Roman" w:ascii="Times New Roman" w:hAnsi="Times New Roman"/>
          <w:sz w:val="28"/>
          <w:szCs w:val="28"/>
        </w:rPr>
        <w:t>нужд муниципального образования «Цильнинский район» Ульянов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и органами и подведомственными им казёнными и бюджетными учреждениями, муниципальными унитарными предприятиями в общем объё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казёнными и бюджетными учреждениями, муниципальными унитарными предприят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) доля контрактов муниципальных органов и подведомственных им казённых и бюджетных учреждений, муниципальных унитарных предприятий на приобретение отдельного вида товаров, работ, услуг для обеспечения </w:t>
      </w:r>
      <w:r>
        <w:rPr>
          <w:rFonts w:cs="Times New Roman" w:ascii="Times New Roman" w:hAnsi="Times New Roman"/>
          <w:sz w:val="28"/>
          <w:szCs w:val="28"/>
        </w:rPr>
        <w:t>нужд муниципального образования «Цильнинский район» Ульянов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заключённых в отчётном финансовом году, в общем количестве контрактов соответствующих муниципальных органов и подведомственных им казённых и бюджетных учреждений, муниципальных унитарных предприятий на приобретение товаров, работ, услуг, заключённых в отчётном финансовом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ёму осуществляемых муниципальными органами и подведомственными им казёнными и бюджетными учреждениями, муниципальными унитарными предприятиями закупок.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6. Муниципальные органы при формировании ведомственного перечня вправе включить в него дополнительно: 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2) характеристики (свойства) товаров, работ, услуг, не включё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 1 к настоящим Правилам, в том числе с учё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ё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. Значения потребительских свойств и иных характеристик (в том числе предельные цены) отдельных видов товаров, работ, услуг, включённых в ведомственный перечень, устанавливаются: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с учётом категорий и (или) групп должностей работников муниципальных органов и подведомственных им казённых и бюджетных учреждений,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, включая соответственно подведомственные казённые учреждения, утверждёнными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Цильнинский район»  Ульяновской области от 02.07.2018 № 204-П «О </w:t>
      </w:r>
      <w:r>
        <w:rPr>
          <w:rFonts w:cs="Times New Roman" w:ascii="Times New Roman" w:hAnsi="Times New Roman"/>
          <w:sz w:val="28"/>
        </w:rPr>
        <w:t>правилах определения нормативных затрат на обеспечение функций муниципальных органов муниципального образования «Цильнинский район», в том числе подведомственных им казённых учрежден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(далее – Правила определения нормативных затрат), определяются с учётом категорий и (или) групп должностей работников;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с учё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ётом категорий и (или) групп должностей работников, в случае принятия соответствующего решения муниципальным орган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бщероссийским классификатором продукции по видам экономической деятельности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. Пункт 2 постановл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«2. Рекомендовать муниципальным органам  муниципального образования «Цильнинский район» Ульяновской области разработать на основании Правил определения требований к закупаемым муниципальными органами муниципального образования «Цильнинский район» Ульяновской области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</w:t>
      </w:r>
      <w:r>
        <w:rPr>
          <w:b/>
          <w:sz w:val="28"/>
        </w:rPr>
        <w:t xml:space="preserve"> </w:t>
      </w:r>
      <w:r>
        <w:rPr>
          <w:sz w:val="28"/>
        </w:rPr>
        <w:t>услуг), утверждённых пунктом 1 настоящего постановления, и утвердить требования к закупаемым ими,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.».</w:t>
      </w:r>
    </w:p>
    <w:p>
      <w:pPr>
        <w:pStyle w:val="Normal"/>
        <w:widowControl w:val="false"/>
        <w:autoSpaceDE w:val="false"/>
        <w:jc w:val="both"/>
        <w:rPr>
          <w:sz w:val="28"/>
          <w:lang w:eastAsia="ar-SA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ab/>
        <w:t xml:space="preserve">   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Heading3"/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</w:rPr>
      </w:pPr>
      <w:r>
        <w:rPr>
          <w:sz w:val="28"/>
        </w:rPr>
        <w:t>«Цильнинский район»                                                             Е.А. Хайретдинова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1A181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A1818"/>
          <w:sz w:val="18"/>
          <w:szCs w:val="1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1A1818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1A1818"/>
          <w:sz w:val="28"/>
          <w:szCs w:val="1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hanging="720"/>
      <w:jc w:val="center"/>
      <w:outlineLvl w:val="2"/>
    </w:pPr>
    <w:rPr>
      <w:rFonts w:eastAsia="Times New Roman"/>
      <w:color w:val="000000"/>
      <w:spacing w:val="-7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8"/>
    </w:rPr>
  </w:style>
  <w:style w:type="character" w:styleId="Style17">
    <w:name w:val="Нижний колонтитул Знак"/>
    <w:basedOn w:val="Style13"/>
    <w:qFormat/>
    <w:rPr>
      <w:sz w:val="24"/>
      <w:szCs w:val="28"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Style19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eastAsia="Times New Roman"/>
      <w:color w:val="000000"/>
      <w:spacing w:val="-7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48CF2849751E661E8C5D5B376172CCA03F7374D4F9F30BB97193A1E9866FC6956408958AA6102IDgCO" TargetMode="External"/><Relationship Id="rId3" Type="http://schemas.openxmlformats.org/officeDocument/2006/relationships/hyperlink" Target="http://docs.cntd.ru/document/1200065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28:00Z</dcterms:created>
  <dc:creator>reyc</dc:creator>
  <dc:description/>
  <dc:language>en-US</dc:language>
  <cp:lastModifiedBy>user</cp:lastModifiedBy>
  <cp:lastPrinted>2018-11-09T12:17:00Z</cp:lastPrinted>
  <dcterms:modified xsi:type="dcterms:W3CDTF">2018-12-25T13:28:00Z</dcterms:modified>
  <cp:revision>2</cp:revision>
  <dc:subject/>
  <dc:title/>
</cp:coreProperties>
</file>