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9" w:leader="none"/>
          <w:tab w:val="center" w:pos="47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  <w:kern w:val="2"/>
          <w:sz w:val="32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keepNext w:val="true"/>
        <w:spacing w:before="240" w:after="60"/>
        <w:ind w:left="360" w:hanging="0"/>
        <w:jc w:val="center"/>
        <w:rPr>
          <w:rFonts w:ascii="Arial" w:hAnsi="Arial" w:cs="Arial"/>
          <w:bCs/>
          <w:kern w:val="2"/>
          <w:sz w:val="32"/>
          <w:szCs w:val="28"/>
        </w:rPr>
      </w:pPr>
      <w:r>
        <w:rPr>
          <w:rFonts w:cs="Arial" w:ascii="Arial" w:hAnsi="Arial"/>
          <w:bCs/>
          <w:kern w:val="2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декабря 2018 года                                                                     №408</w:t>
      </w:r>
      <w:r>
        <w:rPr>
          <w:sz w:val="28"/>
          <w:szCs w:val="28"/>
          <w:u w:val="single"/>
        </w:rPr>
        <w:t>-П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Экз.№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/>
        <w:t>с. Большое Нагаткино</w:t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«Противодействие коррупции в муниципальном образовании «Цильнинский район» Ульяновской области  на 2019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 Указом Президента Российской Федерации от 29.06.2018 № 378 «О Национальном плане противодействия коррупции на 2018-2020 годы»,</w:t>
      </w:r>
      <w:r>
        <w:rPr/>
        <w:t xml:space="preserve"> </w:t>
      </w:r>
      <w:r>
        <w:rPr>
          <w:sz w:val="28"/>
          <w:szCs w:val="28"/>
        </w:rPr>
        <w:t>Законом Ульяновской области от 20.07.2012 № 89-ЗО «О противодействии коррупции в Ульяновской области»  и во исполнение Указа Губернатора Ульяновской области  С.И. Морозова от 20.09.2018 № 97 «О мерах по повышению эффективности противодействия коррупции в Ульяновской области и реализации Национального плана противодействия коррупции на 2018-2020 годы» в целях профилактики, выявления и пресечения коррупционных правонарушений в муниципальном образовании «Цильнинский район» Ульяновской области и в целях комплексного решения проблемы противодействия корруп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«Противодействие коррупции в муниципальном образовании «Цильнинский район» Ульяновской области на 2019-2021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образования «Цильнинский район» Ульяновской области  при формировании бюджета на 2019-2021 годы предусмотреть финансирование мероприятий программы «Противодействие коррупции в муниципальном образовании «Цильнинский район» Ульяновской области  на 2019-2021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постановления признать утратившими силу следующие постановления администрации муниципального образования "Цильнинский район" Ульяновской област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6.12.2015 года №820-П «Об утверждении муниципальной программы по профилактике коррупции в муниципальном образовании «Цильнинский район» на 2016-2020 годы»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1.05.2016 года №236-П «О внесении изменений в постановление администрации муниципального образования «Цильнинский район» от 16.12.2015 года №820-П «Об утверждении муниципальной программы по профилактике коррупции в муниципальном образовании «Цильнинский район» на 2016-2020 годы»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1.08.2016 года №319-П «О внесении изменений в постановление администрации муниципального образования «Цильнинский район» от 16.12.2015 года №820-П «Об утверждении муниципальной программы по профилактике коррупции в муниципальном образовании «Цильнинский район» на 2016-2020 годы»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0.02.2017 года №67-П «О внесении изменений в постановление администрации муниципального образования «Цильнинский район» от 16.12.2015 года №820-П «Об утверждении муниципальной программы по профилактике коррупции в муниципальном образовании «Цильнинский район» на 2016-2020 годы»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1.08.2018 года №283-П «О внесении изменений в постановление администрации муниципального образования «Цильнинский район» от 16.12.2015 года №820-П «Об утверждении муниципальной программы по профилактике коррупции в муниципальном образовании «Цильнинский район» на 2016-2020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ям Главы администрации муниципального образования «Цильнинский район», начальникам управлений, отделов администрации муниципального образования «Цильнинский район», руководителям муниципальных учреждений и предприятий муниципального образования «Цильнинский район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реализацию мероприятий Программы «Противодействие коррупции в муниципальном образовании «Цильнинский район» Ульяновской области  на 2019-2021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планы противодействия коррупции в подведомственных учреждениях, предприятиях в части специфики их деятельности в сфере противодействия коррупции, отличной от мероприятий Программы «Противодействие коррупции в муниципальном образовании «Цильнинский район» Ульяновской области  на 2019-2021 годы» (при необходим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Актом учреждения, предприятия определить ответственных лиц за реализацию каждого мероприятия Программы «Противодействие коррупции в муниципальном образовании «Цильнинский район» Ульяновской области на 2019-2021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Закрепить обязанности по реализации каждого мероприятия Программы «Противодействие коррупции в муниципальном образовании «Цильнинский район» Ульяновской области  на 2019-2021 годы», планов противодействия коррупции в учреждениях, предприятиях, принятых в части специфики деятельности, в должностных инструкциях конкретных муниципальных  служащих и трудовых договорах работников, принимающих непосредственное участие в реализации соответствующих антикоррупцион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 соответствии с закрепленными в должностных инструкциях и трудовых договорах обязанностями по реализации конкретных антикоррупционных мероприятий, предусмотреть в должностных инструкциях и трудовых договорах соответствующие показатели оценки эффективности реализации антикоррупционных мер, закрепленных Программой «Противодействие коррупции в муниципальном образовании «Цильнинский район» Ульяновской области  на 2019-2021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редставлять первому заместителю Главы администрации муниципального образования «Цильнинский район» Р.Б. Шрша информацию о выполнении мероприятий и достижении показателей реализации мероприятий Программы «Противодействие коррупции в муниципальном образовании «Цильнинский район» Ульяновской области на 2019-2021 годы ежеквартально до 02 числа первого месяца следующего квартала и  ежегодно в срок до 15 декабря текущего г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официальному опубликованию в газете «Цильнинские Новости» и вступает в силу с 1 января 2019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образования «Цильнинский район» Р.Б. Шрш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2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332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32" w:leader="none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Е.А. Хайретдинова</w:t>
        <w:tab/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.2018 № 408 -П</w:t>
      </w:r>
    </w:p>
    <w:p>
      <w:pPr>
        <w:pStyle w:val="Normal"/>
        <w:autoSpaceDE w:val="false"/>
        <w:ind w:left="50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в муниципальном образовании «Цильнинский район» Ульянов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-2021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color w:val="000000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autoSpaceDE w:val="false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36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5"/>
        <w:gridCol w:w="6983"/>
      </w:tblGrid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граммы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" w:firstLine="2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Программа «Противодействие коррупции в муниципальном образовании «Цильнинский  район» Ульяновской области на  2019-2021 годы» (далее - Программа).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казч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граммы (заказчик - координатор Программы)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муниципального образования «Цильнинский район» Ульяновской области (далее – Администрация муниципального образования «Цильнинский район»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Координатор программы - Первый заместитель Главы администрации муниципального образования «Цильнинский район» -ответственный за организацию антикоррупционной работы в администрации МО «Цильнинский район» Ульяновской области  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муниципального образования «Цильнинский район»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- Первый заместитель Главы администрации муниципального образования «Цильнинский район» 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Первый заместитель Главы администрации муниципального образования «Цильнинский район»  (по экономическому развитию)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- Управление по развитию человеческого потенциала администрации муниципального образования «Цильнинский район»; 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Руководитель аппарата администрации муниципального образования «Цильнинский район»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Контрольно-ревизионная комиссия Совета депутатов муниципального образования «Цильнинский район» 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Комиссия по делам несовершеннолетних администрации муниципального образования «Цильнинский район»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Управление экономического и стратегического развития администрации муниципального образования «Цильнинский район»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Отдел образования администрации муниципального образования «Цильнинский район»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Управление ТЭР, ЖКХ и строительства администрации муниципального образования «Цильнинский район»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Управление муниципальным имуществом и по земельным отношениям администрации муниципального образования «Цильнинский район»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Финансовое управление администрации муниципального образования «Цильнинский район»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Агентство по развитию сельских территорий муниципального образования «Цильнинский район»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Отдел общественных коммуникаций и по делам молодежи администрации муниципального образования «Цильнинский район»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Отдел муниципальной контроля администрации муниципального образования «Цильнинский район»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Отдел организационного обеспечения администрации муниципального образования «Цильнинский район»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- отдел ЗАГС администрации муниципального образования «Цильнинский район»; 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Отдел по делам культуры и организации досуга населения администрации муниципального образования «Цильнинский район»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Старший инженер-системный администратор базы компьютерного обеспечения и обслуживания администрации муниципального образования «Цильнинский район»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Отдел по делам ГО, ЧС администрации муниципального образования «Цильнинский район»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Совет по вопросам общественного контроля в  муниципальном образовании «Цильнинский район» (по согласованию)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Межведомственная комиссия по противодействию коррупции муниципального образования «Цильнинский район» 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щественная палата муниципального образования «Цильнинский район» Ульяновской области (по согласованию)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Общественный представитель Уполномоченного по противодействию коррупции в Ульяновской области по муниципальному образованию «Цильнинский район» (по согласованию).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- администрации городского и сельских поселений Цильнинского района (по согласованию) 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разовательные организации, находящиеся на территории муниципального образования «Цильнинский район» Ульяновской области (по согласованию)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втономная некоммерческая организация «Центр развития предпринимательства Цильнинского района Ульяновской области» 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дел Министерства внутренних дел России по Цильнинскому району (по согласованию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граммы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" w:firstLine="1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Целями Программы являю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коррупциогенности нормативных правовых актов и проектов нормативных правовых актов органов местного самоуправления муниципального образования «Цильнинский район» Ульяновской области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активного участия представителей институтов гражданского общества и общественного контроля, граждан в противодействии коррупции. .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противодействия коррупции в муниципальном образовании «Цильнинский район» Ульяновской области.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коррупциогенности при осуществлении деятельности органов местного самоуправления муниципального образования  «Цильнинский район Ульяновской области. Профилактика коррупционных правонарушений в органах местного самоуправления муниципального образования  «Цильнинский район» Ульянов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твратимости ответственности за совершённые коррупционные правонарушения, в том числе и за правонарушения, связанные с использованием бюджетных средств и муниципального имущества. Выявление и пресечение коррупционных правонарушений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уктуры управления государственной политикой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.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дачи Программы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83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дачи Программы: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коррупциогенности муниципальных нормативных правовых актов и их проектов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их проектов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в области противодействия коррупции, включая содействие средствам массовой информации во всестороннем и объективном освещении принимаемых в муниципальном образовании «Цильнинский район» мер по профилактике коррупции, обеспечение свободного доступа к информации о деятельности органов местного самоуправления муниципального образования  «Цильнинский район» Ульяновской области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антикоррупционного и правового просвещения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обратной связи с населением по вопросам противодействия коррупции и реализации политики в области противодействия коррупции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институтов гражданского общества и общественного контроля, граждан в реализации политики в области противодействия коррупции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обществе нетерпимого отношения к коррупции.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системы этики и этического контроля муниципальных служащих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росвещения муниципальных служащих по вопросам противодействия коррупции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ойных условий труда муниципальных служащих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нутриведомственных антикоррупционных механизмов, включая совершенствование кадровой политики и деятельности комиссий по соблюдению требований к служебному поведению муниципальных служащих и урегулированию конфликта интересов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муниципальных (государственных в случае их передачи) услуг, в том числе в электронной форме, по принципу «одного окна».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коррупциогенности при осуществлении деятельности органов местного самоуправления муниципального образования  «Цильнинский район Ульяновской области.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твратимости ответственности за совершённые коррупционные правонарушения, в том числе и за правонарушения, связанные с использованием бюджетных средств и муниципального имущества. Выявление и пресечение коррупционных правонарушений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инятие мер по устранению зон коррупционного риска в деятельности органов местного самоуправления и подведомственных им организаций.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государственной политики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государственной политики в области противодействия коррупции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государственной политики в области противодействия коррупции, включая оказание содействия средствам массовой информации во всестороннем и объективном освещении принимаемых в Ульяновской области мер по профилактике коррупции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ровня коррупции в Ульяновской области и эффективности применения государственными и муниципальными органами антикоррупционных мер.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ев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дикато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граммы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снижение доли жителей муниципального образования «Цильнинский район», имеющих недостаточно информации о мерах по борьбе с коррупцией в муниципальном образовании «Цильнинский район» (по данным анкетирования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снижение доли жителей Цильнинского района, считающих, что уровень коррупции в районе в настоящее время повышаетс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увеличение доли жителей Цильнинского района, осуждающих людей, дающих или берущих взятки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увеличение доли жителей Цильнинского района, которым не приходилось выплачивать неофициально денежные суммы должностному лицу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eastAsia="Arial"/>
                <w:color w:val="000000"/>
              </w:rPr>
              <w:t>сохранение доли выявленных контрольными органами Цильнинского района Ульяновской области фактов нарушений в использовании средств районного бюджета и имущества муниципального образования «Цильнинский район», за которые виновные лица были привлечены к дисциплинарной ответственности, от общего количества выявленных фактов нарушений на уровне 100%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снижение доли проектов нормативных правовых актов, в которых были выявлены коррупциогенные факторы, в общем количестве проектов нормативных правовых актов, проходивших антикоррупционный анализ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увеличение общего количества информационно-аналитических материалов и публикаций по теме коррупции и противодействию коррупции, размещенных в муниципальных средствах массовой информации муниципального образования «Цильнинский  район».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роки и этап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граммы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9 - 2021 год, без разбивки на этапы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есурсное обеспечение Программы с разбивкой по этапам и годам реализации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Финансирование мероприятий программы осуществляется за счёт средств  бюджета </w:t>
            </w:r>
            <w:r>
              <w:rPr/>
              <w:t xml:space="preserve"> </w:t>
            </w:r>
            <w:r>
              <w:rPr>
                <w:rFonts w:eastAsia="Arial"/>
                <w:color w:val="000000"/>
              </w:rPr>
              <w:t>муниципального образования «Цильнин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щий объём средств составляет 426,0 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9 год – 142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0 год – 142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1 год – 142,0 тыс. рублей.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эффект от реализации Программы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недопущение коррупционных правонарушений со стороны должностных лиц органов местного самоуправления муниципального образования «Цильнинский район» Ульяновской области, муниципальных организаций и предприятий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укрепление доверия граждан к органам местного самоуправления муниципального образования «Цильнинский район» Ульяновской обла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предотвращение коррупции при исполнении муниципальных функций и предоставления услуг органами местного самоуправления муниципального образования «Цильнинский район» Ульяновской области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формирование системы открытости и доступности информации о деятельности органов местного самоуправления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развитие и укрепление институтов гражданского общества, создание условий и обеспечение участия институтов гражданского общества и граждан в реализации антикоррупционной политики в Цильнинском районе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развитие организационных мер по предупреждению и профилактике коррупции в органах местного самоуправления муниципальных образований Цильнинского района;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- создание системы неотвратимости ответственности за виновные деяния, которые привели к неэффективному использованию бюджетных средств и государственного или муниципального имущества </w:t>
            </w:r>
          </w:p>
        </w:tc>
      </w:tr>
    </w:tbl>
    <w:p>
      <w:pPr>
        <w:pStyle w:val="Normal"/>
        <w:autoSpaceDE w:val="false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Введение. Характеристика проблем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которых направлена програм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астоящая программа разработана в соответствии с Федеральным законом от 25.12.2008 № 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 и во исполнение Указа Губернатора Ульяновской области от 20.09.2018 № 97 «О мерах по повышению эффективности противодействия коррупции в Ульяновской области и реализации Национального плана противодействия коррупции на 2018-2020 годы» в целях профилактики, выявления и пресечения коррупционных правонарушений в муниципальном образовании «Цильнинский район» Ульяновской области и в целях комплексного решения проблемы противодействия коррупции.</w:t>
      </w:r>
    </w:p>
    <w:p>
      <w:pPr>
        <w:pStyle w:val="Normal"/>
        <w:autoSpaceDE w:val="false"/>
        <w:ind w:right="18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рограмма не является муниципальной программой в смысле статьи 179 Бюджетного кодекса Российской Федерации и не подпадает под действие норм о муниципальных программах Бюджетного кодекса Российской Федерации. </w:t>
      </w:r>
    </w:p>
    <w:p>
      <w:pPr>
        <w:pStyle w:val="Normal"/>
        <w:autoSpaceDE w:val="false"/>
        <w:ind w:right="18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езидент и Правительство Российской Федерации определяют борьбу с коррупцией как задачу национального масштаба, новый этап в реализации стратегии развития России.</w:t>
      </w:r>
    </w:p>
    <w:p>
      <w:pPr>
        <w:pStyle w:val="Normal"/>
        <w:autoSpaceDE w:val="false"/>
        <w:ind w:right="18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ррупция представляет собой серьезную угрозу национальной безопасности государства, функционированию публичной власти на основе права и верховенства закона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Normal"/>
        <w:autoSpaceDE w:val="false"/>
        <w:ind w:right="18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ррупция препятствует развитию предпринимательства, снижает активность бизнеса, что негативно влияет на социально-экономическое развитие территории. Это требует принятия скоординированных мер по устранению причин, порождающих коррупцию либо способствующих ее проявлению.</w:t>
      </w:r>
    </w:p>
    <w:p>
      <w:pPr>
        <w:pStyle w:val="Normal"/>
        <w:autoSpaceDE w:val="false"/>
        <w:ind w:right="18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недрение правовых, организационных и иных механизмов противодействия коррупции, повышение прозрачности деятельности органов местного самоуправления являются также необходимыми элементами реализации административной реформы.</w:t>
      </w:r>
    </w:p>
    <w:p>
      <w:pPr>
        <w:pStyle w:val="Normal"/>
        <w:autoSpaceDE w:val="false"/>
        <w:ind w:right="18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связи с этим противодействие коррупции требует широкого общесоциального подхода, применения не только правовых, но и экономических, политических, организационных, управленческих, культурно-воспитательных и иных мер.</w:t>
      </w:r>
    </w:p>
    <w:p>
      <w:pPr>
        <w:pStyle w:val="Normal"/>
        <w:autoSpaceDE w:val="false"/>
        <w:ind w:right="18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огласно российскому законодательству, противодействие коррупции состоит из предупреждения коррупции, включая выявление и последующее устранение причин коррупции (профилактика коррупции); выявления, предупреждения, пресечения, раскрытия и расследования коррупционных правонарушений (борьба с коррупцией); минимизации и (или) ликвидации последствий коррупционных правонарушений. Если борьба с коррупцией является исключительной прерогативой федеральных правоохранительных органов, то профилактика коррупции допускает участие государственных органов, органов местного самоуправления, институтов гражданского общества, граждан и организаций.</w:t>
      </w:r>
    </w:p>
    <w:p>
      <w:pPr>
        <w:pStyle w:val="Normal"/>
        <w:autoSpaceDE w:val="false"/>
        <w:ind w:right="18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 Цильнинского района, устранения коррупциогенных факторов в действующих правовых актах и проектах правовых актов.</w:t>
      </w:r>
    </w:p>
    <w:p>
      <w:pPr>
        <w:pStyle w:val="Normal"/>
        <w:autoSpaceDE w:val="false"/>
        <w:ind w:right="18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ажным элементом Программы является проведение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right="18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дним из приоритетных направлений Программы является информирование общества о состоянии противодействия коррупции в органах местного самоуправления Цильнинского района, о состоянии антикоррупционного воспитания в образовательных учреждениях Цильнинского  района.</w:t>
      </w:r>
    </w:p>
    <w:p>
      <w:pPr>
        <w:pStyle w:val="Normal"/>
        <w:autoSpaceDE w:val="false"/>
        <w:ind w:right="18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бщепризнано и подтверждено статистикой, что муниципальные закупки и распоряжение муниципальной собственностью являются одними из самых коррумпированных сфер. В целях повышения квалификации муниципальных заказчиков Программой предполагается организовывать выездные семинары в администрации поселений, обеспечение информированности заказчиков об изменениях действующего законодательства, усиление контроля за планированием заказов. Наиболее подвержена коррупционным рискам сфера распоряжения землей, недвижимостью, приватизация. В связи с остротой данной проблемы возникла необходимость дополнительного информирования граждан через средства массовой информации, Интернет о возможной аренде недвижимого имущества, земли, о результатах приватизации, о предстоящих торгах. Необходим анализ проведения конкурсов и аукционов с целью выявления занижения стоимости реализуемых объектов, информирование о земельных участках, предоставляемых многодетным семьям.</w:t>
      </w:r>
    </w:p>
    <w:p>
      <w:pPr>
        <w:pStyle w:val="Normal"/>
        <w:autoSpaceDE w:val="false"/>
        <w:ind w:right="18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собой сферой является исполнение законодательства о муниципальной службе, проведение тщательных проверок кандидатов в муниципальные служащие, исключение протекционизма при назначении на должность, соблюдение конкурсных процедур.</w:t>
      </w:r>
    </w:p>
    <w:p>
      <w:pPr>
        <w:pStyle w:val="Normal"/>
        <w:autoSpaceDE w:val="false"/>
        <w:ind w:right="18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се это обуславливает необходимость решения проблемы программными методами, что позволяе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и целевые индикаторы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Целями Программы являются:</w:t>
      </w:r>
    </w:p>
    <w:p>
      <w:pPr>
        <w:pStyle w:val="ConsPlusNormal"/>
        <w:tabs>
          <w:tab w:val="clear" w:pos="708"/>
          <w:tab w:val="center" w:pos="7849" w:leader="none"/>
        </w:tabs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нижение уровня коррупциогенности нормативных правовых актов и проектов нормативных правовых актов органов местного самоуправления муниципального образования «Цильнинский район» Улья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eastAsia="Arial"/>
          <w:color w:val="000000"/>
          <w:sz w:val="28"/>
          <w:szCs w:val="28"/>
        </w:rPr>
        <w:t>Создание условий для активного участия представителей институтов гражданского общества и общественного контроля, граждан в противодействии коррупции. .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eastAsia="Arial"/>
          <w:color w:val="000000"/>
          <w:sz w:val="28"/>
          <w:szCs w:val="28"/>
        </w:rPr>
        <w:t>Создание эффективной системы противодействия коррупции в муниципальном образовании «Цильнинский район» Ульяновской области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Снижение уровня коррупциогенности при осуществлении деятельности органов местного самоуправления муниципального образования  «Цильнинский район Ульяновской области. Профилактика коррупционных правонарушений в органах местного самоуправления муниципального образования  «Цильнинский район» Ульяновской области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.</w:t>
      </w:r>
      <w:r>
        <w:rPr>
          <w:sz w:val="28"/>
          <w:szCs w:val="28"/>
        </w:rPr>
        <w:t>Обеспечение неотвратимости ответственности за совершённые коррупционные правонарушения, в том числе и за правонарушения, связанные с использованием бюджетных средств и муниципального имущества. Выявление и пресечение коррупционных правонарушений;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sz w:val="28"/>
          <w:szCs w:val="28"/>
        </w:rPr>
        <w:tab/>
        <w:t>6.</w:t>
      </w:r>
      <w:r>
        <w:rPr>
          <w:sz w:val="28"/>
          <w:szCs w:val="28"/>
        </w:rPr>
        <w:t>Создание структуры управления государственной политикой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Для достижения поставленных целей должны быть решены следующие задачи:</w:t>
      </w:r>
    </w:p>
    <w:p>
      <w:pPr>
        <w:pStyle w:val="Normal"/>
        <w:autoSpaceDE w:val="false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Снижение уровня коррупциогенности муниципальных нормативных правовых актов и их проектов;</w:t>
      </w:r>
    </w:p>
    <w:p>
      <w:pPr>
        <w:pStyle w:val="Normal"/>
        <w:autoSpaceDE w:val="false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Проведение антикоррупционной экспертизы муниципальных нормативных правовых актов и их проектов;</w:t>
      </w:r>
    </w:p>
    <w:p>
      <w:pPr>
        <w:pStyle w:val="Normal"/>
        <w:autoSpaceDE w:val="false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Информационное обеспечение в области противодействия коррупции, включая содействие средствам массовой информации во всестороннем и объективном освещении принимаемых в муниципальном образовании «Цильнинский район» мер по профилактике коррупции, обеспечение свободного доступа к информации о деятельности органов местного самоуправления муниципального образования  «Цильнинский район» Ульяновской области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 Создание системы антикоррупционного и правового просвещения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. Создание системы обратной связи с населением по вопросам противодействия коррупции и реализации политики в области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6. Создание условий для участия институтов гражданского общества и общественного контроля, граждан в реализации политики в области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7. Формирование в обществе нетерпимого отношения к коррупции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8. Создание и развитие системы этики и этического контроля муниципальных служащих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9. Создание системы просвещения муниципальных служащих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0. Обеспечение достойных условий труда муниципальных служащих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1. Создание внутриведомственных антикоррупционных механизмов, включая совершенствование кадровой политики и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2. Организация предоставления муниципальных (государственных в случае их передачи) услуг, в том числе в электронной форме, по принципу «одного окна»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3. Снижение уровня коррупциогенности при осуществлении деятельности органов местного самоуправления муниципального образования  «Цильнинский район Ульяновской области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4. Обеспечение неотвратимости ответственности за совершённые коррупционные правонарушения, в том числе и за правонарушения, связанные с использованием бюджетных средств и муниципального имущества. Выявление и пресечение коррупционных правонарушений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5. Выявление и принятие мер по устранению зон коррупционного риска в деятельности органов местного самоуправления и подведомственных им организаций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6. Организационное обеспечение государственной политики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7. Нормативно-правовое обеспечение государственной политики в области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8. Информационное обеспечение государственной политики в области противодействия коррупции, включая оказание содействия средствам массовой информации во всестороннем и объективном освещении принимаемых в Ульяновской области мер по профилактике коррупции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  <w:sz w:val="28"/>
          <w:szCs w:val="28"/>
        </w:rPr>
        <w:t>19. Измерение уровня коррупции в Ульяновской области и эффективности применения государственными и муниципальными органами антикоррупционных мер.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582" w:leader="none"/>
        </w:tabs>
        <w:autoSpaceDE w:val="false"/>
        <w:rPr/>
      </w:pPr>
      <w:r>
        <w:rPr>
          <w:rFonts w:eastAsia="Arial"/>
          <w:color w:val="000000"/>
          <w:sz w:val="28"/>
          <w:szCs w:val="28"/>
        </w:rPr>
        <w:tab/>
      </w:r>
      <w:r>
        <w:rPr>
          <w:sz w:val="28"/>
          <w:szCs w:val="28"/>
        </w:rPr>
        <w:t>Результативная цель Программы: снижение уровня коррупции в Цильнинск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программы являю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нижение доли жителей Цильнинского района, считающих, что уровень коррупции в районе в настоящее время повышается до 9,5%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величение доли жителей Цильнинского района, осуждающих людей, дающих или берущих взятки до 79, 5%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величение доли жителей Цильнинского района, которым не приходилось выплачивать неофициально денежные суммы должностному лицу до 96,5%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нижение доли жителей Цильнинского района, имеющих недостаточно информации о мерах по борьбе с коррупцией в Цильнинском районе до 28%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нижение доли проектов нормативных правовых актов Цильнинского района, в которых по итогам антикоррупционного анализа были выявлены коррупциогенные факторы, в общем количестве проектов нормативных правовых актов Цильнинского района, проходивших антикоррупционный анализ до 11%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охранение доли выявленных контрольными органами Цильнинского района Ульяновской области, фактов нарушений в использовании средств районного бюджета и имущества муниципального образования «Цильнинский район», за которые виновные лица были привлечены к дисциплинарной ответственности, от общего количества выявленных фактов нарушений на уровне 100%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Увеличение количества информационно-аналитических материалов и публикаций по теме коррупции и противодействию коррупции, размещённых в муниципальных средствах массовой информации Ульяновской области и на официальных сайтах органов местного самоуправления  до 8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течение 2019-2021 гг., без выделения этап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4. Система мероприяти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Основные мероприятия программы указаны в </w:t>
      </w:r>
      <w:hyperlink w:anchor="Par284">
        <w:r>
          <w:rPr>
            <w:rStyle w:val="InternetLink"/>
            <w:rFonts w:eastAsia="Arial"/>
            <w:sz w:val="28"/>
            <w:szCs w:val="28"/>
          </w:rPr>
          <w:t>приложениях 1</w:t>
        </w:r>
      </w:hyperlink>
      <w:r>
        <w:rPr>
          <w:rFonts w:eastAsia="Arial"/>
          <w:color w:val="000000"/>
          <w:sz w:val="28"/>
          <w:szCs w:val="28"/>
        </w:rPr>
        <w:t xml:space="preserve">, </w:t>
      </w:r>
      <w:hyperlink w:anchor="Par565">
        <w:r>
          <w:rPr>
            <w:rStyle w:val="InternetLink"/>
            <w:rFonts w:eastAsia="Arial"/>
            <w:sz w:val="28"/>
            <w:szCs w:val="28"/>
          </w:rPr>
          <w:t>2</w:t>
        </w:r>
      </w:hyperlink>
      <w:r>
        <w:rPr>
          <w:rFonts w:eastAsia="Arial"/>
          <w:color w:val="000000"/>
          <w:sz w:val="28"/>
          <w:szCs w:val="28"/>
        </w:rPr>
        <w:t xml:space="preserve"> к Программе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ажными элементами механизма противодействия коррупции являются: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) Организация и проведение антикоррупционной экспертизы нормативных правовых актов органов местного самоуправления муниципального образования «Цильнинский район» Ульяновской области и их проектов, проверка технических заданий, связанных с размещением муниципальных заказов для муниципальных нужд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) Анализ работы с обращениями граждан, юридических лиц, содержащими сведения о коррупционной деятельности должностных лиц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) Обеспечение деятельности Межведомственной комиссии по противодействию коррупции в муниципальном образовании «Цильнинский район»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4) Соблюдение Кодекса профессиональной этики сотрудников администрации муниципального образования «Цильнинский район» Ульяновской 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бласти и ее отраслевых (функциональных) органов и Стандарта антикоррупционного поведения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) Взаимодействие с общественными объединениями по реализации антикоррупционных программ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6) Подготовка и представление Доклада главы администрации муниципального образования «Цильнинский район» Ульяновской области  о состоянии коррупции и реализации мер антикоррупционной политики в Совет депутатов муниципального образования «Цильнинский район» Ульяновской области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7) Разработка и внедрение комплекса мер по исключению административных барьеров при оформлении в органах местного самоуправления муниципального образования «Цильнинский район» правоустанавливающих документов и документов, связанных с разрешительными процедурами, в том числе путем оказания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8) Своевременное доведение до заинтересованных лиц информации о проведении торгов, тендеров с использованием единой информационной системы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9) Определения в органах местного самоуправления ответственных за организацию работы по противодействию коррупции, включение данного направления работы в их должностные инструкции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0) Формирование реестра услуг и функций, предоставляемых органами местного самоуправления муниципального образовании «Цильнинский район» Ульяновской области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1) Разработку и внедрение административных регламентов оказания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2) Проведение проверок исполнения муниципальных функций и оказания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3) Внедрение системы «электронных торгов»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4) Проверку предоставления земельных участков под строительство жилья, помещений для коммерческих структур, сдачи в аренду помещений, находящихся в муниципальной собственности, коммерческим структурам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5) Проверку проведения конкурсов и аукционов по продаже объектов, находящихся в собственности муниципального образования «Цильнинский район» Ульяновской области, с целью выявления фактов занижения стоимости объектов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6) Обеспечение открытости и доступности информации о бюджетном процессе в муниципальном образовании «Цильнинский район»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7) Реализацию комплекса мероприятий по выявлению фактов нецелевого использования средств бюджета района, в том числе в рамках реализации приоритетных национальных проектов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8) Внедрение антикоррупционных механизмов в рамках кадровой политики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9) Формирование нетерпимого отношения к проявлениям коррупции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0) Подготовку и выпуск информационно-методических материалов по вопросам антикоррупционной деятельности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1) Обеспечение доступа граждан к информации о деятельности органов местного самоуправления муниципального образования «Цильнинский район» Ульяновской области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2) Создание и размещение социальной рекламы антикоррупционной направленности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3) Анализ работы «телефона горячей линии» по приему обращений граждан о злоупотреблениях должностных лиц, результатов проверки указанных сообщений, оповещение населения об их работе через средства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4) Проведение пресс-конференций, брифингов, «круглых столов» по вопросам противодействия коррупции во взаимодействии с правоохранительными органами (по согласованию)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5) Проведение в муниципальных образовательных учреждениях конкурсов сочинений и агитационных листовок на тему «Молодежь против коррупции»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6) Размещение, в установленном законом порядке, в средствах массовой информации (СМИ) информации о фактах привлечения к ответственности должностных лиц органов местного самоуправления муниципального образования «Цильнинский район» Ульяновской области за правонарушения, связанные с использованием служебно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7) Организация обучения и повышения квалификации муниципальных служащих, в должностные обязанности которых входит участие в противодействии коррупц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состоит из следующих 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цели 1: Снижение уровня коррупциогенности нормативных правовых актов и проектов нормативных правовых актов органов местного самоуправления муниципального образования  «Цильни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, обеспечивающей ц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1.1. Снижение уровня коррупциогенности муниципальных нормативных правовых актов и и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еспечивающая цель 2: Создание условий для активного участия представителей институтов гражданского общества и общественного контроля, граждан в противодействии коррупции.</w:t>
      </w:r>
      <w:r>
        <w:rPr/>
        <w:t xml:space="preserve"> </w:t>
      </w:r>
      <w:r>
        <w:rPr>
          <w:sz w:val="28"/>
          <w:szCs w:val="28"/>
        </w:rPr>
        <w:t>Информационное обеспечение  в области противодействия корру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2.1. Информационное обеспечение в области противодействия коррупции, включая содействие средствам массовой информации во всестороннем и объективном освещении принимаемых в муниципальном образовании «Цильнинский район» мер по профилактике коррупции, обеспечение свободного доступа к информации о деятельности органов местного самоуправления муниципального образования  «Цильнинский район» Ульян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2. Создание системы антикоррупционного и правового прос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3. Создание системы обратной связи с населением по вопросам противодействия коррупции и реализации политики в области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4. Создание условий для участия институтов гражданского общества и общественного контроля, граждан в реализации политики в области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5. Формирование в обществе нетерпимого отношения к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цель 3: Создание системы противодействия коррупции в муниципальном образовании «Цильнинский район» Улья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3.1. Создание и развитие системы этики и этического контроля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3.2. Создание системы просвещения муниципальных служащих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3.3. Обеспечение достойных условий труда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3.4. Создание внутриведомственных антикоррупционных механизмов, включая совершенствование кадровой политики и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3.5. Организация предоставления муниципальных (государственных в случае их передачи) услуг, в том числе в электронной форме, по принципу «одного ок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цель 4: Снижение уровня коррупциогенности при осуществлении деятельности органов местного самоуправления муниципального образования  «Цильнинский район Ульяновской области. Профилактика коррупционных правонарушений в органах местного самоуправления муниципального образования  «Цильнинский район» Улья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4.1. Снижение уровня коррупциогенности при осуществлении деятельности органов местного самоуправления муниципального образования  «Цильнинский район Улья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цель 5:  Обеспечение неотвратимости ответственности за коррупционные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5.1. Обеспечение неотвратимости ответственности за совершённые коррупционные правонарушения, в том числе и за правонарушения, связанные с использованием бюджетных средств и муниципального имущества. Выявление и пресечение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5.2. Выявление и принятие мер по устранению зон коррупционного риска в деятельности органов местного самоуправления и подведомственных им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ционных мер по предупреждению и профилактике коррупции в органах местного самоуправления муниципальных образований Цильн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жителей Цильнинского района о мерах по противодействию коррупции, принимаемых в рай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обеспечение участия институтов гражданского общества и граждан в реализации антикоррупционной политики в Цильнинском рай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еотвратимости ответственности за виновные деяния, которые привели к неэффективному использованию средств бюджетов всех уровней и государственного ил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управления муниципальной программ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администрацией муниципального образования  «Цильнинский район», ее структурными подразделениями, органами местного самоуправления поселений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</w:t>
      </w:r>
      <w:r>
        <w:rPr/>
        <w:t xml:space="preserve"> </w:t>
      </w:r>
      <w:r>
        <w:rPr>
          <w:sz w:val="28"/>
          <w:szCs w:val="28"/>
        </w:rPr>
        <w:t>Первый заместитель главы администрации муниципального образования «Цильнинский район», ответственный за организацию работы по противодействию коррупции в муниципальном образовании «Цильни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представляют Первому заместителю Главы администрации муниципального образования «Цильнинский район», ответственному за организацию работы по противодействию коррупции в муниципальном образовании «Цильнинский район»,  информацию о ходе ее выполнения ежеквартально до 10 числа месяца, следующего за отчетным периодом, при проведении мониторинга эффективности работы элементов организационной структуры по противодействию коррупции.</w:t>
      </w:r>
    </w:p>
    <w:p>
      <w:pPr>
        <w:sectPr>
          <w:type w:val="nextPage"/>
          <w:pgSz w:w="11906" w:h="16838"/>
          <w:pgMar w:left="1701" w:right="746" w:gutter="0" w:header="0" w:top="899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едоставленной информации о ходе реализации Программы Первый заместитель Главы администрации муниципального образования «Цильнинский район», ответственный за организацию работы по противодействию коррупции в муниципальном образовании «Цильнинский район»,  при необходимости представляет в администрацию муниципального образования «Цильнинский район» предложения по внесению изменений в Программу и ее корректировке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тиводействия коррупции в муниципальном образовании «Цильнинский район» Ульяновской области  на 2019-2021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895"/>
        <w:gridCol w:w="2126"/>
        <w:gridCol w:w="1985"/>
        <w:gridCol w:w="147"/>
        <w:gridCol w:w="2546"/>
        <w:gridCol w:w="147"/>
        <w:gridCol w:w="1780"/>
        <w:gridCol w:w="1475"/>
      </w:tblGrid>
      <w:tr>
        <w:trPr/>
        <w:tc>
          <w:tcPr>
            <w:tcW w:w="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ализации мероприятий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год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ое значе-ние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center" w:pos="784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ая цель 1</w:t>
            </w:r>
          </w:p>
          <w:p>
            <w:pPr>
              <w:pStyle w:val="ConsPlusNormal"/>
              <w:tabs>
                <w:tab w:val="clear" w:pos="708"/>
                <w:tab w:val="center" w:pos="78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уровня коррупциогенности нормативных правовых актов и проектов нормативных правовых актов органов местного самоуправления муниципального образования «Цильнинский район» Ульяновской области</w:t>
            </w:r>
          </w:p>
          <w:p>
            <w:pPr>
              <w:pStyle w:val="ConsPlusNormal"/>
              <w:tabs>
                <w:tab w:val="clear" w:pos="708"/>
                <w:tab w:val="center" w:pos="78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. Снижение уровня коррупциогенности муниципальных нормативных правовых актов и их проектов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Подготовка и принятие муниципальных правовых актов, направленных на противодействие коррупции, вопросы практики правопримен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необходимых нормативных правовых и ненормативных правовых актов органов местного самоуправления муниципального образования «Цильнинский район» Ульяновской области, направленных на противодействие коррупц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органом местного самоуправления нормативных правовых и ненормативных правовых актов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муниципальных нормативных правовых актов в администрации муниципального образования «Цильнинский район» Ульян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дготовки проектов нормативных правовых актов, в течение 30 дней после разработки проекта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развития администрации муниципального образования «Цильнинский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муниципальных нормативных правовых актов, в отношении которых проведена оценка регулирующего воздействия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</w:t>
            </w:r>
            <w:r>
              <w:rPr/>
              <w:t xml:space="preserve"> дей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  органов местного самоуправления муниципального образования «Цильнинский район» Ульяновской области», затрагивающих вопросы осуществления предпринимательской  и инвестиционной деятельности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муниципальных нормативных правовых актов, в отношении которых проведена экспертиза действующих нормативных правовых актов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(сводных докладов, информаций) по вопросам правоприменитель-ной практики, рассмотренных органом местного самоуправления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роведение антикоррупционной экспертизы муниципальных нормативных правовых актов и их проектов</w:t>
            </w:r>
          </w:p>
        </w:tc>
      </w:tr>
      <w:tr>
        <w:trPr>
          <w:trHeight w:val="1505" w:hRule="atLeast"/>
        </w:trPr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дготовки проекта муниципального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Цильнинский район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работы по противодействию коррупции в муниципальном образовании «Цильнинский район»; ответственное за правовое обеспечение администрации муниципального образования «Цильнинский район» лицо;  администрации поселений Цильнинского района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ектов муниципальных нормативных правовых актов, подвергнутых антикоррупционной экспертизе, от общего количества проектов, поступивших на согласование в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структурные подразделения органов местного самоуправления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прокуратуры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муниципального образования «Цильнинский район», ответственный за организацию работы по противодействию коррупции в муниципальном образовании «Цильнинский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действующих муниципаль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евизий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Цильнинский район»,  ответственный за организацию работы по противодействию коррупции в муниципальном образовании «Цильнинский район»;  ответственное за правовое обеспечение администрации муниципального образования «Цильнинский район» лицо;  администрации поселений Цильнинского района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муниципальных нормативных правовых актов, подвергнутых антикоррупционной экспертизе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в информационно-телекоммуникационной сети «Интернет» текстов экспертных заключений по итогам проведения антикоррупционного анализа нормативных правовых актов и проектов нормативных правовых актов органов местного самоуправления  муниципального образования  «Цильнинский район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за правовое обеспечение администрации МО «Цильнинский район» лицо;   системный администратор Администрации МО «Цильнинский район» Ульяновской области 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установлен, предоставляется информация о фактическом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- тренингах для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а лучшую организацию и проведение антикоррупционной экспертизы нормативных правовых актов и их проектов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олномоченного по противодействию коррупции Ульяновской област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ая цель 2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активного участия представителей институтов гражданского общества и общественного контроля, граждан в противодействие коррупции. Информационное обеспечение  в области противодействия коррупции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. Информационное обеспечение  в области противодействия коррупции, включая содействие средствам массовой информации во всестороннем и объективном освещении принимаемых в муниципальном образовании «Цильнинский район» мер по профилактике коррупции,  обеспечение свободного доступа к информации о деятельности органов местного самоуправления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муниципального образования  «Цильнинский район», на сайте отдела образования администрации  муниципального образования  «Цильнинский район», на сайтах администраций поселений    в информационно-телекоммуникационной сети Интернет сведений о деятельности органов местного самоуправления согласно Федеральному закону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Цильнинский район», администрации поселений (по согласованию), отдел образования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Цильнинский район» 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изированном состоянии на официальных сайтах в информационно- телекоммуникационной сети «Интернет органов местного самоуправления муниципальных образований специальных разделов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,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сайтов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09 декабр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,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и по делам несовершеннолетних и защите их прав (в том числе выездных) представителей общественных объединений район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 графику проведения заседаний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по развитию человеческого потенциала администрации муниципального образования «Цильнинский район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, в социальных сетях деятельности органов местного самоуправления области, в том числе разъяснение положений законодательства о противодействии коррупции, информирование о деятельности Совета по противодействию коррупции, публикация информационных материалов по вопросам противодействия коррупции в целях продолжения работы по формированию в обществе нетерпимого отношения к коррупционному поведению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вый заместитель Главы администрации  муниципального образования «Цильнинский район»,  ответственный за организацию работы по противодействию коррупции в муниципальном образовании «Цильнинский район»;  администрации поселений (по согласованию),   отдел организационного обеспечения администрации муниципального образования «Цильнинский район», Руководитель аппарата администрации муниципального образования «Цильнинский район» 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антикоррупцион-ного характера, указанных в графе 2  настоящей строки, освещенных в средствах массовой информац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на официальном сайте администрации муниципального образования «Цильнинский район», официальном портале органов государственной власти Ульяновской области информации о вопросах, рассмотренных на заседании Межведомственной комиссии по противодействию коррупции в  муниципальном образовании «Цильнинский район»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 течение семи рабочих дней после проведения очередного заседания Совета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Межведомственной комиссии по противодействию коррупции в  муниципальном образовании «Цильнинский район» (по согласованию),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ой на официальном сайте   администрац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Цильнинский район», официальном портале органов государственной власти Ульяновской области информации о вопросах, рассмотр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Совета по противодействию коррупц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Значение не установлено, предоставляется информация о фактическом исполн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в информационно-телекоммуникационной сети Интернет текстов нормативных правовых актов органов местного самоуправления муниципального образования «Цильнинский район»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 течение месяца со дня вступления в силу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 муниципального образования «Цильнинский район» Ульяновской области, главы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Межведомственной комиссии по противодействию коррупции в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образовании «Цильнинский район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межведомственной комиссии по противодействию коррупции в муниципальном образовании «Цильнинский район», Перв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  муниципального образования «Цильнинский район»,  ответственный за организацию работы по противодействию коррупции в муниципальном образовании «Цильнинский район»;  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езультатов рассмотрения информации о фактах коррупции, поступивших от граждан и организаций, а также из средств массовой информации,   в отношении муниципальных служащих на официальных сайтах 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заместитель Главы администрации  муниципального образования «Цильнинский район»,  ответственный за организацию работы по противодействию коррупции в муниципальном образовании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ециальном журналистском конкурсе и конкурсе средств массовой информации на лучшее освещение темы противодействия коррупции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09 декабр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редакция газеты «Цильнинские Новости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ой полосы антикоррупционной направленности в газете «Цильнинский Новости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Редакция газеты «Цильнинские Новости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hd w:fill="00FF00" w:val="clear"/>
              </w:rPr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>
          <w:trHeight w:val="1742" w:hRule="atLeast"/>
        </w:trPr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(до 01 февраля) разработка и реализация плана мероприятий по участию средств массовой информации Цильнинского района в формировании нетерпимого отношение к проявлениям коррупции со стороны государственных гражданских и муниципальных служащих, граждан и организаций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редакция газеты «Цильнинские Новости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hd w:fill="00FF00" w:val="clear"/>
              </w:rPr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ind w:firstLine="708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по проблеме эффективности реализации антикоррупционной политики в Цильнинском район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март-апрель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hd w:fill="00FF00" w:val="clear"/>
              </w:rPr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4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социологических исследований, проведённых по проблеме коррупции на официальном сайте администрац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март-апрель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hd w:fill="00FF00" w:val="clear"/>
              </w:rPr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муниципального образования «Цильнинский район»  информации по изменениям в законодательстве Российской Федерац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ервый заместитель Главы администрации муниципального образования «Цильнинский район» 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личество размещенной информации 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hd w:fill="00FF00" w:val="clear"/>
              </w:rPr>
            </w:pPr>
            <w:r>
              <w:rPr/>
              <w:t>12 в год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>
          <w:trHeight w:val="452" w:hRule="atLeast"/>
        </w:trPr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2. Создание системы антикоррупционного и правового просвещения</w:t>
            </w:r>
          </w:p>
        </w:tc>
      </w:tr>
      <w:tr>
        <w:trPr>
          <w:trHeight w:val="1179" w:hRule="atLeast"/>
        </w:trPr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ктория «Нет коррупции» при Центре правовой информации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исполнении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тения лекций, бесед для населения района на антикоррупционные темы в рамках Единого дня профилактики правонарушений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ятница месяца</w:t>
            </w:r>
          </w:p>
        </w:tc>
        <w:tc>
          <w:tcPr>
            <w:tcW w:w="2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Цильнинский район,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астием членов Межведомственной комиссии по противодействию коррупции  в муниципальном образовании «Цильнинский район» «открытых антикоррупционных уроков» со студентами техникума, учащимися старших классов общеобразовательных школ Цильнинского района, членами молодежных общественных объединений, действующих на территории район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апрель, декабрь</w:t>
            </w:r>
          </w:p>
        </w:tc>
        <w:tc>
          <w:tcPr>
            <w:tcW w:w="2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ведом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я комиссия по профилактике коррупции в муниципальном образовании «Цильнинский район»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в библиотеках образовательных учреждений на тему «Что мы знаем о коррупции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антикоррупционному просвещению обучающихся в образовательных организациях муниципального образования «Цильнинский  район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очинений «Будущее моей страны - в моих руках!», творческих работ учащихся образовательных учреждений  на тему «Скажем коррупции Нет!» и детских рисунков «Надо жить честно!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Ноябрь-декабрь, март-апрель ежегодно </w:t>
            </w:r>
          </w:p>
        </w:tc>
        <w:tc>
          <w:tcPr>
            <w:tcW w:w="2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3. Создание системы обратной связи с населением по вопросам противодействия коррупции и реализации политики в области противодействия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 официальных сайтах органов местного самоуправления муниципальных образований в информационно-телекоммуникационной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. Совершенствование на официальных сайтах органов местного самоуправления муниципальных образований в информационно-телекоммуникационной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, Руководитель аппарата администрации муниципального образования «Цильнинский район»,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коррупционная почта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униципального образования «Цильнинский район»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Цильнинский район», ответственный за организацию работы по противодействию коррупции в муниципальном образовании «Цильнин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 органах местного самоуправления Цильнинского района антикоррупционных «горячих линий» и выработка мер по их совершенствованию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«Цильнинский район», Руководитель аппарата администрации муниципального образования «Цильнинский район»,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в органах местного самоуправления контактных данных лиц, ответственных за организацию противодействия коррупции в органах местного самоуправления, а также контактных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ов антикоррупционных «горячих линий» Уполномоченного по противодействию 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, органов прокуратуры, органов внутренних де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Цильнинский район», структурные подразделения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Цильнинский район»,  Руководитель аппарата администрации муниципального образования «Цильнинский район», администрации поселений (по согласованию)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представителями малого и среднего предпринимательства в целях обмена мнениями по вопросам взаимоотношения власти и бизнеса, разработки согласованных мер по обеспечению в рамках закона свободы экономической деятельности, снижению административного давлен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6"/>
              <w:jc w:val="both"/>
              <w:rPr/>
            </w:pPr>
            <w:r>
              <w:rPr/>
              <w:t xml:space="preserve">Управление экономического и стратегического развития администрации муниципального образования «Цильнинский район», </w:t>
            </w:r>
            <w:r>
              <w:rPr>
                <w:rFonts w:eastAsia="Arial"/>
                <w:color w:val="000000"/>
              </w:rPr>
              <w:t>Автономная некоммерческая организация «Центр развития предпринимательства Цильнинского района Ульяновской области»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ых столов «Откровенный разговор» родителей с администрацией 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с целью устранения коррупционных рисков при закупке продуктов питан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октября 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Показатель не установлен, предоставляется 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месячного мониторинга питания учащихся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по темам: «Взаимодействие НКО и образовательных организаций в создании попечительского совета», «Общественный контроль закупочной деятельности в сфере образования»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 ежегод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4. Создание условий для участия институтов гражданского общества и общественного контроля, граждан в реализации политики в области противодействия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, консультаций, переговоров с руководителями районных некоммерческих организаций, участвующих в реализации антикоррупционной политики, в целях обмена опытом работ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оябрь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Цильнинский район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«Цильнинский район», ответственный за организацию работы по противодействию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и в муниципальном образовании «Цильнинский район», Руководитель аппарата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еских информационно-методических семинарах для руководителей Межведомственных комиссий по профилактике коррупции муниципальных образований Ульяновской области и антикоррупционных комиссий исполнительных органов государственной власти Ульяновской обла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оответствии с планом семинаров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-ная комиссия по профилактике коррупции в муниципальном образовании «Цильнинский район»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 Межведомственной комиссии  по профилактике коррупции в муниципальном образовании «Цильнинский район» с участием общественно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филактике коррупции в муниципальном образовании «Цильнинский район»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круглых столов» по антикоррупционной тематике с привлечением членов Общественной палаты и Уполномоченного по противодействию коррупции,  общественных организаций, 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го Совета при Совете депутатов муниципального образования «Цильнинский район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филактике коррупции в муниципальном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«Цильнинский район» (по согласованию), редакция газеты «Цильнинские Новости»,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администрации МО в информационно-телекоммуникационной сети Интернет информации о деятельности некоммерческих организаций, созданных без участия государственных и муниципальных органов, принимающих участие в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июл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муниципального образования «Цильнинский район», ответственный за организацию работы по противодействию коррупции в муниципальном образовании «Цильнинский район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убъектами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контрол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 и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ки участия в заседаниях  Межведомственной комиссии по профилактике коррупции в муниципальном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«Цильнинский район» представителей исполнительных органов государственной власти Ульяновской области, Общественной палаты Ульяновской области, Уполномоченного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аботы Межведомственной комиссии по 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коррупции в муниципальном образовании «Цильнинский район»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-ная комиссия по профилактик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и в муниципальном образовании «Цильнинский район»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среди  Межведомственных комиссий по профилактике коррупции  муниципальных образований Ульяновской области на наиболее эффективную работу по профилактике коррупц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09  декабр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филактике коррупции в муниципальном образовании «Цильнинский район» (по согласованию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а лучшие проекты социальной рекламы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09  декабр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обеспече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«Народный контроль»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ежегод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филактике коррупции в муниципальном образовании «Цильнинский район»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(до 1 февраля) разработка и реализация плана мероприятий по расширению участия молодежных организаций в проведении работы по формированию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01 феврал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развитию человеческого потенциала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, с незаконным строительством объектов капитального строительства, с незаконным использованием земельных участков. Принятие мер для пресечения выявленных нарушений и устранения их последствий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ежегод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-ственная комиссия по профилактике коррупции в муниципальном образовании «Цильнинский район»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рименение положительного опыта противодействия коррупции. Разработка предложений по его внедрению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муниципального образования «Цильнинский район», ответственный за организацию работы по противодействию коррупции в муниципальном образовании «Цильнинский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роса граждан на предмет выявления уровня удовлетворенности жителей информационной открытостью деятельности органов местного самоуправления Цильнинского района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ционную работу в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Количество проведенных опросов 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2 в год 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рисунков «Коррупция глазами школьника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9 декабр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среди населения памяток антикоррупционного поведения граждан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9 декабр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ильнинская межпоселенческая центральная библиотека», отдел образования администрации муниципального образования «Цильнинский район»,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09 декабря по отдельному плану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муниципального образования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льнинский район», ответственный за организацию работы по противодействию коррупции в муниципальном образовании «Цильнинский район», руководитель аппарата администрации муниципального образования «Цильнинский район»,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в зданиях органов местного самоуправления муниципальных образований Цильнинского района и учрежденных ими организациях памяток для граждан об общественно опасных последствиях проявлен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, Руководитель аппарата администрации муниципального образования «Цильнинский район», администрации поселений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нкетирования среди потребителей услуг с включением вопросов, касающихся проявления бытовой коррупции в отраслях образования, здравоохранения, ЖК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человеческого потенциала администрации муниципального образования «Цильнинский район»,  отдел образования администрации муниципального образования «Цильнинский район», управление ТЭР, ЖКХ и строительства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акции в формате общеобластного велопробега «Мы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егион без коррупции!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человеческого потенциала администрации муниципального образования «Цильнинский район»,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е общеобластных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и антикоррупционных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»,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коррупционных недель»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Недели общественного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льнинский район», администрации поселений 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о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анкетирования среди участников образовательного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(обучающихся, воспитанников, студентов, абитуриент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Цильнинского  района для рассмотрения кандидатов в опекуны, попечители, приемные родител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человеческого потенциала администрации «Цильнинский район», отдел образова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при мониторинге цен на социально значимые продукты питания, реализуемые предприятиями розничной торговли в Цильнинском район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при проверке 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 строительства, ремонта и приемке выполненных работ объекто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Р, ЖКХ и строительства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Показатель не установлен, 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ая цель 3. Создание системы противодействия коррупции в муниципальном образовании «Цильнинский район» Ульяновской области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1. Создание и развитие системы этики и этического контроля муниципальных служащи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муниципальных служащих Цильнинского района на знание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 май, сентябрь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муниципального образования «Цильнинский район», ответственный за организацию работы по противодействию коррупции в муниципальном образовании «Цильнинский район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муниципального образования «Цильнинский район»,  Кадровые службы органов местного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муниципальных образований (по согласованию), консультант отдела организационного обеспече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рекомендациями по поведению муниципальных служащих в потенциальных коррупционно опасных ситуация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униципального образования «Цильнинский район», Отдел организационного обеспече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2. Создани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униципального образования «Цильнинский район»,  Кадровы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органов местного самоуправления муниципальных образований (по согласованию), консультант отдела организационного обеспече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, организация обучающих семинаров в области противодействия коррупции для муниципальных служащих впервые поступающих на муниципальную службу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, 3-й понедельник месяц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униципального образования «Цильнин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Кадровые службы органов местного самоуправления муниципальных образований (по согласованию), консультант отдела организационного обеспечения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ильнинский район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щательных проверок кандидатов на замещени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униципального образования «Цильнинский район», отдел организационного обеспече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семинаров для лиц, замещающих должности муниципальной службы в сфере соблюдения законодательства по предотвращ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униципального образования «Цильнинский район»,  муниципальные служащие органов местного самоуправления  муниципальных образований Цильнинского района, ответственных за реализацию антикоррупционно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политики, отдел организационного обеспече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работников кадровой службы ведению личных дел лиц, замещающих муниципальные должности и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Цильнинский район»,  Отдел организационного обеспече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ематических информационно-методических семинарах для муниципальных служащих органов местного самоуправления муниципальных образований Цильнинского района, ответственных за реализацию антикоррупционной политики.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 муниципальных служащих Цильнинского района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 Правительства Ульяновской област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й (по согласованию),  консультант отдела организационного обеспечения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обучения муниципальных служащих на специальных занятия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, 3-й понедельник месяц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, Руководитель аппарата администрации муниципального образования «Цильнинский район»,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с руководителями образовательных организаций на тему «Коррупция, ее вред, основные методы борьбы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оябрь месяц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3. Обеспечение достойных условий труда муниципальных служащи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средней заработной платы муниципальных служащих и сопоставление его со средним уровнем оплаты труда лиц аналогичной квалификации, выполняющих сходные по форме обязанности в коммерческих организациях, действующих на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Ульяновской обла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«Цильнинский район», Р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ппарата администрации муниципального образования «Цильнинский район»,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4. Создание внутриведомственных антикоррупционных механизмов, включая совершенствование кадровой политики и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комисси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нт отдела организационного обеспечения администрации муниципального образования «Цильнинский район»,  председатель комиссии  по соблюдению требований к служебному поведению муниципальных служащих и урегулированию конфликта интересов органов местного самоуправления Цильнинск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она, 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учета случаев привлечения виновных лиц к дисциплинарной ответственности за нарушения, выявленные органами внешнего и внутреннего финансового контроля, включая надзорные органы и территориальные органы федеральных органов исполнительной власти, Уполномоченным по противодействию коррупции в Ульяновской области, в части неправомерного, нецелевого и неэффективного использования бюджетных средств и имущества Цильнинского район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аппарата администрации муниципального образования «Цильнинский район»,  Отдел организационного обеспече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проверок по ставшим известными фактам коррупционных проявлений в органах местного самоуправления муниципальных образований Цильнинского района, в том числе на основании публикаций в средствах массовой информации материалов журналистских расследований и авторских материалов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апрел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вый заместитель главы администрации муниципального образования «Цильнинский район», ответственный за организацию работы по противодействию коррупции в муниципальном образовании «Цильнинский район), 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«Цильнинский район»,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бухгалтерий образовательных организаций по заключению контрактов и использованию бюджетных средств, в целях исключения коррупционных рисков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 образования администрации муниципального образования «Цильнинский район», председатель контрольно-ревизионной комиссии Совета депутатов муниципального образования «Цильнинский район»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полномоченному по противодействию коррупции в Ульяновской области информации об итогах проведения служебных проверок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01 апрел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«Цильнинский район»,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 на муниципальной службе и принятие мер по их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ю. Осуществление контроля за соблюдением муниципальными служащими ограничений и запретов, установленных законодательством. По каждому случаю несоблюдения ограничений, запретов и неисполнения обязанностей, установленных законодательством, осуществлять проверки в соответствии с законодательством, с применением соответствующих мер ответственности. В установленном законодательством порядке принятие мер ответственности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организацион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еспечения администрации муниципального образования «Цильнинский район»,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вопроса о привлечении муниципальных служащих и работников муниципальных учреждений Цильнинского района к материальной ответственности с возмещением причинённого ущерба (его части) в случаях причинения материального ущерба органам местного самоуправления и подведомственным им учреждениям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, структурные подразделения администрации муниципального образования «Цильнинский район», 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и служащими деяний, содержащих признаки преступлений 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Цильнинский район», структурные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администрации муниципального образования «Цильнинский район»,  администрации поселений (по согласованию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учёта случаев привлечения виновных лиц к дисциплинарной ответственности за нарушения, выявленные органами внешнего и внутреннего финансового контроля в части неправомерного, нецелевого и неэффективного использования бюджетных средств и имущества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, Руководитель аппарата администрации муниципального образования «Цильнинский район», администрации поселений(по согласованию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hd w:fill="00FF00" w:val="clear"/>
              </w:rPr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5. Организация предоставления муниципальных (государственных в случае их передачи) услуг, в том числе в электронной форме, по принципу «одного окна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едоставления муниципальных услуг и выполнения административных регламентов предоставления муниципальных услуг органами местного самоуправления муниципального образования «Цильнинский район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3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го обеспечения администрации муниципального образования «Цильнин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hd w:fill="00FF00" w:val="clear"/>
              </w:rPr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ая цель 4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уровня коррупциогенности при осуществлении деятельности  органов местного самоуправления МО «Цильнинский район Ульяновской области. Профилактика коррупционных правонарушений в органах местного самоуправления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1   Снижение уровня коррупциогенности при осуществлении деятельности  органов местного самоуправления МО «Цильнинский район Ульяновской области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1. Регламентация предоставляемых услуг (исполняемых функций)</w:t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тивных регламентов на основе разработанных в качестве методической поддержки исполнительными органами государственной власти Ульяновской области модельных административных регламентов исполнения органами местного самоуправления муниципальных функций при осуществлении муниципального контроля и административных регламентов предоставления муниципальных услуг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ри направлении административных регламентов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Доля принятых административных регламентов на основе разработанных в качестве методической поддержки исполнительными органами государственной власти области модельных административных регламентов, в общем объеме направленных в орган местного самоуправления исполнительными органами в качестве методической поддержки модельных административных регламентов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государственных функций и предоставление государственных услуг органами местного самоуправления в рамках переданных государственных полномочий в соответствии с административными регламентами, утвержденными исполнительными органами государственной 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Ульяновской обла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деления органов местного самоуправления новыми полномочиями по предоставлению услуг (исполнению функций)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,   Отдел организационного обеспечения администрации муниципального образования «Цильнинский район», органы местного самоуправления, оказывающие муниципальные услуги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оличество принятых органом местного самоуправления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и антикоррупционной экспертизы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дготовки проектов административных регламентов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(советник) Главы администрации 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Доля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, подвергнутых правовой и антикоррупционной экспертизе, от общего количества проектов, поступивших на согласование в уполномоченные структурные 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дразделения органов местного самоуправления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чета всех обоснованных замечаний, полученных по результатам проведения правовой и антикоррупционной экспертиз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,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Доля проектов административных регламентов, по которым учтены все обоснованные замечания, полученные по результатам правовой и антикоррупционной экспертизы, либо по которым подготовлены мотивированные возражения от общего количества проектов, подвергнутых правовой и антикоррупционной экспертизе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 исполнения муниципальных функций при осуществлении муниципального контроля и административных регламентов предоставления муниципальных услуг в порядке, предусмотренном для их прин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,  Отдел организационного обеспечения администрации муниципального образования «Цильнинский район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оказывающие муниципальные услуги (по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оличество внесенных изменений в административные регламенты исполнения муниципальных функций при осуществлении муниципального контроля и административных регламентов предоставления муниципальных услуг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качества предоставления муниципальных услуг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2.  Противодействие коррупции при осуществлении закупок для муниципальных нужд и распоряжении муниципальным имуществом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муниципальных служащих для участия в обучающих мероприятиях по вопросам реализации Федерального </w:t>
            </w:r>
            <w:hyperlink r:id="rId2">
              <w:r>
                <w:rPr>
                  <w:rStyle w:val="InternetLink"/>
                  <w:rFonts w:cs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, проводимых Правительством Ульяновской обла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проведения обучающих мероприятий, устанавливаемых Правительством Ульяновской област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,  Отдел организационного обеспече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Количество муниципальных служащих, на которых возложены функции по осуществлению закупок товаров, работ и услуг для обеспечения муниципальных нужд, принявших участие в обучающих семинарах, указанных в </w:t>
            </w:r>
            <w:hyperlink w:anchor="P949">
              <w:r>
                <w:rPr>
                  <w:rStyle w:val="InternetLink"/>
                </w:rPr>
                <w:t>графе 2</w:t>
              </w:r>
            </w:hyperlink>
            <w:r>
              <w:rPr/>
              <w:t xml:space="preserve"> настоящей строк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униципальных служащих на получение дополнительного профессионального образования в сфере осуществления закупок для муниципальных нужд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в соответствии с заявкой органа местного самоуправления о закупке образовательных услуг по соответствующей теме, направляемой в Правительство Ульяновской области ежегодно в 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1 август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Количество муниципальных служащих, на которых возложены функции по осуществлению закупок товаров, работ и услуг для обеспечения муниципальных нужд, обучившихся по программам дополнительного профессионального образования, указанным в </w:t>
            </w:r>
            <w:hyperlink w:anchor="P956">
              <w:r>
                <w:rPr>
                  <w:rStyle w:val="InternetLink"/>
                </w:rPr>
                <w:t>графе 2</w:t>
              </w:r>
            </w:hyperlink>
            <w:r>
              <w:rPr/>
              <w:t xml:space="preserve"> настоящей строки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адостроительства и архитектуры-главный архитектор администрации муниципального образования «Цильнинский район», 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установленных процедур при распоряжении земельными участками и недвижимыми объектам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й и методической помощи муниципальным заказчикам по внесению изменений в планы- закупок и планы-графики по определению поставщика, подрядчика, исполнителя  на поставки товаров, выполнение работ, оказание услуг для  муниципальных нужд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ым закупкам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ниторинговые исследования в сфере образования;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атистические наблюдения;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амоанализ деятельности образовательных учреждений;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здание системы информирования управления образованием, общественности, родителей о качестве образования в образовательных учреждениях;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информирования участников ОГЭ и ЕГЭ и их родителей (законных представителей);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ение ответственности педагогических работников, привлекаемых к подготовке и проведению ОГЭ и ЕГЭ за неисполнение, ненадлежащее выполнение обязанностей и злоупотребление служебным положением, если таковые возникнут.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. Определение ответственности должностных лиц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«Цильнинский район», директора,  заместители директоров образовательных учрежд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Показатель не установлен, предоставляется информация о фактическом исполнении  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недопущением фактов неправомерного взимания денежных средств  с  родителей  (законных  представителей)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«Цильнинский район», директора,  заместители директоров образовательных учрежден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воспитательной работе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образова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Показатель не установлен, предоставляется информация о фактическом исполнении  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исполнения законодательства о борьбе с коррупцией на совещаниях при директорах, педагогических советах образовательных  учреждениях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  «Цильнинский район», директора образовательных учреждений, 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тственные за ведение профилактической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Показатель не установлен, предоставляется информация о фактическом исполнении  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гласовании технико-экономических заданий на проведение закупок 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ми организациями пресекать искусственное необоснованное дробление закупок, влекущее за собой уход от конкретных  процедур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 распорядител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средств (ГРБС) 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Показатель не установлен, предоставляется 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Значение не установлено, предоставляется 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ого обсуждения закупок  по строительству (реконструкции) автомобильных дорог местного значения,  в случае если начальная (минимальная) цена контракта составляет 50 млн.  рублей и более. 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оличество проведенных общественных обсуждений от количества осуществленных закупок начальная (минимальная) цена контрактов по которым составляла  50 млн. рублей  и более.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0 %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электронизации муниципальных закупок  муниципальными заказчикам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заказчики 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3. Использование информационно-коммуникационных технологий при предоставлении муниципальных услу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, полное размещение информации о предоставляемых муниципальных услугах на официальном сайте администрации муниципального образования «Цильнинский район» Ульяновской области и в иных обязательных информационных системах, поддержание в актуальном виде размещенной  информац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«Цильнинский район, администрации поселений 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го обеспечения администрации муниципального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ереходу на межведомственное электронное взаимодействие при предоставлении муниципальных услуг населению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«Цильнинский район, администрации поселений 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обеспече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ереходу на предоставление муниципальных услуг населению в электронном вид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еречнем государственных и муниципальных услуг Ульяновской област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«Цильнинский район, администрации поселений (по согласованию),   Отдел организационного обеспечен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.4. Мероприятия по противодействию коррупции в сфере прохождения муниципальной службы, в сфере трудовых отношений с 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ми муниципальных учрежд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замещение должностей муниципальной службы на конкурсной основе, формирование кадрового резерва для замещения вакантных должностей, формирование резерва управленческих кадров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«Цильнинский район, администрации поселений (по согласованию),  кадровые службы органов местного самоуправления Цильни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Доля должностей муниципальной службы, замещенных на конкурсной основе, из кадрового резерва, резерва управленческих кадров, в общем объеме замещенных вакантных должностей муниципальной службы, на которые формируется кадровый резерв, резерв управленческих кадров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орядке, установленном действующим законодательством, проверок достоверности и полноты сведений, представляемых гражданами, претендующими на замещение должностей муниципальной службы Ульяновской области, и муниципальными служащими Ульяновской области, и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«Цильнинский район, администрации поселений (по согласованию), кадровые службы органов местного самоуправления Цильни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Доля проведенных проверок, указанных в </w:t>
            </w:r>
            <w:hyperlink w:anchor="P1008">
              <w:r>
                <w:rPr>
                  <w:rStyle w:val="InternetLink"/>
                </w:rPr>
                <w:t>графе 2</w:t>
              </w:r>
            </w:hyperlink>
            <w:r>
              <w:rPr/>
              <w:t xml:space="preserve"> настоящей строки, от общего количества подлежащих к проведению в отчетном периоде проверок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требований к служебному поведению, а также запретов и ограничений, представлением сведений о доходах, об имуществе и обязательствах имущественного характера, в том числе путем: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ведения учета и регистрации всей поступающей в орган информации о фактах 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муниципальными служащими требований к служебному поведению;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иза поступающей в орган информации не только по существу поставленных вопросов, но и в части возможного обнаружения фактов несоблюдения муниципальными служащими требований к служебному поведению;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оевременного рассмотрения информации на заседаниях соответствующих комиссий;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ставления работниками кадровых служб графиков представления сведений о доходах, об имуществе и обязательствах имущественного характера;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ведения анализа информации, указанной в справках о доходах, расходах, об имуществе и обязательствах имущественного характера;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оведения разъяснительной работы, бесед;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другими способами с учетом поставленных задач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«Цильнинский район, администрации поселений (по согласованию)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ые службы органов местного самоуправления Цильни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</w:t>
            </w:r>
          </w:p>
          <w:p>
            <w:pPr>
              <w:pStyle w:val="ConsPlusNormal"/>
              <w:snapToGrid w:val="false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адровые службы органов местного самоуправления Цильнинского района</w:t>
            </w:r>
          </w:p>
        </w:tc>
        <w:tc>
          <w:tcPr>
            <w:tcW w:w="269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а интересов, в том числе путем проведения: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та и регистрации всей поступающей в орган информации о фактах возможного конфликта интересов;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иза поступающей в орган информации не только по существу поставленных вопросов, но и в части возможного обнаружения фактов наличия конфликта интересов, одной стороной которого является муниципальный служащий органа;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вичного анализа информации, указанной в справках о доходах, расходах, об имуществе и обязательствах имущественного характера;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ъяснительной работы, бесед;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ругими способами с учетом поставленных задач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 «Цильнинский район, администрации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 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обеспечения администрации муниципального образования «Цильнинский район, кадровые службы органов местного самоуправления Цильни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в порядке, предусмотренном нормативными правовыми актами Российской Федерации, применение соответствующих мер юридической ответственно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 «Цильнинский район, администрации поселений (по согласованию),  кадровые службы органов местного самоуправления Цильнинского район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го обеспечения администрации муниципального образования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льнински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Доля проведенных проверок, указанных в графе 2 настоящей строки, от общего количества подлежащих к проведению в отчетном периоде проверок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со дня, следующего за днем поступления доклада о результатах проверки (доклада о результатах осуществления контроля за расходами), а в случае, если доклад рассматривался на заседании комиссии по соблюдению требований к служебному поведению и урегулированию конфликта интересов - не позднее 10 рабочих дней со дня, следующего за днем принятия комиссией соответствующего реш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муниципального образования  «Цильнинский район, администрации поселений (по согласованию), кадровые службы, органов местного самоуправления Цильнинского район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 отдел организационного обеспечения администрации муниципального образования «Цильнинский район</w:t>
            </w:r>
          </w:p>
        </w:tc>
        <w:tc>
          <w:tcPr>
            <w:tcW w:w="269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Доля привлеченных к ответственности по результатам проверок (по результатам осуществления контроля за расходами) указанных в </w:t>
            </w:r>
            <w:hyperlink w:anchor="P405">
              <w:r>
                <w:rPr>
                  <w:rStyle w:val="InternetLink"/>
                </w:rPr>
                <w:t>графе 2</w:t>
              </w:r>
            </w:hyperlink>
            <w:r>
              <w:rPr/>
              <w:t xml:space="preserve"> настоящей строки, от общего количества подлежащих к привлечению к ответственности, на основании выводов, содержащихся в докладе по результатам проверки (докладе о результатах осуществления контроля за расходами), а в случае если доклад рассматривался на заседании комиссии по соблюдению требований к служебному поведению и урегулированию конфликта интересов - на основании выводов, содержащихся в протоколе заседания комиссии</w:t>
            </w:r>
          </w:p>
        </w:tc>
        <w:tc>
          <w:tcPr>
            <w:tcW w:w="192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/>
              <w:t>Настоящий показатель также считается достигнутым в случае, если лицо не было привлечено к ответственности по объективным причинам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Аппарат Губернатора Ульяновской области представленных муниципальными служащими, лицами, замещающими муниципальные должности, сведений о расходах, а также информации, предусмотренной </w:t>
            </w:r>
            <w:hyperlink r:id="rId3">
              <w:r>
                <w:rPr>
                  <w:rStyle w:val="InternetLink"/>
                  <w:rFonts w:cs="Times New Roman"/>
                </w:rPr>
                <w:t>статьей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от 03.12.2012 №230-ФЗ «О контроле за соответствием расходов лиц, замещающих государственные должности, и иных лиц их доходам», поступившей в отношении муниципальных служащих, лиц, замещающих муниципальные должно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срокам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адровые службы органов местного самоуправления Цильни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, требований по урегулированию конфликта интересов, вопросов о непредставлении муниципальными служащими либо представлении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 «Цильнинский район», администрации поселений (по согласованию), отдел организационного обеспечения администрации муниципального образования «Цильнинский район», председатель комиссии по соблюдению требований к служебному поведению и урегулированию конфликта интересов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Отсутствие фактов не рассмотрения комиссиями по соблюдению требований к служебному поведению и урегулированию конфликта интересов вопросов, являющихся основаниями для проведения заседаний комиссий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color w:val="CE181E"/>
              </w:rPr>
            </w:pPr>
            <w:r>
              <w:rPr/>
              <w:t>Показатель считается достигнутым, в случае если в отчетном периоде фактов не рассмотрения комиссиями по соблюдению требований к служебному поведению и урегулированию конфликта интересов вопросов, являющихся основаниями для проведения заседаний комиссий, не выявлено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Аппарат Губернатора Ульяновской области решений комиссии по 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ю требований к служебному поведению и урегулированию конфликта интересов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34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ind w:hanging="34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со дня заседания 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ильнинский район, администрации поселений (по согласованию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обеспечения администрации муниципального образования «Цильнин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Доля своевременно направленных в Аппарат 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Губернатора Ульяновской области копий протоколов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color w:val="CE181E"/>
              </w:rPr>
            </w:pPr>
            <w:r>
              <w:rPr/>
              <w:t>100%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 лиц, замещающих муниципальные должности и должности муниципальной службы, представляемых при назначении на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сле внесения соответствующих изменений в федеральные нормативные правовые акт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Кадровые службы органов местного самоуправления Цильни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Доля актуализированных сведений, содержащихся в анкетах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color w:val="CE181E"/>
              </w:rPr>
            </w:pPr>
            <w:r>
              <w:rPr/>
              <w:t>100 %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2</w:t>
            </w:r>
          </w:p>
        </w:tc>
        <w:tc>
          <w:tcPr>
            <w:tcW w:w="48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соответствии  с Указом Президента РФ от 30.05.2005 № 609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адровые службы органов местного самоуправления Цильнинского района</w:t>
            </w:r>
          </w:p>
        </w:tc>
        <w:tc>
          <w:tcPr>
            <w:tcW w:w="269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color w:val="CE181E"/>
              </w:rPr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представления муниципальными служащими и лицами, замещающими муниципальные должности, сведений о доходах, расходах, об имуществе и обязательствах имущественного характера и приема указанных сведений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срокам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адровые службы органов местного самоуправления Цильни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Доля своевременно представленных муниципальными служащими и лицами, замещающими муниципальные должности, сведений о доходах, расходах, 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rPr/>
            </w:pPr>
            <w:r>
              <w:rPr/>
              <w:t xml:space="preserve">об имуществе и 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rPr/>
            </w:pPr>
            <w:r>
              <w:rPr/>
              <w:t>обязательствах имущественного характера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представления лицами, претендующими на замещение  должностей муниципальной службы, включенные в перечни должностей органа местного самоуправления, сведений о доходах, об имуществе и обязательствах имущественного характера и приема указанных сведений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 на службу (назначении на должность)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адровые службы органов местного самоуправления Цильнинского района</w:t>
            </w:r>
          </w:p>
        </w:tc>
        <w:tc>
          <w:tcPr>
            <w:tcW w:w="269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Доля своевременно представленных лицами, претендующими на замещение должностей муниципальной службы, включенные в перечни должностей органа местного самоуправления, сведений о доходах, об имуществе и обязательствах имущественного характера</w:t>
            </w:r>
          </w:p>
        </w:tc>
        <w:tc>
          <w:tcPr>
            <w:tcW w:w="192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ставления муниципальными служащими, лицами, замещающими муниципальные должности, а также лицами, претендующими на замещение указанных должностей,  сведений о доходах, расходах, об имуществе и обязательствах имущественного характера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срокам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адровые службы органов местного самоуправления Цильни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Доля представленных муниципальными служащими и лицами, замещающими муниципальные должности, сведений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color w:val="CE181E"/>
              </w:rPr>
            </w:pPr>
            <w:r>
              <w:rPr/>
              <w:t>100%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оценок коррупционных рисков, возникающих при реализации функций органов местного самоуправления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адровые службы органов местного самоуправления Цильни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оличество проведенных оценок коррупционных рисков, возникающих при реализации функций органов местного самоуправления, и внесенных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(в случаях, установленных нормативными правовыми актами Ульяновской области), на официальном сайте органа администрации муниципального образования «Цильнинский район»  и (или) Официальном портале органов государственной власти Ульяновской обла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требованиям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адровые службы органов местного самоуправления Цильни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Доля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, размещенных на официальном сайте администрации муниципального образования «Цильнинский район» и (или) Официальном портале органов государственной власти Ульяновской области, в общем объеме сведений о доходах, расходах, об имуществе и обязательствах имущественного характера, подлежащих размещению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овещаний для муниципальных служащих, в том числе специалистов кадровых служб, по вопросам реализации антикоррупционного законодательства, по соблюдению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а также разъяснение положений законодательства Российской Федерации о противодействии коррупции, об увольнении в связи с утратой доверия, о порядке проверки сведений, представляемых муниципальными служащими, в соответствии с законодательством Российской Федерации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Цильнинский район», администрации поселений (по согласованию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организационного обеспечения администрации муниципального образования «Цильнинский район»  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формированию отрицательного отношения муниципальных служащих к коррупции: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их бесед с муниципальными служащими;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го обеспечения администрации муниципального образования «Цильнинский район»,    администрации поселений (по согласованию), кадровые службы  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оличество проведенных профилактических бесед с муниципальными служащими, количество выявленных посредством мониторинга нарушений в сфере противодействия коррупции, доведенных до сведения муниципальных служащих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негативного отношения муниципальных служащих к дарению подарков в связи с их должностным положением или в связи с исполнением ими служебных обязанностей: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их бесед с муниципальными служащими;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, администрации поселений (по согласованию),    Руководитель аппарата администрации муниципального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«Цильнинский район», отдел организационного обеспечения администрации муниципального образования «Цильнинский район»      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оличество проведенных мероприятий, направленных на формирование негативного отношения муниципальных служащих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Цильнинский район», администрации поселений (по согласованию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муниципального образования «Цильнинский район», отдел организационного обеспечения администрации муниципального образования «Цильнинский район» 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оличество направленных в Аппарат Губернатора Ульяновской области сведений о ходе реализации в органе местного самоуправления мероприятий по противодействию коррупц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служащих, в должностные обязанности которых входит участие в противодействии 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льнинский район», администрации поселений (по согласованию), (в части направления заявок на формирование потребности в профессиональном развитии муниципальных служащих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Ульяновской области (в пределах компетенции, установленной нормативными правовыми и правовыми актами Ульяновской области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оличество муниципальных служащих, в должностные обязанности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оторых входит участие в противодействии коррупции, прошедших повышение квалификац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Значение не установлено, предоставляется 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информация о фактическом исполнении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муниципальными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Администрация муниципального образования  «Цильнинский район», администрации поселений (по согласованию), (в части направления заявок на формирование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потребности в профессиональном развитии муниципальных служащих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Правительство Ульяновской области (в пределах компетенции, установленной нормативными правовыми и правовыми актами Ульяновской области)</w:t>
            </w:r>
          </w:p>
        </w:tc>
        <w:tc>
          <w:tcPr>
            <w:tcW w:w="269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Количество муниципальных служащих, впервые поступивших на муниципальную службу для замещения должностей, включенных в перечни, установленные муниципальными нормативными правовыми актами, прошедших обучение по 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образовательным программам в области противодействия коррупции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color w:val="CE181E"/>
              </w:rPr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гражданами, претендующими на замещение должностей руководителей муниципальных учреждений, сведений о до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«Цильнинский район», администрации поселений (по согласованию),  кадровые службы органом местного самоуправления Цильни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Доля граждан, представивших сведения о доходах, об имуществе и обязательствах имущественного характера претендующих на замещение должностей руководителей муниципальных учреждений, в общем объеме граждан, претендующих на замещение должностей руководителей муниципальных учреждений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порядке, установленном действующим законодательством, проверок достоверности и полноты сведений, представляемых гражданами, претендующими на замещение должностей руководителей 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, и руководителями муниципальных учреждений сведений о до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, администрации поселений (по согласованию),  кадровые службы органов местного самоуправления Цильни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Доля проведенных проверок, указанных в </w:t>
            </w:r>
            <w:hyperlink w:anchor="P1158">
              <w:r>
                <w:rPr>
                  <w:rStyle w:val="InternetLink"/>
                </w:rPr>
                <w:t>графе 2</w:t>
              </w:r>
            </w:hyperlink>
            <w:r>
              <w:rPr/>
              <w:t xml:space="preserve"> настоящей строки, от общего количества подлежащих к проведению 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в отчетном периоде проверок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представления руководителями муниципальных учреждений сведений о доходах, об имуществе и обязательствах имущественного характера и приема указанных сведений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срокам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, администрации поселений (по согласованию),   кадровые службы органов местного самоуправления Цильни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Доля руководителей муниципальных учреждений, своевременно представивших сведения о доходах, об имуществе и обязательствах имущественного характера, в общем объеме руководителей муниципальных учреждений, представляющих сведения о доходах, об имуществе и обязательствах имущественного характера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 руководителей муниципальных учреждений на официальном сайте администрации муниципального образования «Цильнинский район» официальном портале органов государственной власти Ульяновской обла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срокам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Цильнинский район», администрации поселений (по согласованию), кадровые службы органов местного самоуправления Цильни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Доля сведений о доходах, об имуществе и обязательствах имущественного характера руководителей муниципальных учреждений, подлежащих размещению и размещенных на официальном сайте администрации муниципального образования «Цильнинский район» официальном портале органов государственной власти Ульяновской област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овещаний для руководителей муниципальных учреждений, в том числе, специалистов кадровых служб, по вопросам реализации обязанностей, установленных в целях противодействия коррупции, для руководителей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ind w:hanging="3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е реже одного раза в год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Цильнинский район», администрации поселений (по согласованию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оличество проведенных обучающих совещаний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ределах своей компетенции реализации муниципальными учреждениями обязанности принимать меры по предупреждению коррупц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ind w:hanging="3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Цильнинский район», администрации поселений (по согласованию), (в части координации деятельности муниципаль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должностных обязанностей работников кадровых служб, ответственных за профилактику и противодействие коррупции, и закрепление в должностных инструкциях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ов кадровых служб, ответственных за профилактику и противодействие 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 и реализующих мероприятия настоящего Плана, показателей оценки эффективности реализации соответствующих мероприятий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ind w:hanging="3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Цильнинский район»,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Информационного десанта» в целях оказания информационно-консультационной помощи руководителям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ind w:hanging="3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арт-апрель ежегод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Отдел образования администрации муниципального образования «Цильнинский район» 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ая цель 5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еотвратимости ответственности за коррупционные правонарушения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1. Обеспечение неотвратимости ответственности за совершённые коррупционные правонарушения, в том числе, и за правонарушения, связанные с использованием бюджетных средств и муниципального имущества.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пресечение коррупционных правонаруш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заседаний Межведомственной комиссии по противодействию коррупции в муниципальном образовании «Цильнинский район» в соответствии с утверждаемыми планами работы комисс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ind w:hanging="3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Цильнинский район»,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оличество проведенных заседаний   Межведомственной комиссии по противодействию коррупции в муниципальном образовании «Цильнинский район»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 Межведомственной комиссии по противодействию коррупции в муниципальном образовании «Цильнинский район» отчёта  о выполнении Плана противодействия коррупции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дминистрация муниципального образования «Цильнинский район»,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оличество рассмотренных на заседании  Межведомственной комиссии по противодействию коррупции в муниципальном образовании «Цильнинский район» отчетов о выполнении  Программы противодействия коррупции  (Планов противодействия коррупции-для поселений)</w:t>
            </w:r>
          </w:p>
        </w:tc>
        <w:tc>
          <w:tcPr>
            <w:tcW w:w="192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удебными и правоохранительными органам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ервый заместитель Главы администрации муниципального образования «Цильнинский район», ответственный за взаимодействие с правоохранительными органами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Аппарат Губернатора Ульяновской области  копии актов прокурорского реагирования, информации, поступающих в органы местного самоуправления по результатам проверок соблюдения законодательства о противодействии коррупции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ступл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«Цильнинский район, 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Доля поступивших в  Администрацию муниципального образования  «Цильнинский район, администрации поселений, актов прокурорского реагирования, информации, своевременно направленных в Аппарат Губернатора Ульяновской области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Аппарат Губернатора Ульяновской области копий протоколов заседани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 даты заседания Комиссии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образованная в представительном органе местного самоуправления</w:t>
            </w:r>
          </w:p>
        </w:tc>
        <w:tc>
          <w:tcPr>
            <w:tcW w:w="269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Доля своевременно направленных в Аппарат Губернатора Ульяновской области копий протоколов Комиссии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бщений граждан и организаций о фактах совершения коррупционных правонарушений, в том числе, поступающих через официальный интернет-сайт органа местного самоуправления, направление данной информации в правоохранительные орган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озникновени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 «Цильнинский район», администрации поселений (по согласованию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Министерство финансов Ульяновской области отчетов о контрольной деятельности в рамках мониторинга организации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органы муниципальных образ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Количество направленных в Министерство  финансов Ульяновской области отчетов, указанных в </w:t>
            </w:r>
            <w:hyperlink w:anchor="P1238">
              <w:r>
                <w:rPr>
                  <w:rStyle w:val="InternetLink"/>
                </w:rPr>
                <w:t>графе 2</w:t>
              </w:r>
            </w:hyperlink>
            <w:r>
              <w:rPr/>
              <w:t xml:space="preserve"> настоящей строк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ранению выявленных нарушений по результатам рассмотрения Министерством финансов Ульяновской области отчетов о контрольной деятельно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 «Цильнинский район», администрации поселений (по согласованию), </w:t>
            </w:r>
            <w:r>
              <w:rPr/>
              <w:t xml:space="preserve"> 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(осуществляющий полномочия по экономическому развит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Доля устраненных нарушений от общего объема выявленных нарушений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целевого и эффективного расходования бюджетных средств муниципальными предприятиями (организациями) в сфере жилищно-коммунального хозяйства и использования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 проверок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 «Цильнинский район», администрации поселений (по согласованию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органы муниципальных образовани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(осуществляющий полномочия по экономическому развит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униципальных контрактов в сфере жилищно-коммунального хозяйства, срок реализации которых истекает в отчетном году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стечения срока реализации соответствующих контрактов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 «Цильнинский район»,  администрации поселений (по согласованию),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осуществляющий полномочия по экономическому развит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визуального осмотра и контрольных замеров на проверяемых объектах при осуществлении проверок расходования средств для строительно-монтажных и ремонтно-строительных рабо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3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 ходе проведения проверок 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униципального образования «Цильнинский район»,  Первый заместитель Главы администрации (осуществляющий полномочия по экономическому развит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проверок по выявлению фактов нецелевого и неэффективного использования бюджетных средств, в том числе в рамках реализации приоритетных национальных проектов и муниципальных программ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0 числа месяца, следующего за отчетным периодом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вый заместитель Главы администрации (осуществляющий полномочия по экономическому развитию); Финансовое управление администрации муниципального образования «Цильнинский  район», контрольно-ревизион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ссия Совета депутатов муниципального образования «Цильнинский район» Ульяновской области  (по согласованию) 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остижения целевых показателей заявленных при получении гранта субъектами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района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о правонарушениях, выявленных в результате проведения мониторинга в  правоохранительные орган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явлени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 «Цильнинский район», администрации поселений (по согласованию), контрольные органы органов местного самоуправления  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в организациях здравоохранения, образования по вопросам коррупционных проявлений в сфере оказания медицинских, образовательных услуг. Размещение на официальном сайте администрации муниципального образования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льнинский район»  результатов опросов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Цильнинский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работы по противодействию коррупции в муниципальном образовании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Количество опросов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2. Выявление и принятие мер по устранению зон коррупционного риска в деятельности органов местного самоуправления и  подведомственных им организац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,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службы органов местного самоуправления Цильни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ссмотрения поступивших в     органы местного самоуправления муниципальных образований Цильнинского района обращений граждан и организаций, содержащих информацию о фактах коррупции, с целью выявления зон коррупционного риск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поступления обращений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Цильнинский район», Руководитель аппарата администрации муниципального образования «Цильнинский район»,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hd w:fill="00FF00" w:val="clear"/>
              </w:rPr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 проведении проверок хозяйственной деятельности    органов местного самоуправления муниципальных образований Цильнинского района и учреждённых ими организаций фактов неправомерного и неэффективного использования бюджетных средств, совершённого с использованием служебного положения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, контрольно-ревизионная комиссия Совета депутатов муниципальном образовании «Цильнинский район» по согласованию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аспоряжения муниципальным имуществом, в том числе земельными участками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3 квартал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«Цильнинский район», курирующий данное направление, 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рядка предоставления земельных участков в аренду и в собственность, в том числе, в аренду для строительства, из земель, находящихся в распоряжение муниципального образования, в целях выявления несоблюдения сроков предоставления земельных участков, несоответствия предоставленных земельных участков установленным нормам предоставления и необоснованности установления размеров арендной плат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«Цильнинский район», курирующий данное направление,  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нтроль за начислением, осуществлением перерасчета арендных платежей, исчислением выкупной стоимости муниципального имущества и земельных участков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, Главный специалист-ревизор по внутреннему финансовому контролю Финансового управления администрации муниципального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а субъектов предпринимательской деятельности в органах местного самоуправления по вопросам имеющихся административных барьеров и негативного воздействия на бизнес-структуры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 ежегод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Количество проведенных приемов 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предпринимателей по вопросам их взаимоотношений с контролирующими, надзорными и другими государственными органами. Размещение результатов социологических исследований на сайте администрации муниципального образования «Цильнинский район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Количество проведенных опросов 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2 в год 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оложительного опыта антикоррупционного поведения предпринимателей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Количество проведенного обобщения  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2 в год 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ая цель 6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труктуры управления государственной политикой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1. Организационное обеспечение государственной политики в области противодействия коррупции. Механизм реализации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, включающий в себя механизм управления и контроля за реализацией Программы. Взаимодействие с правоохранительными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ами по Ульяновской области по вопросам реализации государственной политики в области противодействия коррупции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еализации программы «Противодействие коррупции в Цильнинском районе» на 2019-2021 годы на заседании Межведомственной комиссии по профилактике коррупции в муниципальном образовании «Цильнинский район» с участием представителей институтов гражданского общества и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Межведомственная комиссия по профилактике коррупции в муниципальном образовании «Цильнинский район»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  <w:p>
            <w:pPr>
              <w:pStyle w:val="Conspluscel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Главы администрации муниципального образования «Цильнинский район»  о состоянии коррупции и реализации мер антикоррупционной политики в  муниципальном образовании «Цильнинский  район» за прошедший календарный год  с размещением на официальном сайте администрации муниципального образования «Цильнинский район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апрел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Глава администрации муниципального образования «Цильнинский район», Первый заместитель главы администрации муниципального образования «Цильнинский район», ответственный за организацию работы по противодействию коррупции в муниципальном образовании «Цильн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эффективным исполнением поручений общественного совета по профилактики коррупц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поручений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429" w:leader="none"/>
              </w:tabs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Межведомственная комиссия по профилактике коррупции в муниципальном образовании «Цильнинский район» 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работы с учащимися по антикоррупционному воспитанию с участием  сотрудников прокуратуры Цильнинского района, правоохранительных органов (беседы, классные часы, ролевые игры, встречи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429" w:leader="none"/>
              </w:tabs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тдел образования администрации муниципального образования «Цильнинский район» 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Количество проведенных мероприятий 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4 в год 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2. Нормативно-правовое обеспечение государственной политики в области противодействия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о противодействии коррупции в целях приведения его в соответствие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Первый заместитель главы администрации муниципального образования «Цильнинский район», ответственный за организацию работы по противодействию коррупции в муниципальном образовании «Цильнинский район», администрации поселений (по согласованию),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hd w:fill="00FF00" w:val="clear"/>
              </w:rPr>
            </w:pPr>
            <w:r>
              <w:rPr/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3. Измерение уровня коррупции в Цильнинском районе и эффективности</w:t>
            </w:r>
          </w:p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я государственными и муниципальными органами антикоррупционных ме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 уровня коррупции в Цильнинском районе  в соответствии с прикладной многофакторной программой проведения ежегодного мониторинга уровня коррупции с использованием данных правоохранительных, статистических органов и результатов социологических исследований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30 апрел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МО «Цильнинский район», администрации поселений (по согласованию),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не установлено, предоставляется информация о фактическом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049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2049" w:hanging="0"/>
        <w:jc w:val="center"/>
        <w:rPr>
          <w:rFonts w:eastAsia="Arial"/>
          <w:b/>
          <w:b/>
          <w:bCs/>
          <w:color w:val="000000"/>
        </w:rPr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</w:rPr>
      </w:pPr>
      <w:bookmarkStart w:id="2" w:name="Par565"/>
      <w:bookmarkEnd w:id="2"/>
      <w:r>
        <w:rPr>
          <w:rFonts w:eastAsia="Arial"/>
          <w:b/>
          <w:bCs/>
          <w:color w:val="000000"/>
        </w:rPr>
        <w:t>МЕРОПРИЯТИЯ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ПРОГРАММЫ «ПРОТИВОДЕЙСТВИЕ КОРРУПЦИИ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В МУНИЦИПАЛЬНОМ ОБРАЗОВАНИИ «ЦИЛЬНИНСКИЙ РАЙОН»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УЛЬЯНОВСКОЙ ОБЛАСТИ НА 2019-2021 ГОДЫ»,  ТРЕБУЮЩИЕ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ФИНАНСИРОВАНИЯ ИЗ СРЕДСТВ БЮДЖЕТА МУНИЦИПАЛЬНОГО ОБРАЗОВАНИЯ</w:t>
      </w:r>
    </w:p>
    <w:p>
      <w:pPr>
        <w:pStyle w:val="Normal"/>
        <w:autoSpaceDE w:val="false"/>
        <w:jc w:val="center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>«ЦИЛЬНИНСКИЙ  РАЙОН»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14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3544"/>
        <w:gridCol w:w="1417"/>
        <w:gridCol w:w="1134"/>
        <w:gridCol w:w="992"/>
        <w:gridCol w:w="851"/>
        <w:gridCol w:w="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е за реализацию мероприятия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астие в областном конкурсе рисунков «Коррупция глазами школьн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образования администрации муниципального образования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, до 9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астие в конкурсе на лучшие проекты социальной рекламы антикоррупционн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по развитию человеческого потенциала администрации муниципального образования «Цильнинский район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, до 9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ка и распространение среди населения памяток антикоррупционного поведения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организационного обеспечения администрации муниципального образования «Цильнинский район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, до 9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циологических опросов по проблеме эффективности реализации антикоррупционной политики в Цильнин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март - 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800"/>
      <w:bookmarkEnd w:id="3"/>
      <w:r>
        <w:rPr>
          <w:sz w:val="28"/>
          <w:szCs w:val="28"/>
        </w:rPr>
        <w:t>Показатели эффективности реализации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муниципальном образовании «Цильнинский район» Ульяновской области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4" w:type="dxa"/>
        <w:jc w:val="left"/>
        <w:tblInd w:w="3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9"/>
        <w:gridCol w:w="8222"/>
        <w:gridCol w:w="1276"/>
        <w:gridCol w:w="1132"/>
        <w:gridCol w:w="992"/>
        <w:gridCol w:w="1043"/>
      </w:tblGrid>
      <w:tr>
        <w:trPr>
          <w:trHeight w:val="7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 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казатели эффективности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нижение доли жителей Цильнинского района, считающих, что уровень коррупции в районе в настоящее время повышается (по данным социологических исслед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ц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434" w:leader="none"/>
              </w:tabs>
              <w:autoSpaceDE w:val="false"/>
              <w:snapToGrid w:val="false"/>
              <w:rPr/>
            </w:pPr>
            <w:r>
              <w:rPr/>
              <w:tab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доли жителей Цильнинского района, осуждающих людей, дающих или берущих взятки (по данным социологических исслед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ц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доли жителей Цильнинского района, которым не приходилось выплачивать неофициально денежные суммы должностному лицу (по данным социологических исслед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ц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нижение доли жителей Цильнинского района, имеющих недостаточно информации о мерах по борьбе с коррупцией в Цильнинском районе (по данным социологических исслед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ц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нижение доли проектов нормативных правовых актов Цильнинского района, в которых по итогам антикоррупционного анализа были выявлены коррупциогенные факторы, в общем количестве проектов нормативных правовых актов Цильнинского района, проходивших антикоррупционны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ц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выявленных контрольными органами Цильнинского района Ульяновской области фактов нарушений в использовании средств районного бюджета и имущества муниципального образования «Цильнинский район», за которые виновные лица были привлечены к дисциплинарной ответственности, от общего количества выявленных фактов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ц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числа общего количества информационно-аналитических материалов и публикаций по теме коррупции и противодействию коррупции, размещенных в муниципальных средствах массовой информации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4" w:leader="none"/>
              </w:tabs>
              <w:autoSpaceDE w:val="false"/>
              <w:snapToGrid w:val="false"/>
              <w:rPr/>
            </w:pPr>
            <w:r>
              <w:rPr/>
              <w:tab/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</w:tbl>
    <w:p>
      <w:pPr>
        <w:sectPr>
          <w:type w:val="nextPage"/>
          <w:pgSz w:orient="landscape" w:w="16838" w:h="11906"/>
          <w:pgMar w:left="899" w:right="719" w:gutter="0" w:header="0" w:top="567" w:footer="0" w:bottom="42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программы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муниципальном образовании «Цильнинский район» Ульяновской области  на 2019-2021 годы»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эффективности подпрограммы осуществляется исполнителем-координатором по итогам её исполнения за отчетный финансовый год и в целом после завершения реализации муниципаль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точником информации для оценки эффективности реализации подпрограммы является данные социологических исследований отчёты исполнителей программных мероприятий, указанных в графе «Исполнители мероприятий» пер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ценка осуществляется по степени достижения за отчётный период запланированных значений целевых индикаторов и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Ф1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u w:val="single"/>
        </w:rPr>
        <w:t>Ф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Ф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Ф4</w:t>
      </w:r>
      <w:r>
        <w:rPr>
          <w:sz w:val="28"/>
          <w:szCs w:val="28"/>
        </w:rPr>
        <w:t>) x 100%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_П1     П2     П3    П4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=                           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1, Ф2, Ф3, Ф4 - фактически достигнутые значения целевых индика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1, П2, П3, П4 - плановые значения целевых индика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целевых индикаторов установленных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значения целевых индикаторов за отчетный период определяются путём мониторинга, включающего в себя сбор и анализ информации о выполнении показате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 основе проведенной оценки эффективности реализации подпрограммы могут быть сделаны следующие вывод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показателя эффективности менее 50 % реализация признается неэффективно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показателя эффективности от 50 до 80 % реализация признается умеренно эффективной;</w:t>
      </w:r>
    </w:p>
    <w:p>
      <w:pPr>
        <w:sectPr>
          <w:type w:val="nextPage"/>
          <w:pgSz w:w="11906" w:h="16838"/>
          <w:pgMar w:left="1701" w:right="746" w:gutter="0" w:header="0" w:top="899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показателя эффективности менее от 80 до 100 % реализация признается эффективной,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 w:val="28"/>
          <w:szCs w:val="28"/>
        </w:rPr>
        <w:t>при значении показателя эффективности более 100 % реализация признается высокоэффективн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54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9" w:leader="none"/>
          <w:tab w:val="center" w:pos="4758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54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29" w:leader="none"/>
        <w:tab w:val="right" w:pos="945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F64FE3671D13CB9C14441D96776297B3543503803FC5CB441AF8C4AEENCH" TargetMode="External"/><Relationship Id="rId3" Type="http://schemas.openxmlformats.org/officeDocument/2006/relationships/hyperlink" Target="consultantplus://offline/ref=C2EF64FE3671D13CB9C14441D967762978354C503806FC5CB441AF8C4AEC61383D225960996716CFE8NA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51:00Z</dcterms:created>
  <dc:creator>Делопроизводство</dc:creator>
  <dc:description/>
  <dc:language>en-US</dc:language>
  <cp:lastModifiedBy>Nailya</cp:lastModifiedBy>
  <cp:lastPrinted>2018-10-25T13:54:00Z</cp:lastPrinted>
  <dcterms:modified xsi:type="dcterms:W3CDTF">2019-01-20T09:51:00Z</dcterms:modified>
  <cp:revision>2</cp:revision>
  <dc:subject/>
  <dc:title/>
</cp:coreProperties>
</file>