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4"/>
          <w:szCs w:val="29"/>
          <w:lang w:bidi="zxx"/>
        </w:rPr>
      </w:pPr>
      <w:r>
        <w:rPr>
          <w:rFonts w:cs="Tahoma" w:ascii="Times New Roman" w:hAnsi="Times New Roman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9 декабря 2018 года                                                                                                                № 423-П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2"/>
          <w:szCs w:val="22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определения размера арендной платы за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емельные участки, находящиеся в собственности муниципальног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бразования «Цильнинский район» Ульяновской области,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едоставленные в аренду без торгов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1"/>
        <w:tabs>
          <w:tab w:val="clear" w:pos="709"/>
          <w:tab w:val="left" w:pos="997" w:leader="none"/>
          <w:tab w:val="left" w:pos="4257" w:leader="none"/>
        </w:tabs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3 пункта 3 статьи 39.7 Земельного кодекса Российской Федерации, Уставом муниципального образования «Цильнинский район» Ульяновской области, утвержденного решением  Советом депутатов муниципального образования «Цильнинский район» от 24.04.2014 №87, </w:t>
      </w:r>
    </w:p>
    <w:p>
      <w:pPr>
        <w:pStyle w:val="Normal1"/>
        <w:tabs>
          <w:tab w:val="clear" w:pos="709"/>
          <w:tab w:val="left" w:pos="997" w:leader="none"/>
          <w:tab w:val="left" w:pos="4257" w:leader="none"/>
        </w:tabs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 м и н и с т р а ц и я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38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пределения размера арендной платы за земельные участки, находящиеся в собственности муниципального образования «Цильнинский район» Ульяновской области, предоставленные в аренду без торгов (прилагается).</w:t>
        <w:tab/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38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                                             Е.А.Хайретдинов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 2018 года  №423-П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«Цильнинский район» района Ульяновской области, предоставленные в аренду без торгов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1. Порядок определения размера арендной платы за земельные участки, находящиеся в собственности муниципального образования «Цильнинский район» Ульяновской области, предоставленные в аренду без торгов (далее - Порядок), разработан в соответствии с Земельным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оссийской Федерации и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т 25.10.2001 № 137-ФЗ «О введении в действие Земельного кодекса Российской Федерации»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2. Размер арендной платы рассчитывается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0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делом 2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 и указывается в договоре аренды земельного участ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0" w:name="Par40"/>
      <w:bookmarkEnd w:id="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Порядок определения размера арендной пла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ar42"/>
      <w:bookmarkEnd w:id="1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1. Ежегодная арендная плата за использование земельных участков устанавливается исходя из ставок земельного налога с применением поправочного коэффициента в зависимости от случаев предоставления земельных участков согласно таблице, за исключением случаев, установленных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129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ами 2.2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144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правочный коэффициент к ставке земельного налог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меняемый для расчета арендной плат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 земельные участ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именование случаев предоставле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правочный коэффициент к ставке земельного на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bookmarkStart w:id="2" w:name="Par56"/>
            <w:bookmarkEnd w:id="2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сельскохозяйственного производ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изъятые из оборота или ограниченные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оставленны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члену дачного, садоводческого и огороднического объединения или этим объединения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лицам, определенны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eastAsia="en-US"/>
                </w:rPr>
                <w:t>частью 5 статьи 39.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бъе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орговл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ественного пита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малоэтажных, среднеэтажных, многоэтажных жилых домов и общежи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домов индивидуальной жилой застройки, для ведения личного подсобного хозяйства (приусадебные уча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рганизаций, занимающихся банковской, страховой и кредит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приятий по производству алкогольной продук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центров развлечений, в том числе дискотек, бильярдных, залов боул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автостоянок, автозаправочных, автогазозаправочных станций, предприятий автосервиса (станций технического обслуживания, сервисных и ремонтных боксов, моек автомобилей), автосалонов (за исключением земельных участков, указанных в строке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автозаправочных, автогазозаправочных станций, расположенные на землях промышленности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организации лотерей (включая продажу лотерейных бил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рекламных щ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инфраструктуры со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размещения объектов переработки, уничтожения, утилизации и захоронения отход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размещения мусороперерабатывающих (мусоросжигающих) предприят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размещения кладбищ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размещения индивидуальных и кооперативных погребов и гараж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хранения автотранспортных средств для личных, семейных, домашних нужд, не связанных с осуществление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bookmarkStart w:id="3" w:name="Par116"/>
            <w:bookmarkEnd w:id="3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бъе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изической культуры и спор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содержания бездом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Земельные участки, предназначенные для размещения объектов инженерной инфраструктуры организациями, которым в соответствии с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Ульяновской области от 15.03.2005 № 019-ЗО «О развитии инвестиционной деятельности на территории Ульяновской области» присвоен статус организации, уполномоченной в сфере формирования и развития инфраструктуры промышленных 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eastAsia="en-US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Земельные участки, не указанные в </w:t>
            </w:r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HYPERLINK "../../Downloads/%D0%A0%D0%B5%D1%88%D0%B5%D0%BD%D0%B8%D0%B5%20%D0%A1%D0%BE%D0%B2%D0%B5%D1%82%D0%B0%20%D0%B4%D0%B5%D0%BF%D1%83%D1%82%D0%B0%D1%82%D0%BE%D0%B2%20%D0%BF%D0%BE%20%D0%90%D0%A0%D0%95%D0%9D%D0%94%D0%95.docx" \l "Par56"</w:instrText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троках 1</w:t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HYPERLINK "../../Downloads/%D0%A0%D0%B5%D1%88%D0%B5%D0%BD%D0%B8%D0%B5%20%D0%A1%D0%BE%D0%B2%D0%B5%D1%82%D0%B0%20%D0%B4%D0%B5%D0%BF%D1%83%D1%82%D0%B0%D1%82%D0%BE%D0%B2%20%D0%BF%D0%BE%20%D0%90%D0%A0%D0%95%D0%9D%D0%94%D0%95.docx" \l "Par116"</w:instrText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6</w:t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,3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bookmarkStart w:id="4" w:name="Par129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2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ом 2 пункта 1 статьи 49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3. Ежегодная арендная плата за использование земельных участков, предоставленных для проведения изыскательских работ и для строительства объектов недвижимости (за исключением малоэтажных, среднеэтажных, многоэтажных жилых домов и общежитий), устанавливается в размере 50 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, если иное не установлено земельным законодательством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жегодная арендная плата за использование земельных участков, предоставленных для проведения изыскательских работ и строительства домов индивидуальной жилой застройки, устанавливается в размере 0,25 % кадастровой стоимости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лучае, если право собственности на объект незавершенного строительства зарегистрировано до 1 марта 2015 года или земельный участок предоставлен до 1 марта 2015 года в аренду,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, установленном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ьями 39.1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-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39.17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емельного кодекса Российской Федерации. Положения настоящего абзаца применяются в случае,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. Арендная плата за такой земельный участок устанавливается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раздел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мер арендной платы за земельные участки, предоставленные для размещения объектов здравоохранения, строительство которых осуществляется за счет средств федерального, областного или муниципального бюджета, равен 1 (одному) рублю в год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двукратной налоговой ставки земельного налога на соответствующий земельный участок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4. Ежегодная арендная плата за использование земельных участков, предназначенных для индивидуальных и кооперативных погребов и гаражей, а также предоставленных дачным и садоводческим товариществам, находящимся в оползневой и подтопляемой зонах (при предоставлении документов, выданных уполномоченными организациями), устанавливается в размере 50 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Ежегодная арендная плата за использование земельных участков, предоставленных дачным и садоводческим товариществам, находящимся в оползневой и подтопляемой зонах (при представлении документов, выданных уполномоченными организациями), устанавливается в размере 10 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bookmarkStart w:id="5" w:name="Par144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5. При осуществлении арендатором одновременно нескольких видов экономической деятельности и (или) нескольких видов разрешенного использования применяется наибольший размер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Порядок, условия и сроки внесения арендной пла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 Арендная плата вносится равными долями соответственн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1. Юридическими и физическими лицами, использующими арендуемые земельные участки в целях осуществления деятельности, за исключением ведения сельского хозяйства, ежемесячно - по 10 число (включительно) месяца, следующего за отчетным, за декабрь - не позднее 25 декабря (включительно) текущего год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2. Юридическими и физическими лицами, использующими арендуемые земельные участки в целях ведения сельского хозяйства, два раза в год - по 15 сентября и по 15 ноября включительно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3. Физическими лицами, использующими арендуемые земельные участки для индивидуальных жилых домов, хозяйственных построек, индивидуальных и кооперативных погребов и гаражей, лодочных кооперативов, два раза в год - по 10 июля и по 5 декабря включительно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2. В платежном документе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 Изменение размера арендной платы за земельные участки осуществляется не чаще одного раза в год по следующим основаниям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вязи с изменением кадастровой стоимости земельного участка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вязи с изменением порядка определения размера арендной платы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вязи с изменением налоговых ставок земельного налога.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Cs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10" w:right="550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632EE852DD49E62088CF1CBAB59D130D70EF83F2D42F89016DD72847EAC67A9E28143021a4O0G" TargetMode="External"/><Relationship Id="rId3" Type="http://schemas.openxmlformats.org/officeDocument/2006/relationships/hyperlink" Target="consultantplus://offline/ref=2E632EE852DD49E62088CF1CBAB59D130D70EF83F2DD2F89016DD72847aEOAG" TargetMode="External"/><Relationship Id="rId4" Type="http://schemas.openxmlformats.org/officeDocument/2006/relationships/hyperlink" Target="consultantplus://offline/ref=2E632EE852DD49E62088CF1CBAB59D130D70EF83F2D42F89016DD72847EAC67A9E28143022a4O9G" TargetMode="External"/><Relationship Id="rId5" Type="http://schemas.openxmlformats.org/officeDocument/2006/relationships/hyperlink" Target="consultantplus://offline/ref=2E632EE852DD49E62088CF0AB9D9C3190973B787F9DB2DD65D328C7510E3CC2DaDO9G" TargetMode="External"/><Relationship Id="rId6" Type="http://schemas.openxmlformats.org/officeDocument/2006/relationships/hyperlink" Target="consultantplus://offline/ref=2E632EE852DD49E62088CF0AB9D9C3190973B787F9DA2CDE54328C7510E3CC2DD9674D766445C6D0386666aBO0G" TargetMode="External"/><Relationship Id="rId7" Type="http://schemas.openxmlformats.org/officeDocument/2006/relationships/hyperlink" Target="consultantplus://offline/ref=2E632EE852DD49E62088CF1CBAB59D130D70EF83F2D42F89016DD72847EAC67A9E281434224EaCO3G" TargetMode="External"/><Relationship Id="rId8" Type="http://schemas.openxmlformats.org/officeDocument/2006/relationships/hyperlink" Target="consultantplus://offline/ref=2E632EE852DD49E62088CF1CBAB59D130D70EF83F2D42F89016DD72847EAC67A9E28143222a4OEG" TargetMode="External"/><Relationship Id="rId9" Type="http://schemas.openxmlformats.org/officeDocument/2006/relationships/hyperlink" Target="consultantplus://offline/ref=2E632EE852DD49E62088CF1CBAB59D130D70EF83F2D42F89016DD72847EAC67A9E28143D23a4O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8:00Z</dcterms:created>
  <dc:creator>USER</dc:creator>
  <dc:description/>
  <dc:language>en-US</dc:language>
  <cp:lastModifiedBy>ccc</cp:lastModifiedBy>
  <cp:lastPrinted>2018-11-20T09:34:00Z</cp:lastPrinted>
  <dcterms:modified xsi:type="dcterms:W3CDTF">2019-01-11T13:09:00Z</dcterms:modified>
  <cp:revision>4</cp:revision>
  <dc:subject/>
  <dc:title/>
</cp:coreProperties>
</file>