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февраля   2018 года                                                           </w:t>
      </w:r>
      <w:r>
        <w:rPr>
          <w:sz w:val="24"/>
        </w:rPr>
        <w:t>№</w:t>
      </w:r>
      <w:r>
        <w:rPr>
          <w:sz w:val="28"/>
          <w:szCs w:val="28"/>
        </w:rPr>
        <w:t xml:space="preserve"> 57-П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Экз.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ложения о р</w:t>
      </w:r>
      <w:r>
        <w:rPr>
          <w:rFonts w:cs="Times New Roman" w:ascii="Times New Roman" w:hAnsi="Times New Roman"/>
          <w:color w:val="00000A"/>
          <w:sz w:val="28"/>
          <w:szCs w:val="28"/>
        </w:rPr>
        <w:t>есурсном центре поддержки социально ориентированных некоммерческих организа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ильн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4 части 1 статьи 14 Федерального  закона от 06.10.2003 № 131-ФЗ «Об общих принципах организации местного самоуправления в Российской Федерации», статьями 31-31.3 Федерального закона от 12.01.1996 №7-ФЗ «О некоммерческих организациях», с комплексом мер, направленных на обеспечение поэтапного доступа социально-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ым Правительством Российской Федерации от 23.05.2016 №3468п-П44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Msonormalcxspmiddle"/>
        <w:autoSpaceDE w:val="false"/>
        <w:spacing w:before="0" w:after="0"/>
        <w:ind w:firstLine="680"/>
        <w:jc w:val="both"/>
        <w:rPr/>
      </w:pPr>
      <w:r>
        <w:rPr>
          <w:iCs/>
          <w:sz w:val="28"/>
          <w:szCs w:val="28"/>
        </w:rPr>
        <w:t>1. Утвердить Положение о р</w:t>
      </w:r>
      <w:r>
        <w:rPr>
          <w:color w:val="00000A"/>
          <w:sz w:val="28"/>
          <w:szCs w:val="28"/>
        </w:rPr>
        <w:t>есурсном центре поддержки социально ориентированных некоммерческих организаций</w:t>
      </w:r>
      <w:r>
        <w:rPr>
          <w:iCs/>
          <w:sz w:val="28"/>
          <w:szCs w:val="28"/>
        </w:rPr>
        <w:t xml:space="preserve"> на территории Цильнинского района согласно приложению к настоящему постановлению (прилагается).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2. Возложить функции </w:t>
      </w:r>
      <w:r>
        <w:rPr>
          <w:iCs/>
          <w:sz w:val="28"/>
          <w:szCs w:val="28"/>
        </w:rPr>
        <w:t>р</w:t>
      </w:r>
      <w:r>
        <w:rPr>
          <w:color w:val="00000A"/>
          <w:sz w:val="28"/>
          <w:szCs w:val="28"/>
        </w:rPr>
        <w:t>есурсного центра поддержки социально ориентированных некоммерческих организац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бщественную палату муниципального образования «Цильнинский район».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 опубликования  в районной газете «Цильнинские Нов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Первого заместителя Главы администрации МО «Цильнинский район» Р.Б. Шрша.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Start w:id="1" w:name="Par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8 г. №57-П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ресурсном центре поддержки социально ориентированных некоммерческих организаций на территории Цильнинского района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ый центр поддержки социально ориентированных некоммерческих организаций (далее - ресурсный центр СО НКО) является элементом формирования инфраструктуры поддержки социально ориентированных некоммерческих организаций на территории Цильн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ью деятельности ресурсного центра СО НКО является содействие развитию некоммерческого сектора экономики, включая условия для создания и развития социально ориентированных некоммерческих организаций, распространение новых технологий и лучших практик работы в социальной сф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ый центр СО НКО оказывает информационную, консультационную, образовательную, организационную и иную ресурсную поддержку социально ориентированным некоммерческим организациям, содействует внедрению в их деятельность новых социальных и управленческих технологий, а также формированию среды, способствующей формированию, развитию и деятельности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Функции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ункциями ресурсного центра СО НКО являются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казание информационной, консультационной, методической, организационной, технической, экспертно-аналит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влечение внебюджетных ресурсов в некоммерческий сектор экономик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беспечению доступа СО НКО, осуществляющих деятельность в социальной сфере, к бюджетным средствам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рганизации внутреннего взаимодействия, повышению прозрачности и подотчётности, самоорганизации в некоммерческом секторе экономик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/>
      </w:pPr>
      <w:r>
        <w:rPr>
          <w:color w:val="00000A"/>
          <w:sz w:val="28"/>
          <w:szCs w:val="28"/>
          <w:lang w:eastAsia="zh-CN"/>
        </w:rPr>
        <w:t>развитие взаимодействия между социально ориентированными некоммерческими организациями и органами местного самоуправления Цильнинского района, бизнесом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движение СО НКО в средствах массовой информаци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стаивание интересов организаций некоммерческого сектора и создание оптимальной среды для его развития (включая разработку новых механизмов и технологий поддержки СО НКО)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855" w:leader="none"/>
          <w:tab w:val="left" w:pos="900" w:leader="none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уществление взаимодействия с региональным ресурсным центром поддержки СО НКО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855" w:leader="none"/>
          <w:tab w:val="left" w:pos="900" w:leader="none"/>
          <w:tab w:val="left" w:pos="993" w:leader="none"/>
        </w:tabs>
        <w:suppressAutoHyphens w:val="true"/>
        <w:spacing w:before="0" w:after="0"/>
        <w:ind w:left="0" w:right="-1" w:firstLine="55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иражирование лучших практик по обеспечению доступа СО НКО, осуществляющих деятельность в социальной сфере, к бюджетным сред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Получатели услуг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ями услуг ресурсного центра СО НКО являются социально ориентированные некоммерческие организации и инициативные группы граждан, осуществляющие подготовку к созданию СО НК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рганизационно-правовая форма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ункции ресурсного  центра СО НКО на территории Цильнинского района осуществляет </w:t>
      </w:r>
      <w:r>
        <w:rPr>
          <w:rFonts w:cs="Times New Roman" w:ascii="Times New Roman" w:hAnsi="Times New Roman"/>
          <w:sz w:val="28"/>
          <w:szCs w:val="28"/>
        </w:rPr>
        <w:t>Общественная палата муниципального образования «Цильнинский район»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Приоритетные направления деятельности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есурсный центр оказывает специализированные услуги как на бесплатной, так и возмездной осно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еречень услуг, которые может оказывать ресурсный центр СО НКО включает в себя следующи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) в части поддержки деятельности СО НКО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онсультационные услуги по широкому кругу вопросов деятельности СО НКО, включая управленческое консультирование, помощь в создании и развитии СО НКО, содействие внедрению новых технологий работы СО НКО, расширение набора предоставляемых ими услуг в социальной сфер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слуги по дополнительному образованию сотрудников СО НКО, организация стажировок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подбору сотрудников СО НКО, помощь в поиске и оценке кандидатов на должность, привлечение добровольцев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СО НКО помещений для проведения отдельных мероприятий, размещение рабочих мест сотрудников СО НКО на временной или постоянной основ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провождение деятельности СО НКО по отдельным направлениям, включая, например, аутсорсинг услуг бухгалтерского учета, юридического сопровождения, связей с общественностью, дизайна, веб-программирования и пр.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организационной и технической поддержки, включая организационное сопровождение публичных мероприятий, предоставление офисной техники или специализированного оборудования для проведения мероприятий, проведение мероприятий «под ключ»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специализированного программного обеспечения или IT-возможностей, например, предоставление возможностей пользования платным программным обеспечением или Интернет-ресурсам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информационные услуги, включая содействие освещению мероприятий СО НКО в СМИ и социальных сет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) в части содействия формированию среды, благоприятной созданию и деятельности СО НКО: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инфраструктуры поддержки некоммерческого сектора, включая формирование партнерств, сетей, содействие в создании новых ресурсных центров, фондов местных сообществ, целевого капитала некоммерческих организаций, развитие технологий для привлечения СО НКО благотворительных пожертвований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рганизация (участие в организации) конкурсов по предоставлению поддержки СО НКО, предоставляемой как из средств местного бюджета, так и внебюджетных источников, включая администрирование конкурсных процедур, мониторинг и оценку реализованных проектов, получивших поддержку,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ическое сопровождение разработки и реализации программ поддержки СО НКО, включая проведение экспертиз, разработку стандартов и процедур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частие в разработке и экспертизе муниципальных программ, нормативных правовых актов по направлениям поддержки СО НКО и по направлениям, относящимся к сферам деятельности СО НКО;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частие в работе профильных совещательных и консультативных органов местного самоуправле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ведение исследований, мониторинг и оценка реализации программ поддержки СО Н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Оценка деятельности ресурсного центра СО 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оценке результативности деятельности ресурсного центра могут быть использованы, в том числе, следующие показатели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услуг установленного качества, предоставленных ресурсным центром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ценка качества услуг, предоставленных ресурсным центром (на основе анкетирования СО НКО)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СО НКО, зарегистрированных при поддержке ресурсного центра в течение года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СО НКО, пользующихся услугами ресурсных центров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ля СО НКО, пользующихся услугами ресурсных центров, от количества СО НКО на территории муниципального образовани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объемов услуг, предоставленных СО НКО – получателями услуг ресурсного центра, объемов пожертвований, привлеченных такими СО НКО, а также количества привлеченных ими добровольцев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активов фондов местных сообществ, целевого капитала некоммерческих организаций, получивших поддержку ресурсного центра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экономия бюджетных средств, достигнутая благодаря успешной деятельности СО НКО, направленной на предотвращение конкретных негативных социальных явлений (например, в сфере профилактики социального сиротства)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полнительные экономические выгоды от достижения СО НКО результатов своей деятельности (например, вовлечение добровольцев в предоставление социальных услуг, обеспечение трудоустройства инвалидов и др.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внебюджетных средств, привлеченных ресурсным центром,  а также СО НКО — получателями услуг ресурсного центра для осуществления деятельности.</w:t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right="-1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right="-1" w:hanging="0"/>
        <w:contextualSpacing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3:00Z</dcterms:created>
  <dc:creator>user</dc:creator>
  <dc:description/>
  <cp:keywords/>
  <dc:language>en-US</dc:language>
  <cp:lastModifiedBy>user</cp:lastModifiedBy>
  <cp:lastPrinted>2018-01-31T08:13:00Z</cp:lastPrinted>
  <dcterms:modified xsi:type="dcterms:W3CDTF">2018-03-13T08:13:00Z</dcterms:modified>
  <cp:revision>21</cp:revision>
  <dc:subject/>
  <dc:title>АДМИНИСТРАЦИЯ   МУНИЦИПАЛЬНОГО  ОБРАЗОВАНИЯ</dc:title>
</cp:coreProperties>
</file>