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24"/>
          <w:szCs w:val="24"/>
        </w:rPr>
      </w:pPr>
      <w:r>
        <w:rPr>
          <w:rFonts w:cs="Times New Roman" w:ascii="Times New Roman" w:hAnsi="Times New Roman"/>
          <w:b/>
          <w:spacing w:val="14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2.02. 20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</w:t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 76  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перечня  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(центральный округ) Областного государственного казенного учреждения «Корпорация развития интернет-технологий- многофункциональной центр предоставления государственных и муниципальных услуг в Ульян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7 мая 2012г. №601 «Об основных направлениях совершенствования системы государственного управления» и Федерального закона от 17 июля 2010г.   №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(центральный округ) Областного государственного казенного учреждения «Корпорация развития интернет - технологий - многофункциональной центр предоставления государственных и муниципальных услуг в Ульяновской области»  муниципального образования «Цильнинский район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субъектам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решения о признании молодой семьи участником муниципальной под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муниципальной программы «Развитие молодёжной политики в Цильнинском районе» на 2016-2020 годы федеральной целевой программы «Жилище» на 2015-2020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молодым  семьям  социальных выплат на приобретение (строительство)  жилья   в   рамках   реализации   подпрограммы «Обеспечение   жильем   молодых   семей»   муниципальной     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молодежной политики в Цильнинском районе» на 2016-2020 годы федеральной целевой программы «Жилище» на 2015-2020 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установку и эксплуатацию рекламных конструкций в муниципальном образовании «Цильнинский район»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на ввод объектов в эксплуатацию  в случае строительства, реконструкции объектов капитального строительства, проектная документация которых не подлежит экспертизе в соответствии со ст.49 Градостроительного кодекса РФ в муниципальном образовании «Цильнинский район»;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ереводе жилого помещения в нежилое и нежилого помещения в жилое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Цильнинский район»;</w:t>
      </w:r>
    </w:p>
    <w:p>
      <w:pPr>
        <w:pStyle w:val="Style22"/>
        <w:spacing w:lineRule="atLeast" w:line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ереустройства и (или) перепланировки жилых помещений муниципального образования «Цильнинский район»;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жилых помещений в муниципальном образовании «Цильнинский район»;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безвозмездное пользование муниципального имущества, находящегося в муниципальной собственности муниципального образования «Цильнинский район»;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аренду объектов муниципального нежилого фонда, находящегося в муниципальной собственности  муниципального образования «Цильнинский район»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выписок из реестра муниципальной собственности муниципального образования «Цильнинский район»;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 подготовленных на основе документов, находящихся в муниципальной собственности документов по тематике обращений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в муниципальных образовательных организациях муниципального образования «Цильнинский район», реализующих основную общеобразовательную программу дошкольного образования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ча разрешения на проезд крупногабаритных транспортных средств и (или) тяжеловесных транспортных средств, масса с грузом или без груза и (или) нагрузка на ось , или группу осей которых превышают более чем на два процента допустимую массу транспортного средства и (или) допустимую нагрузку на ось или группу осей транспортного средства, осуществляющих международные автомобильные перевозки грузов, в том числе по постоянным маршрутам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список граждан, имеющих право на приобретение жилья экономического класса в рамках программы «Жильё для российской семьи», реализуемой на территории Ульяновской области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жилью экономического класса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;</w:t>
      </w:r>
    </w:p>
    <w:p>
      <w:pPr>
        <w:pStyle w:val="Normal"/>
        <w:widowControl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разрешения на право организации розничного рынка.</w:t>
      </w:r>
    </w:p>
    <w:p>
      <w:pPr>
        <w:pStyle w:val="Normal"/>
        <w:tabs>
          <w:tab w:val="clear" w:pos="720"/>
          <w:tab w:val="left" w:pos="1088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знать утратившим силу постановление администрации муниципального образования «Цильнинский район» Ульяновской области от 04.09.2015 №629-П «Об утверждении перечня муниципальных услуг, предоставляемых в ОГАУ «МФЦ Ульяновской области» в Цильнинском районе», постановление администрации муниципального образования «Цильнинский район» Ульяновской области от 25.04.2016 №142-П «Об утверждении перечня муниципальных услуг, предоставляемых в ОГАУ «МФЦ Ульяновской области» в Цильнинском районе», постановление администрации муниципального образования «Цильнинский район» Ульяновской области от 18.05.2016 №198-П «О внесении изменения в постановление администрации муниципального образования «Цильнинский район» «Об утверждении перечня муниципальных услуг, предоставляемых в Областном государственном автономном учреждении «Многофункциональный центр предоставления государственных и муниципальных услуг Ульяновской области» в Цильнинском районе».</w:t>
      </w:r>
    </w:p>
    <w:p>
      <w:pPr>
        <w:pStyle w:val="Normal"/>
        <w:tabs>
          <w:tab w:val="clear" w:pos="720"/>
          <w:tab w:val="left" w:pos="1069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убликовать постановление в районной газете «Цильнинские Новости» и разместить на официальном сайте администрации муниципального образования «Цильнинский район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оль за выполнением настоящего постановления возложить на руководителя аппарата администрации муниципального образования «Цильнинский район»  Кирюхину Н.Б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                                  Е.А.Хайретдинов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                                                  </w:t>
      </w:r>
    </w:p>
    <w:sectPr>
      <w:type w:val="nextPage"/>
      <w:pgSz w:w="11906" w:h="16838"/>
      <w:pgMar w:left="1666" w:right="78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0"/>
      <w:szCs w:val="20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sz w:val="32"/>
      <w:szCs w:val="32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Arial" w:cs="Arial"/>
      <w:lang w:val="en-US"/>
    </w:rPr>
  </w:style>
  <w:style w:type="character" w:styleId="Subtitletext1">
    <w:name w:val="subtitletext1"/>
    <w:basedOn w:val="DefaultParagraphFont"/>
    <w:qFormat/>
    <w:rPr>
      <w:b/>
      <w:bCs/>
      <w:color w:val="753C21"/>
      <w:sz w:val="18"/>
      <w:szCs w:val="1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проектного документа"/>
    <w:basedOn w:val="Normal"/>
    <w:qFormat/>
    <w:pPr>
      <w:autoSpaceDE w:val="true"/>
      <w:ind w:left="1701" w:right="0" w:hanging="0"/>
      <w:jc w:val="center"/>
    </w:pPr>
    <w:rPr>
      <w:b/>
      <w:bCs/>
      <w:color w:val="000080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0:00Z</dcterms:created>
  <dc:creator>user</dc:creator>
  <dc:description/>
  <cp:keywords/>
  <dc:language>en-US</dc:language>
  <cp:lastModifiedBy>user</cp:lastModifiedBy>
  <cp:lastPrinted>2018-02-15T19:25:00Z</cp:lastPrinted>
  <dcterms:modified xsi:type="dcterms:W3CDTF">2018-03-13T05:46:00Z</dcterms:modified>
  <cp:revision>2</cp:revision>
  <dc:subject/>
  <dc:title/>
</cp:coreProperties>
</file>