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З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ЭФФЕКТИВНОСТИ РАБОТЫ ЭЛЕМЕНТОВ ОРГАНИЗАЦИОННОЙ СТРУКТУРЫ</w:t>
        <w:br/>
        <w:t xml:space="preserve">ПО ПРОТИВОДЕЙСТВИЮ КОРРУПЦИИ В МУНИЦИПАЛЬНЫХ ОБРАЗОВАНИЯХ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УЛЬЯНОВ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/>
        <w:t>МУНИЦИПАЛЬНОЕ ОБРАЗОВАНИЕ: «Цильнинский район»  Ульянов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ИОД МОНИТОРИНГ:за 2018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8069"/>
        <w:gridCol w:w="1260"/>
        <w:gridCol w:w="1641"/>
      </w:tblGrid>
      <w:tr>
        <w:trPr>
          <w:tblHeader w:val="true"/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те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8 г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 2017 г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МЕЖВЕДОМСТВЕННАЯ КОМИССИЯ ПО ПРОТИВОДЕЙСТВИЮ КОРРУП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аседания Межведомственной комисси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Межведомственной комиссии за отчётный период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с участием сотрудников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уратуры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их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подаются раздельно по ведомствам</w:t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стием представителей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Вопросы, рассматриваемые на заседаниях Межведомственной комисси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е количество, рассмотренных на заседаниях Межведомственной комиссии вопросов (за отчётный период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тр. 4 = стр. 5 + 6 + 7 + 8 + 9</w:t>
            </w:r>
          </w:p>
        </w:tc>
      </w:tr>
      <w:tr>
        <w:trPr>
          <w:trHeight w:val="1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монт текущий и капитальный, 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. Показатели результативности работы Межведомственной комисси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повышенного коррупционного риска, выявленных по итогам заседания Межведомственной комиссии, отражённых в протоко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мплексных проверок в сферах с высоким коррупционным риском по инициативе и с участием членов Межведомстве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ходов граждан, на которых обсуждались вопросы реализации государственной политики в области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Межведомственно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редствах массовой информации, сайтах муниципального образования  о деятельности Межведомствен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ечатных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электронных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свещается деятельность Общественного совета раздельно по СМИ</w:t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АНТИКОРРУПЦИОННАЯ ЭКСПЕРТИЗА НОРМАТИВНЫХ ПРАВОВЫХ АКТОВ И ИХ ПРОЕКТ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 антикоррупционной экспертизы, проведённой в муниципальных районах (городских округах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дготовленных проектов нормативных правовых актов администрацией и советом депутатов муниципального образования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нормативных правовых актов, 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упциогенных факторов, выявленных в проектах НП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подавать раздельно по каждой строке </w:t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упциогенных факторов, выявленных в нормативных правовых актах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одавать раздельно по каждой строке</w:t>
            </w:r>
          </w:p>
        </w:tc>
      </w:tr>
      <w:tr>
        <w:trPr>
          <w:trHeight w:val="3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дачи или получения вз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оличественные показатели антикоррупционной экспертизы, проведённой в сельских и городских поселениях муниципальных район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дготовленных проектов нормативных правовых актов администрациями и советами депутатов сельских поселений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нормативных правовых актов, 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упциогенных факторов, выявленных в проектах НП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подавать раздельно по каждой строке 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упциогенных факторов, выявленных в нормативных правовых актах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одавать раздельно по каждой строке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дачи или получения вз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ценочные показатели качества проведённой антикоррупционной экспертиз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тверждённых (принятых) за отчётный период НПА муниципального образования (городского округа), в которые на стадии их подготовки (в тексты проектов НПА) по предложению прокуратуры были </w:t>
            </w:r>
            <w:r>
              <w:rPr>
                <w:b/>
                <w:sz w:val="20"/>
                <w:szCs w:val="20"/>
              </w:rPr>
              <w:t>внесены изменения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тверждённых (принятых) за отчётный период НПА сельских и городских поселений муниципального образования (городского округа), в которые на стадии их подготовки (в тексты проектов нормативных актов) по предложению прокуратуры были </w:t>
            </w:r>
            <w:r>
              <w:rPr>
                <w:b/>
                <w:sz w:val="20"/>
                <w:szCs w:val="20"/>
              </w:rPr>
              <w:t>внесены изменения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 xml:space="preserve">действующих </w:t>
            </w:r>
            <w:r>
              <w:rPr>
                <w:sz w:val="20"/>
                <w:szCs w:val="20"/>
              </w:rPr>
              <w:t>НПА муниципального образования, сельских и городских поселений муниципального образования (городского округа),  в которые  по требованию прокуратуры были внесены изменения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>действующих</w:t>
            </w:r>
            <w:r>
              <w:rPr>
                <w:sz w:val="20"/>
                <w:szCs w:val="20"/>
              </w:rPr>
              <w:t xml:space="preserve"> НПА муниципального образования (городского округа), сельских и городских поселений муниципального образования, которые в течение отчётного периода по требованию прокуратуры были </w:t>
            </w:r>
            <w:r>
              <w:rPr>
                <w:b/>
                <w:sz w:val="20"/>
                <w:szCs w:val="20"/>
              </w:rPr>
              <w:t>отменены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повышенного коррупционного риска, выявленных за отчётный период сотрудниками органов местного самоуправления муниципального образования (городского округа)  (включая сельские и городские поселения муниципальных образований), ответственными за проведение антикоррупционной экспертизы, отражённых в экспертных заключ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Характеристика выявленных юристами администрации и совета депутатов муниципального образования (городского округа) коррупциогенных факторов в нормативных правовых актах и проектах НПА за отчётный период, отражённых в экспертных заключениях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коллизии –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ко-лингвистическая неопределенность - употребление неустоявшихся, двусмысленных терминов и категорий оценоч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Независимые</w:t>
              <w:br/>
              <w:t>антикоррупционные</w:t>
              <w:br/>
              <w:t>экспертиз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тверждённых в течение отчётного периода нормативных правовых актов, подготовленных муниципальными образованиями, в отношении которых проведена независим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ИНФОРМАЦИОННОЕ ОСВЕЩЕНИЕ ПРОТИВОДЕЙСТВИЯ КОРРУПЦИИ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рганизационная основа информационного освещения противодействия корруп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ётный пери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 печатных С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электронных С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левид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подаются раздельными цифрами за печатные и за электронные СМИ. </w:t>
            </w:r>
          </w:p>
        </w:tc>
      </w:tr>
      <w:tr>
        <w:trPr>
          <w:trHeight w:val="108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5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МИССИЯ ПО УРЕГУЛИРОВАНИЮ КОНФЛИКТА ИНТЕРЕСО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щие количественные показател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всех комиссий по урегулированию конфликта интересов в органах местного самоуправления муниципального района (городского округа)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пецифика рассмотренных вопросов (материалов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ссмотренных на заседаниях комиссии вопросов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езультаты работы комисс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становленных комиссиями нарушений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отстранённых в результате заседания комиссии от исполнения ими своих обязанностей в связи с наличием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, не связанные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 в связи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ЭФФЕКТИВНОСТЬ АНТИКОРРУПЦИОННОЙ РАБОТЫ В МУНИЦИПАЛЬНЫХ ОБРАЗОВАТЕЛЬНЫХ УЧРЕЖДЕНИЯХ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сех средних, основных общеобразовательных школ в муниципальном образовании, включая профи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их, основных общеобразовательных школ в муниципальном образовании, в которых, при наличии на официальных сайтах МОУ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Истор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Литератур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Обществозна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Право»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Экономи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редставить с разбивкой по учебным предметам</w:t>
            </w:r>
          </w:p>
        </w:tc>
      </w:tr>
      <w:tr>
        <w:trPr>
          <w:trHeight w:val="10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Количество проведенных в средних, основных школах МО за отчетный период воспитательных мероприятий с элементами антикоррупионного воспитания, при наличии подтверждающих документов (планы воспитательной работы конкретных школ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органов МСУ)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ематических встреч 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й экскурсии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централизованно (во всех основных и средних школах МО) конкурсов детского творчества антикоррупционной направленности с указанием количества присвоенных призовых мест, поощрительных призов и грамот, а также материалов в местных СМИ, в которых было рассказано о проведенных конкурс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АНАЛИЗ ОБРАЩЕНИЙ В ОРГАНЫ МЕСТНОГО САМОУПРАВЛЕНИЯ ПО ФАКТАМ КОРРУПЦИИ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поступивших обращений по возможным фактам корруп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письменных и устных обращений граждан и организаций (включая анонимные) по всем вопросам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щения по всем вопросам включая коррупционные обращения </w:t>
            </w:r>
          </w:p>
        </w:tc>
      </w:tr>
      <w:tr>
        <w:trPr>
          <w:trHeight w:val="4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 во все органы местного самоуправления муниципального образования письменных и устных обращений граждан и организаций (включая анонимные) по возможным фактам коррупци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73 = стр.74 +  … + 79</w:t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ьных и представительных органов государствен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раж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авоохраните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нтрольно-надзор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. Тематическая направленность поступивших/рассмотренных обращений по фактам корруп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«бытовой» коррупции в сфере здравоохранения, образования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. 73 = стр.80 + … + 90</w:t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фактах взяточничества среди чиновников других органов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выделени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 рассмотренных обращений о проявлениях коррупции при оказании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в сфере коммун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выделении субсидий, или иной финансов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приватизации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едоставлении преференций хозяйствующим субъек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при выделении жилья (сиротам, ветеранам Великой Отечественной войны, отдельным категориям гражд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коррупции в иных сферах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ценка результатов рассмотрения обращений граждан и организац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повышенного коррупционного риска, выявленных по результатам рассмотрения поступивших в течение отчётного периода обращений граждан и организаций по возможным фактам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1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реализации принципа неотвратимости наказ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рок, проведённых за отчётный период органами внутреннего и внешнего финансового контроля в отношении  муниципальных образований и подведомственных им учреждений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правлением федерального казначейства по Улья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ётной палатой Ульянов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ьным управлением администрации Губернатора Ульян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о счётной комиссией Совета депутатов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ым органом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С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 КР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Ф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представлять по каждому ревизионному органу раздельно</w:t>
            </w:r>
          </w:p>
        </w:tc>
      </w:tr>
      <w:tr>
        <w:trPr>
          <w:trHeight w:val="10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Р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О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государственного </w:t>
            </w:r>
            <w:r>
              <w:rPr>
                <w:sz w:val="20"/>
                <w:szCs w:val="20"/>
              </w:rPr>
              <w:t>иму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показатель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) надлежащей реализацией принципа неотвратимости наказания является соотношение n1 = n2 = n3</w:t>
            </w:r>
          </w:p>
        </w:tc>
      </w:tr>
      <w:tr>
        <w:trPr>
          <w:trHeight w:val="6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дисциплинарной ответственности </w:t>
            </w:r>
            <w:r>
              <w:rPr>
                <w:b/>
                <w:sz w:val="20"/>
                <w:szCs w:val="20"/>
              </w:rPr>
              <w:t>(показатель n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материальной ответственности</w:t>
            </w:r>
            <w:r>
              <w:rPr>
                <w:b/>
                <w:sz w:val="20"/>
                <w:szCs w:val="20"/>
              </w:rPr>
              <w:t xml:space="preserve"> (показатель n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vertAlign w:val="subscript"/>
              </w:rPr>
            </w:pPr>
            <w:r>
              <w:rPr>
                <w:color w:val="000000"/>
                <w:sz w:val="20"/>
                <w:szCs w:val="20"/>
                <w:highlight w:val="yellow"/>
                <w:vertAlign w:val="subscript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vertAlign w:val="subscript"/>
              </w:rPr>
            </w:pPr>
            <w:r>
              <w:rPr>
                <w:color w:val="000000"/>
                <w:highlight w:val="yellow"/>
                <w:vertAlign w:val="subscript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vertAlign w:val="subscript"/>
              </w:rPr>
            </w:pPr>
            <w:r>
              <w:rPr>
                <w:color w:val="000000"/>
                <w:sz w:val="20"/>
                <w:szCs w:val="20"/>
                <w:highlight w:val="yellow"/>
                <w:vertAlign w:val="subscript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ов проверок, проведённых контрольно-счётной комиссией Совета депутатов муниципального образования и  финансового органа муниципального образования,  и переданных в 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зультативность работы по реализации принципа неотвратимости наказ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привлечено должностных лиц ОМСУ (работников учреждений) к дисциплинарной ответственности соразмерно допущенным нарушениям (при наличии подтверждающих документов), в т.ч.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. 98 = стр.99 + …. + 103 </w:t>
            </w:r>
          </w:p>
        </w:tc>
      </w:tr>
      <w:tr>
        <w:trPr>
          <w:trHeight w:val="4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о неполном должностном 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замещ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ьнение в связи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сего привлечено должностных лиц (сотрудников учреждений) к материальной ответственности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привлечено должностных лиц к административной ответственности, в т.ч: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05 = стр. 106 + 107</w:t>
            </w:r>
          </w:p>
        </w:tc>
      </w:tr>
      <w:tr>
        <w:trPr>
          <w:trHeight w:val="1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римечание:</w:t>
      </w:r>
      <w:r>
        <w:rPr/>
        <w:t xml:space="preserve"> В дополнение к мониторингу приложить справк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(раздел «Р</w:t>
      </w:r>
      <w:r>
        <w:rPr>
          <w:bCs/>
        </w:rPr>
        <w:t>еализация принципа неотвратимости  наказания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»)</w:t>
      </w:r>
      <w:r>
        <w:rPr>
          <w:b/>
          <w:bCs/>
        </w:rPr>
        <w:t xml:space="preserve"> </w:t>
      </w:r>
      <w:r>
        <w:rPr/>
        <w:t>с указанием занимаемых должностей  лиц, привлечённых к дисциплинарной и административной ответств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(разделы «Общественный совет по профилактике коррупции» и  «Информационное освещение противодействия коррупции»)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-  для печатных СМИ с указанием наименования печатного издания, даты и номера издания, наименование публикации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- для электронных СМИ наименование сайта и публикации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jc w:val="center"/>
        <w:rPr/>
      </w:pPr>
      <w:r>
        <w:rPr/>
        <w:t xml:space="preserve">о ходе выполнения программы «Противодействие коррупции в муниципальном образовании «Цильнинский район» Ульяновской области </w:t>
      </w:r>
      <w:r>
        <w:rPr>
          <w:u w:val="single"/>
        </w:rPr>
        <w:t>на 2016-2018 годы</w:t>
      </w:r>
      <w:r>
        <w:rPr/>
        <w:t>»</w:t>
      </w:r>
    </w:p>
    <w:p>
      <w:pPr>
        <w:pStyle w:val="Normal"/>
        <w:jc w:val="center"/>
        <w:rPr/>
      </w:pPr>
      <w:r>
        <w:rPr/>
        <w:t>по состоянию на 31.12.</w:t>
      </w:r>
      <w:r>
        <w:rPr>
          <w:u w:val="single"/>
        </w:rPr>
        <w:t xml:space="preserve"> 2018 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 Сведения о результатах реализации мероприятий  программы за отчётный период:</w:t>
      </w:r>
    </w:p>
    <w:tbl>
      <w:tblPr>
        <w:tblW w:w="1544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92"/>
        <w:gridCol w:w="837"/>
        <w:gridCol w:w="540"/>
        <w:gridCol w:w="870"/>
        <w:gridCol w:w="675"/>
        <w:gridCol w:w="660"/>
        <w:gridCol w:w="675"/>
        <w:gridCol w:w="675"/>
        <w:gridCol w:w="825"/>
        <w:gridCol w:w="630"/>
        <w:gridCol w:w="720"/>
        <w:gridCol w:w="750"/>
        <w:gridCol w:w="780"/>
        <w:gridCol w:w="810"/>
        <w:gridCol w:w="525"/>
        <w:gridCol w:w="795"/>
        <w:gridCol w:w="1428"/>
      </w:tblGrid>
      <w:tr>
        <w:trPr>
          <w:trHeight w:val="4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>
          <w:trHeight w:val="4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о фактически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о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44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26282F"/>
              </w:rPr>
            </w:pPr>
            <w:r>
              <w:rPr>
                <w:rStyle w:val="Style15"/>
                <w:color w:val="26282F"/>
                <w:sz w:val="20"/>
                <w:szCs w:val="20"/>
              </w:rPr>
              <w:t>Задача   2.2. Создание системы антикоррупционного, правового образования и просвещения граждан</w:t>
            </w:r>
          </w:p>
          <w:p>
            <w:pPr>
              <w:pStyle w:val="Normal"/>
              <w:jc w:val="center"/>
              <w:rPr>
                <w:rStyle w:val="Style15"/>
                <w:color w:val="26282F"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ластном конкурсе рисунков «Коррупция глазами школьн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color w:val="26282F"/>
              </w:rPr>
            </w:pPr>
            <w:r>
              <w:rPr>
                <w:rStyle w:val="Style15"/>
                <w:color w:val="26282F"/>
                <w:sz w:val="20"/>
                <w:szCs w:val="20"/>
              </w:rPr>
              <w:t xml:space="preserve">Задача  Информационное обеспечение  антикоррупционной  политики, включая  оказание содействия средствам массовой информации во всестороннем и объективном освещении принимаемых мер антикоррупционной политики </w:t>
            </w:r>
          </w:p>
          <w:p>
            <w:pPr>
              <w:pStyle w:val="Normal"/>
              <w:snapToGrid w:val="false"/>
              <w:jc w:val="center"/>
              <w:rPr>
                <w:rStyle w:val="Style15"/>
                <w:color w:val="26282F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циологического опроса по проблеме эффективности реализации антикоррупционной политики в Цильнинском райо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Примечание:  1. Данный отчёт даётся только по задачам и мероприятиям, которые проводились с финансированием, где</w:t>
      </w:r>
    </w:p>
    <w:p>
      <w:pPr>
        <w:pStyle w:val="Normal"/>
        <w:rPr/>
      </w:pPr>
      <w:r>
        <w:rPr/>
        <w:t xml:space="preserve">                       </w:t>
      </w:r>
      <w:r>
        <w:rPr/>
        <w:t>гр. 3 =  гр.4 + 5 + 6 + 7;</w:t>
      </w:r>
    </w:p>
    <w:p>
      <w:pPr>
        <w:pStyle w:val="Normal"/>
        <w:rPr/>
      </w:pPr>
      <w:r>
        <w:rPr/>
        <w:t xml:space="preserve">                       </w:t>
      </w:r>
      <w:r>
        <w:rPr/>
        <w:t>гр. 8 =  гр. 9 + 10 + 11 + 12;</w:t>
      </w:r>
    </w:p>
    <w:p>
      <w:pPr>
        <w:pStyle w:val="Normal"/>
        <w:rPr/>
      </w:pPr>
      <w:r>
        <w:rPr/>
        <w:t xml:space="preserve">                       </w:t>
      </w:r>
      <w:r>
        <w:rPr/>
        <w:t>гр. 13 =  гр. 14 + 15 + 16 + 17;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троки </w:t>
      </w:r>
      <w:r>
        <w:rPr>
          <w:b/>
        </w:rPr>
        <w:t xml:space="preserve">Итого </w:t>
      </w:r>
      <w:r>
        <w:rPr/>
        <w:t>равны сумме строк  в задачах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 xml:space="preserve">Строка </w:t>
      </w:r>
      <w:r>
        <w:rPr>
          <w:b/>
        </w:rPr>
        <w:t>Всего</w:t>
      </w:r>
      <w:r>
        <w:rPr/>
        <w:t xml:space="preserve"> равна сумме строк </w:t>
      </w:r>
      <w:r>
        <w:rPr>
          <w:b/>
        </w:rPr>
        <w:t>Итого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2. Ф.Б.  – федеральный бюджет; </w:t>
      </w:r>
    </w:p>
    <w:p>
      <w:pPr>
        <w:pStyle w:val="Normal"/>
        <w:rPr/>
      </w:pPr>
      <w:r>
        <w:rPr/>
        <w:t xml:space="preserve">                            </w:t>
      </w:r>
      <w:r>
        <w:rPr/>
        <w:t>О.Б. – областной бюджет;</w:t>
      </w:r>
    </w:p>
    <w:p>
      <w:pPr>
        <w:pStyle w:val="Normal"/>
        <w:rPr/>
      </w:pPr>
      <w:r>
        <w:rPr/>
        <w:t xml:space="preserve">                            </w:t>
      </w:r>
      <w:r>
        <w:rPr/>
        <w:t>М.Б. – местный бюджет;</w:t>
      </w:r>
    </w:p>
    <w:p>
      <w:pPr>
        <w:pStyle w:val="Normal"/>
        <w:rPr/>
      </w:pPr>
      <w:r>
        <w:rPr/>
        <w:t xml:space="preserve">                            </w:t>
      </w:r>
      <w:r>
        <w:rPr/>
        <w:t>В.С. – внебюджетные средств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К мониторингу прилагается Отчёт (справка) о выполнении муниципальной программы противодействия коррупции за 12 месяцев 2018 года. Справка подаётся в произвольной форме на 2-3 листах с перечислением основных проведённых мероприятий в муниципальном образовании и сельских поселения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31:00Z</dcterms:created>
  <dc:creator>Пользователь</dc:creator>
  <dc:description/>
  <cp:keywords/>
  <dc:language>en-US</dc:language>
  <cp:lastModifiedBy>1</cp:lastModifiedBy>
  <cp:lastPrinted>2019-01-14T15:32:00Z</cp:lastPrinted>
  <dcterms:modified xsi:type="dcterms:W3CDTF">2019-01-17T11:58:00Z</dcterms:modified>
  <cp:revision>29</cp:revision>
  <dc:subject/>
  <dc:title>АНАЛИЗ</dc:title>
</cp:coreProperties>
</file>