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2018 года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и муниципального образования «Цильнинский район» Ульяновской области от 30.04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5-П «Об определении случаев банковского сопровождения контрактов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181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и результативности осуществления закуп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 пункт 2 постановления администрации муниципального образования «Цильнинский район» Ульяновской области от 30.04.2015  № 375-П «Об определении случаев банковского сопровождения контрактов» изменения, изложив его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Случаи банковского сопровождения, установленные в пункте 1 настоящего постановления не распространяются на контракты, предметом которых является оказание услуг по предоставлению кредитных средств для частичного финансирования дефицита бюджета муниципального образования «Цильнинский район» Ульяновской области и (или) погашения долговых обязательств муниципального образования «Цильнинский район» Ульяновской области, а также контракты на выполнение работ для нужд муниципального образования «Цильнинский район» Ульяновской области, расчёты по которым осуществляются в следующем финансовом году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Е.А. Хайретд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4:00Z</dcterms:created>
  <dc:creator>user</dc:creator>
  <dc:description/>
  <cp:keywords/>
  <dc:language>en-US</dc:language>
  <cp:lastModifiedBy>Заказ</cp:lastModifiedBy>
  <cp:lastPrinted>2018-11-02T16:32:00Z</cp:lastPrinted>
  <dcterms:modified xsi:type="dcterms:W3CDTF">2018-11-06T08:06:00Z</dcterms:modified>
  <cp:revision>36</cp:revision>
  <dc:subject/>
  <dc:title/>
</cp:coreProperties>
</file>