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 2018 года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A1818"/>
          <w:sz w:val="28"/>
          <w:szCs w:val="28"/>
          <w:lang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Цильнинский район» Ульяновской области от 12.10.2015 № 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A1818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 части 4 статьи 19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 м и н и с т р а ц и я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т</w:t>
      </w:r>
      <w:hyperlink w:anchor="Par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б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 «Цильнинский район»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держанию указанных актов и обеспечению их исполнения утвержденные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Цильнинский район» ульяновской области от 12.10.2015 № 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"7 календарных" заменить словами "5 рабочих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", в соответствии с законодательством Российской Федерации о порядке рассмотрения обращений граждан" исключи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ы 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8. Органы не позднее 30 рабочих дней со дня истечения срока, указанного в пункте 6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а о невозможности учета поступивши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 результатам обсуждения в целях общественного контроля органы при необходимости принимают решения о внесении изменений в проекты правовых актов, указанных в пункте 1 настоящих Требований.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ы 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ими си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 1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14. Правовые акты, предусмотренные подпунктом "б" пункта 1 настоящих Требований, пересматриваются при необходимости. Пересмотр указанных правовых актов осуществляется органами не позднее срока, установленного пунктом 13 настоящих Требований.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 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Е.А. Хайретдин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A1818"/>
          <w:sz w:val="18"/>
          <w:szCs w:val="1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A00CD072C0CE91B020C6C54B9B852A9B2958A65AEC1D302370246FE41183B578F7379D75731AAc5LFN" TargetMode="External"/><Relationship Id="rId3" Type="http://schemas.openxmlformats.org/officeDocument/2006/relationships/hyperlink" Target="consultantplus://offline/ref=BFC6AB59A0D4A944BA3274966ECA17273E41D71529CA76F9C8E9582E1DBDE71F082A6A7FD4AC7476A1DE7D91C05503819B09BE04053C36FF506349f9e9M" TargetMode="External"/><Relationship Id="rId4" Type="http://schemas.openxmlformats.org/officeDocument/2006/relationships/hyperlink" Target="consultantplus://offline/ref=BFC6AB59A0D4A944BA3274966ECA17273E41D71529CA76F9C8E9582E1DBDE71F082A6A7FD4AC7476A1DE7D92C05503819B09BE04053C36FF506349f9e9M" TargetMode="External"/><Relationship Id="rId5" Type="http://schemas.openxmlformats.org/officeDocument/2006/relationships/hyperlink" Target="consultantplus://offline/ref=BFC6AB59A0D4A944BA3274966ECA17273E41D71529CA76F9C8E9582E1DBDE71F082A6A7FD4AC7476A1DE7D93C05503819B09BE04053C36FF506349f9e9M" TargetMode="External"/><Relationship Id="rId6" Type="http://schemas.openxmlformats.org/officeDocument/2006/relationships/hyperlink" Target="consultantplus://offline/ref=BFC6AB59A0D4A944BA3274966ECA17273E41D71529CA76F9C8E9582E1DBDE71F082A6A7FD4AC7476A1DE7D94C05503819B09BE04053C36FF506349f9e9M" TargetMode="External"/><Relationship Id="rId7" Type="http://schemas.openxmlformats.org/officeDocument/2006/relationships/hyperlink" Target="consultantplus://offline/ref=BFC6AB59A0D4A944BA3274966ECA17273E41D71529CA76F9C8E9582E1DBDE71F082A6A7FD4AC7476A1DE7991C05503819B09BE04053C36FF506349f9e9M" TargetMode="External"/><Relationship Id="rId8" Type="http://schemas.openxmlformats.org/officeDocument/2006/relationships/hyperlink" Target="consultantplus://offline/ref=BFC6AB59A0D4A944BA3274966ECA17273E41D71529CA76F9C8E9582E1DBDE71F082A6A7FD4AC7476A1DE7D99C05503819B09BE04053C36FF506349f9e9M" TargetMode="External"/><Relationship Id="rId9" Type="http://schemas.openxmlformats.org/officeDocument/2006/relationships/hyperlink" Target="consultantplus://offline/ref=BFC6AB59A0D4A944BA3274966ECA17273E41D71529CA76F9C8E9582E1DBDE71F082A6A7FD4AC7476A1DE7992C05503819B09BE04053C36FF506349f9e9M" TargetMode="External"/><Relationship Id="rId10" Type="http://schemas.openxmlformats.org/officeDocument/2006/relationships/hyperlink" Target="consultantplus://offline/ref=BFC6AB59A0D4A944BA3274966ECA17273E41D71529CA76F9C8E9582E1DBDE71F082A6A7FD4AC7476A1DE7C93C05503819B09BE04053C36FF506349f9e9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4:00Z</dcterms:created>
  <dc:creator>user</dc:creator>
  <dc:description/>
  <cp:keywords/>
  <dc:language>en-US</dc:language>
  <cp:lastModifiedBy>Заказ</cp:lastModifiedBy>
  <cp:lastPrinted>2018-11-02T16:32:00Z</cp:lastPrinted>
  <dcterms:modified xsi:type="dcterms:W3CDTF">2018-11-08T07:20:00Z</dcterms:modified>
  <cp:revision>37</cp:revision>
  <dc:subject/>
  <dc:title/>
</cp:coreProperties>
</file>