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                           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/>
          <w:b/>
          <w:kern w:val="2"/>
          <w:sz w:val="28"/>
          <w:szCs w:val="28"/>
          <w:u w:val="none"/>
          <w:lang w:eastAsia="ru-RU"/>
        </w:rPr>
      </w:r>
    </w:p>
    <w:p>
      <w:pPr>
        <w:pStyle w:val="Style2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АДМИНИСТРАЦИЯ МУНИЦИПАЛЬНОГО  ОБРАЗОВАНИЯ</w:t>
      </w:r>
    </w:p>
    <w:p>
      <w:pPr>
        <w:pStyle w:val="Style2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«ЦИЛЬНИНСКИЙ РАЙОН»  УЛЬЯНОВСКОЙ ОБЛАСТИ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sz w:val="32"/>
          <w:szCs w:val="32"/>
          <w:u w:val="none"/>
        </w:rPr>
        <w:t>П О С Т А Н О В Л Е Н И 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22 июня  2018 года                                                                                                    №197-П   </w:t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u w:val="none"/>
        </w:rPr>
        <w:t>с. Б.Нагаткино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</w:r>
    </w:p>
    <w:p>
      <w:pPr>
        <w:pStyle w:val="21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О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none"/>
          <w:lang w:eastAsia="ru-RU"/>
        </w:rPr>
        <w:t>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non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eastAsia="ru-RU"/>
        </w:rPr>
        <w:br/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В соответствии с Федеральным законом от 02.03.2007 № 25-ФЗ «О муниципальной службе в Российской Федерации», Федеральным законом от 25.12.2008 №273-ФЗ «О противодействии коррупции», Указом Президента Российской Федерации от 01.07.2010 №821 «О комиссии по соблюдению требований к служебному поведению федеральных государственных служащих и урегулированию конфликта интересов» и в целях обеспечения соблюдения муниципальными служащими ограничений и запретов, требований о предотвращении или урегулировании конфликта интересов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а д м и н и с т р а ц и я   п о с т а н о в л я е т: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ab/>
        <w:t>1. Утвердить:</w:t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1.1. Положение 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</w:rPr>
        <w:t xml:space="preserve">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  <w:u w:val="none"/>
        </w:rPr>
        <w:t>(прилагается)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ab/>
        <w:t xml:space="preserve">1.2. Соста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</w:rPr>
        <w:t xml:space="preserve">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  <w:u w:val="none"/>
        </w:rPr>
        <w:t>(прилагается)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ab/>
        <w:t>2. Признать утратившим силу: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ab/>
        <w:t xml:space="preserve">постановление администрации муниципального образования «Цильнинский район» от 16.01.2015 №25-П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«О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u w:val="none"/>
          <w:lang w:eastAsia="ru-RU"/>
        </w:rPr>
        <w:t>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;</w:t>
      </w:r>
    </w:p>
    <w:p>
      <w:pPr>
        <w:pStyle w:val="Style22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u w:val="none"/>
          <w:lang w:eastAsia="ru-RU"/>
        </w:rPr>
        <w:tab/>
        <w:t>постановление администрации муниципального образования «Цильнинский район» от 03.08.2015 №560-П «О внесении изменений в постановление администрации муниципального образования «Цильнинский район» «О 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ab/>
        <w:t xml:space="preserve">постановление администрации муниципального образования «Цильнинский район» от 16.03.2016 №88-П «О внесении изменений в постановление администрации муниципального образования «Цильнинский район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«О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u w:val="none"/>
          <w:lang w:eastAsia="ru-RU"/>
        </w:rPr>
        <w:t>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;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u w:val="non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постановление администрации муниципального образования «Цильнинский район» от 06.09.2016 №377-П «О внесении изменений в постановление администрации муниципального образования «Цильнинский район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«О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u w:val="none"/>
          <w:lang w:eastAsia="ru-RU"/>
        </w:rPr>
        <w:t>комиссии по соблюдению требований к служебному поведению муниципальных служащих администрации муниципального образования «Цильнинский район» и урегулированию конфликта интересов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</w:rPr>
        <w:t xml:space="preserve">3. </w:t>
      </w:r>
      <w:r>
        <w:rPr>
          <w:rFonts w:eastAsia="Times New Roman" w:cs="Times New Roman" w:ascii="Times New Roman" w:hAnsi="Times New Roman"/>
          <w:i w:val="false"/>
          <w:iCs w:val="false"/>
          <w:kern w:val="2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2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4. Контроль за исполнением настоящего постановления возложить на руководителя аппарата администрации муниципального образования «Цильнинский район»  Кирюхину Н.Б.</w:t>
      </w:r>
      <w:r>
        <w:rPr>
          <w:rFonts w:eastAsia="Tms Rmn;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eastAsia="Tms Rmn;Times New Roman"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eastAsia="Tms Rmn;Times New Roman" w:cs="Times New Roman" w:ascii="Times New Roman" w:hAnsi="Times New Roman"/>
          <w:sz w:val="28"/>
          <w:szCs w:val="28"/>
          <w:u w:val="none"/>
        </w:rPr>
        <w:t xml:space="preserve"> 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non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«Цильнинский район»                                                                          Х.В.Рамазанов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Times New Roman" w:hAnsi="Times New Roman" w:eastAsia="Times New Roman" w:cs="Times New Roman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0" w:right="0" w:firstLine="48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none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постановление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администрации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>«Цильнинский район»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>22 июня 2018 года №197-П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 xml:space="preserve">                                                                            </w:t>
      </w:r>
    </w:p>
    <w:p>
      <w:pPr>
        <w:pStyle w:val="Style22"/>
        <w:bidi w:val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ПОЛОЖЕНИЕ</w:t>
      </w:r>
    </w:p>
    <w:p>
      <w:pPr>
        <w:pStyle w:val="Style22"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none"/>
        </w:rPr>
        <w:t>комиссии по соблюдению требований к служебному поведению муниципальных служащих администрации                                        муниципального образования «Цильнинский район»                                                          и урегулированию конфликта интересов</w:t>
      </w:r>
    </w:p>
    <w:p>
      <w:pPr>
        <w:pStyle w:val="Style22"/>
        <w:bidi w:val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none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>1. Общие положения</w:t>
      </w:r>
    </w:p>
    <w:p>
      <w:pPr>
        <w:pStyle w:val="Style22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ab/>
        <w:t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 «Цильнинский район» и урегулированию конфликта интересов (далее - Комиссия), образуемой в соответствии с Федеральным законом от 25.12.2008 № 273-ФЗ «О противодействии коррупции».</w:t>
      </w:r>
    </w:p>
    <w:p>
      <w:pPr>
        <w:pStyle w:val="Style22"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ab/>
        <w:t>2. Комиссия в своей деятельности руководствуется Конституцией  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Губернатора Ульяновской области и Правительства Ульяновской области, нормативными правовыми актами муниципального образования  «Цильнинский район» (далее - МО «Цильнинский район»), а также настоящим Положением.</w:t>
      </w:r>
    </w:p>
    <w:p>
      <w:pPr>
        <w:pStyle w:val="Style22"/>
        <w:bidi w:val="0"/>
        <w:jc w:val="both"/>
        <w:rPr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ab/>
        <w:t>3. Основной задачей Комиссии является содействие:</w:t>
      </w:r>
    </w:p>
    <w:p>
      <w:pPr>
        <w:pStyle w:val="Style22"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ab/>
        <w:t>а) в обеспечении соблюдения муниципальными служащими администрации МО «Цильнинский район»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ab/>
        <w:t xml:space="preserve">б) в осуществлении 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администрации МО «Цильнинский район» (далее - Администрация) </w:t>
      </w: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>мер по предупреждению коррупции.</w:t>
      </w:r>
    </w:p>
    <w:p>
      <w:pPr>
        <w:pStyle w:val="Style22"/>
        <w:bidi w:val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ab/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администрации МО «Цильнинский район»</w:t>
      </w: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>, в том числе в ее структурных подразделениях, наделенных правами юридического лица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 Порядок образования Комиссии</w:t>
      </w:r>
    </w:p>
    <w:p>
      <w:pPr>
        <w:pStyle w:val="Style22"/>
        <w:bidi w:val="0"/>
        <w:ind w:left="0" w:right="0" w:firstLine="705"/>
        <w:jc w:val="both"/>
        <w:rPr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>2.1. Комиссия образуется постановлением администрации МО «Цильнинский район». Указанным постановлением определяется персональный состав Комиссии.</w:t>
      </w:r>
    </w:p>
    <w:p>
      <w:pPr>
        <w:pStyle w:val="Style22"/>
        <w:bidi w:val="0"/>
        <w:ind w:left="0" w:right="0" w:firstLine="705"/>
        <w:jc w:val="both"/>
        <w:rPr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>2.2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22"/>
        <w:bidi w:val="0"/>
        <w:ind w:left="0" w:right="0" w:firstLine="705"/>
        <w:jc w:val="both"/>
        <w:rPr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>2.3. В состав комиссии входят:</w:t>
      </w:r>
    </w:p>
    <w:p>
      <w:pPr>
        <w:pStyle w:val="Style22"/>
        <w:bidi w:val="0"/>
        <w:ind w:left="0" w:right="0" w:firstLine="705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 xml:space="preserve">а) первый заместитель Главы администрации МО «Цильнинский район» (председатель Комиссии), руководитель аппарата администрации МО «Цильнинский район» (заместитель председателя Комиссии), консультант отдел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организационного </w:t>
      </w: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 xml:space="preserve"> обеспечения администрации МО «Цильнинский район», ответственное за работу по профилактике коррупционных и иных правонарушений (секретарь Комиссии), муниципальные служащие администрации и структурных подразделений администрации МО «Цильнинский район», определяемые Главой МО «Цильнинский район»;</w:t>
      </w:r>
    </w:p>
    <w:p>
      <w:pPr>
        <w:pStyle w:val="Style22"/>
        <w:bidi w:val="0"/>
        <w:ind w:left="0" w:right="0" w:firstLine="705"/>
        <w:jc w:val="both"/>
        <w:rPr>
          <w:rFonts w:ascii="Times New Roman" w:hAnsi="Times New Roman" w:cs="Times New Roman"/>
          <w:color w:val="auto"/>
          <w:sz w:val="28"/>
          <w:szCs w:val="28"/>
          <w:u w:val="none"/>
        </w:rPr>
      </w:pPr>
      <w:bookmarkStart w:id="0" w:name="Par14"/>
      <w:bookmarkEnd w:id="0"/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>б) представитель (представители)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еятельность которых связана с муниципальной службой.</w:t>
      </w:r>
    </w:p>
    <w:p>
      <w:pPr>
        <w:pStyle w:val="Style22"/>
        <w:bidi w:val="0"/>
        <w:ind w:left="0" w:right="0" w:firstLine="705"/>
        <w:jc w:val="both"/>
        <w:rPr>
          <w:rFonts w:ascii="Times New Roman" w:hAnsi="Times New Roman" w:cs="Times New Roman"/>
          <w:color w:val="auto"/>
          <w:sz w:val="28"/>
          <w:szCs w:val="28"/>
          <w:u w:val="none"/>
        </w:rPr>
      </w:pPr>
      <w:bookmarkStart w:id="1" w:name="Par15"/>
      <w:bookmarkEnd w:id="1"/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>2.4. Глава МО «Цильнинский район» может принять решение о включении в состав комиссии:</w:t>
      </w:r>
    </w:p>
    <w:p>
      <w:pPr>
        <w:pStyle w:val="Style22"/>
        <w:bidi w:val="0"/>
        <w:ind w:left="0" w:right="0" w:firstLine="705"/>
        <w:jc w:val="both"/>
        <w:rPr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>а) представителей общественных советов структурных подразделений администрации МО «Цильнинский район»;</w:t>
      </w:r>
    </w:p>
    <w:p>
      <w:pPr>
        <w:pStyle w:val="Style22"/>
        <w:bidi w:val="0"/>
        <w:ind w:left="0" w:right="0" w:firstLine="705"/>
        <w:jc w:val="both"/>
        <w:rPr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color w:val="auto"/>
          <w:sz w:val="28"/>
          <w:szCs w:val="28"/>
          <w:u w:val="none"/>
        </w:rPr>
        <w:t>б) представителя общественной организации ветеранов муниципальной службы, созданной в Администрации.</w:t>
      </w:r>
    </w:p>
    <w:p>
      <w:pPr>
        <w:pStyle w:val="Style22"/>
        <w:bidi w:val="0"/>
        <w:ind w:left="0" w:right="0" w:firstLine="70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Лица, указанные в </w:t>
      </w:r>
      <w:hyperlink w:anchor="Par1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одпункте «б» пункта 2.3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и в </w:t>
      </w:r>
      <w:hyperlink w:anchor="Par1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ункте 2.4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включаются в состав Комиссии в установленном порядке по согласованию с научными организациями и профессиональными образовательными организациями, образовательными организациями высшего образования и организациями дополнительного профессионального образования, с общественными советами и общественной организацией ветеранов муниципальной службы на основании запроса Главы МО «Цильнинский район». Согласование осуществляется в десятидневный срок со дня получения запроса.</w:t>
      </w:r>
    </w:p>
    <w:p>
      <w:pPr>
        <w:pStyle w:val="Style22"/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2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Style22"/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2.6. Состав Комиссии формируется таким образом, чтобы  исключить 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2"/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2.7. В заседаниях Комиссии с правом совещательного голоса участвуют:</w:t>
      </w:r>
    </w:p>
    <w:p>
      <w:pPr>
        <w:pStyle w:val="Style22"/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 этот вопрос;</w:t>
      </w:r>
    </w:p>
    <w:p>
      <w:pPr>
        <w:pStyle w:val="Style22"/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bookmarkStart w:id="2" w:name="Par23"/>
      <w:bookmarkEnd w:id="2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б) другие муниципальные служащие, замещающие должности муниципальной службы в Администрации, специалисты, которые могут дать пояснения по вопросам муниципальной службы и вопросам, рассматриваемым Комиссией, должностные лица других государственных органов Ульяновской области, органов местного самоуправления муниципальных образований Ульяновской области, представители заинтересованных организаци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22"/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Style22"/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3. Порядок деятельности Комиссии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bookmarkStart w:id="3" w:name="Par31"/>
      <w:bookmarkEnd w:id="3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3.1. Основаниями для проведения заседания Комиссии являются:</w:t>
      </w:r>
    </w:p>
    <w:p>
      <w:pPr>
        <w:pStyle w:val="Style22"/>
        <w:bidi w:val="0"/>
        <w:ind w:left="0" w:right="0" w:firstLine="735"/>
        <w:jc w:val="both"/>
        <w:rPr/>
      </w:pPr>
      <w:bookmarkStart w:id="4" w:name="Par32"/>
      <w:bookmarkEnd w:id="4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а) представление в Комиссию Главой МО «Цильнинский район»  или по его поручению руководителем аппарата администрации МО «Цильнинский район», руководителем структурного подразделения, наделенным правами юридического лица, принявшими решение о проведении проверки в соответствии с Порядком  проведения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отдельных должностей муниципальной службы, муниципальными служащими, замещающими отдельные должности муниципальной службы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, запретов, требований и обязанностей, предусмотренным Законом Ульяновской области от 07.11.2007 № 163-ЗО «О муниципальной службе в Ульяновской области» (далее - Порядок проведения проверок), материалов проверки, свидетельствующих:</w:t>
      </w:r>
    </w:p>
    <w:p>
      <w:pPr>
        <w:pStyle w:val="Style22"/>
        <w:bidi w:val="0"/>
        <w:ind w:left="0" w:right="0" w:firstLine="735"/>
        <w:jc w:val="both"/>
        <w:rPr/>
      </w:pPr>
      <w:bookmarkStart w:id="5" w:name="Par35"/>
      <w:bookmarkEnd w:id="5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одпунктом 1 пункта 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статьи 8.1 Закона Ульяновской области от 07.11.2007 №163-ЗО «О муниципальной службе в Ульяновской области»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bookmarkStart w:id="6" w:name="Par36"/>
      <w:bookmarkEnd w:id="6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bookmarkStart w:id="7" w:name="Par37"/>
      <w:bookmarkEnd w:id="7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б) поступившее в отдел организационного обеспечения администрации МО «Цильнинский район» (далее - отдел организационного обеспечения), в порядке, установленном нормативным правовым актом Администрации: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bookmarkStart w:id="8" w:name="Par38"/>
      <w:bookmarkEnd w:id="8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обращение гражданина, замещавшего в Администрации (в том числе в ее структурном подразделении, наделенном правами юридического лица), должность муниципальной службы, включенную в перечень должностей, утвержденный постановлением администрации МО «Цильнинский район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bookmarkStart w:id="9" w:name="Par39"/>
      <w:bookmarkEnd w:id="9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22"/>
        <w:bidi w:val="0"/>
        <w:ind w:left="0" w:right="0" w:firstLine="735"/>
        <w:jc w:val="both"/>
        <w:rPr/>
      </w:pPr>
      <w:bookmarkStart w:id="10" w:name="Par40"/>
      <w:bookmarkEnd w:id="10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заявление муниципального служащего о невозможности выполнить требования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bookmarkStart w:id="11" w:name="Par41"/>
      <w:bookmarkEnd w:id="11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bookmarkStart w:id="12" w:name="Par42"/>
      <w:bookmarkEnd w:id="12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в) представление Главы МО «Цильнинский район», руководителя структурного подразделения, наделенного правами юридического лиц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Style22"/>
        <w:bidi w:val="0"/>
        <w:ind w:left="0" w:right="0" w:firstLine="735"/>
        <w:jc w:val="both"/>
        <w:rPr/>
      </w:pPr>
      <w:bookmarkStart w:id="13" w:name="Par43"/>
      <w:bookmarkEnd w:id="13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г) представление Главой МО «Цильнинский район», руководителем структурного подразделения, наделенного правами юридического лица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частью 1 статьи 3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Федерального закона от 03.12.2012 №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Style22"/>
        <w:bidi w:val="0"/>
        <w:ind w:left="0" w:right="0" w:firstLine="735"/>
        <w:jc w:val="both"/>
        <w:rPr/>
      </w:pPr>
      <w:bookmarkStart w:id="14" w:name="Par44"/>
      <w:bookmarkEnd w:id="14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д) поступившее в соответствии с </w:t>
      </w: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частью 4 статьи 12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Федерального закона от 25.12.2008 № 273-ФЗ «О противодействии коррупции», </w:t>
      </w:r>
      <w:hyperlink r:id="rId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статьей 64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Трудового кодекса Российской Федерации в Администрацию, структурное подразделение, наделенного правами юридического лица, уведомление коммерческой или некоммерческой организации о заключении с гражданином, замещавшим должность муниципальной службы в Администрации, (в том числе в ее структурном подразделении, наделенном правами юридического лица)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22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22"/>
        <w:bidi w:val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3.3. Обращение, указ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нное в абзаце втором подпункта «б» пункта 3.1 настоящего Положения, подается гражданином в отдел организационного  обеспечения. В обращении указы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правового обеспеч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статьи 1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Федерального закона от 25.12.2008 №273-ФЗ «О противодействии коррупции».</w:t>
      </w:r>
    </w:p>
    <w:p>
      <w:pPr>
        <w:pStyle w:val="Style22"/>
        <w:bidi w:val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4. Обращение, указанное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абзаце втором подпункта «б» пункта 3.1 настоящего Положения, может быть 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22"/>
        <w:bidi w:val="0"/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5. Уведомление, указанное в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подпункте «д» пункта 3.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рассматривается вышеназванным отделом организационного  обеспечения. По результатам рассмотрения подготавливается мотивированное заключение о соблюдении гражданином, замещавшим должность муниципальной службы в Администрации, требований статьи 12   Федерального закона от 25.12.2008 №273-ФЗ «О противодействии коррупции».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6. Уведомление, указанное в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абзаце пятом подпункта «б» пункта 3.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рассматривается отделом организационного  обеспечения, которое осуществляет подготовку мотивированного заключения по результатам рассмотрения уведомления.</w:t>
      </w:r>
    </w:p>
    <w:p>
      <w:pPr>
        <w:pStyle w:val="Style22"/>
        <w:numPr>
          <w:ilvl w:val="1"/>
          <w:numId w:val="2"/>
        </w:numPr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При подготовке мотивированного заключения по результатам рассмотрения обращения, указанного в </w:t>
      </w:r>
      <w:hyperlink w:anchor="Par3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абзаце втором подпункта «б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или уведомлений, указанных в </w:t>
      </w:r>
      <w:hyperlink w:anchor="Par41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абзаце пятом подпункта «б»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и </w:t>
      </w:r>
      <w:hyperlink w:anchor="Par4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одпункте «д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должностные лица отдела организационного обеспеч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О «Цильнинский район» или его первым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2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3.8.Мотивированные заключ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  <w:shd w:fill="auto" w:val="clear"/>
          </w:rPr>
          <w:t xml:space="preserve">пунктами 3.3, 3.5 и 3.6 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 настоящего Положения, должны содержать:</w:t>
      </w:r>
    </w:p>
    <w:p>
      <w:pPr>
        <w:pStyle w:val="Style22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а) информацию, изложенную в обращениях или уведомлениях, указанных в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пятом подпункта «б»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подпункте «д» пункта 3.1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 настоящего Положения;</w:t>
      </w:r>
    </w:p>
    <w:p>
      <w:pPr>
        <w:pStyle w:val="Style22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22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 xml:space="preserve"> и пятом подпункта «б»  и подпункте «д» пункта 3.1 настоящего Положения, а также рекомендации для принятия одного из решений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пунктами 3.18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, 3.22, 3.24 настоящего Положения или иного решения.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3.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5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shd w:fill="auto" w:val="clear"/>
            <w:vertAlign w:val="baseline"/>
          </w:rPr>
          <w:t>пунктами 3.10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и </w:t>
      </w:r>
      <w:hyperlink w:anchor="Par5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shd w:fill="auto" w:val="clear"/>
            <w:vertAlign w:val="baseline"/>
          </w:rPr>
          <w:t>3.1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настоящего Положения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в) рассматривает ходатайства о приглашении на заседание Комиссии лиц, указанных в </w:t>
      </w:r>
      <w:hyperlink w:anchor="Par2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одпункте «б» пункта 2.7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22"/>
        <w:bidi w:val="0"/>
        <w:ind w:left="0" w:right="0" w:firstLine="735"/>
        <w:jc w:val="both"/>
        <w:rPr/>
      </w:pPr>
      <w:bookmarkStart w:id="15" w:name="Par55"/>
      <w:bookmarkEnd w:id="15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10. Заседание Комиссии по рассмотрению заявлений, указанных в </w:t>
      </w:r>
      <w:hyperlink w:anchor="Par39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абзацах третье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и </w:t>
      </w:r>
      <w:hyperlink w:anchor="Par40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четвертом подпункта «б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22"/>
        <w:bidi w:val="0"/>
        <w:ind w:left="0" w:right="0" w:firstLine="735"/>
        <w:jc w:val="both"/>
        <w:rPr/>
      </w:pPr>
      <w:bookmarkStart w:id="16" w:name="Par56"/>
      <w:bookmarkEnd w:id="16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11. Уведомление, указанное в </w:t>
      </w:r>
      <w:hyperlink w:anchor="Par4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одпункте «д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37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одпунктом «б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.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3.13. Заседания Комиссии могут проводиться в отсутствие муниципального служащего или гражданина в случае: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а) если в обращении, заявлении или уведомлении, предусмотренных </w:t>
      </w:r>
      <w:hyperlink w:anchor="Par37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одпунктом «б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3.14. На заседании Комиссии заслушиваются пояснения муниципального служащего или граждани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3.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22"/>
        <w:bidi w:val="0"/>
        <w:ind w:left="0" w:right="0" w:firstLine="735"/>
        <w:jc w:val="both"/>
        <w:rPr/>
      </w:pPr>
      <w:bookmarkStart w:id="17" w:name="Par63"/>
      <w:bookmarkEnd w:id="17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16. По итогам рассмотрения вопросов (информации), указанных в </w:t>
      </w:r>
      <w:hyperlink w:anchor="Par3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абзаце втором подпункта «а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Комиссия принимает одно из следующих решений: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а) установить, что сведения, представленные муниципальным служащим в соответствии с утвержденным Порядком проведения проверок, являются достоверными и полными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б) установить, что сведения, представленные муниципальным служащим в соответствии с Порядком проведения проверок достоверности и полноты сведений, являются недостоверными и (или) неполными. В этом случае Комиссия рекомендует Главе МО «Цильнинский район», руководителю структурного подразделения, наделенного правами юридического лица, применить к муниципальному служащему конкретную меру ответственности.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17. По итогам рассмотрения вопроса, указанного в </w:t>
      </w:r>
      <w:hyperlink w:anchor="Par3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абзаце третьем подпункта «а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Комиссия принимает одно из следующих решений: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О «Цильнинский район», руководителю структурного подразделения, наделенного правами юридического лица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18. По итогам рассмотрения вопроса, указанного в </w:t>
      </w:r>
      <w:hyperlink w:anchor="Par3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абзаце втором подпункта «б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Комиссия принимает одно из следующих решений: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19. По итогам рассмотрения вопроса, указанного в </w:t>
      </w:r>
      <w:hyperlink w:anchor="Par39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абзаце третьем подпункта «б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Комиссия принимает одно из следующих решений: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О «Цильнинский район», руководителю структурного подразделения, наделенного правами юридического лица, применить к муниципальному служащему конкретную меру ответственности.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20. По итогам рассмотрения вопроса, указанного в </w:t>
      </w:r>
      <w:hyperlink w:anchor="Par4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одпункте «г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Комиссия принимает одно из следующих решений: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частью 1 статьи 3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Федерального закона от 03.12.2012 №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частью 1 статьи 3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Федерального закона от 03.12.2012 №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МО «Цильнинский район», руководителю структурного подразделения, наделенного правами юридического лица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органы в соответствии с их компетенцией.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21. По итогам рассмотрения вопроса, указанного в </w:t>
      </w:r>
      <w:hyperlink w:anchor="Par40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абзаце 4 подпункта «б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Комиссия принимает одно из следующих решений: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а) признать, что обстоятельства, препятствующие выполнению требований Федерального </w:t>
      </w:r>
      <w:hyperlink r:id="rId1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закона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б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закона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Style22"/>
        <w:bidi w:val="0"/>
        <w:ind w:left="0" w:right="0" w:firstLine="735"/>
        <w:jc w:val="both"/>
        <w:rPr/>
      </w:pPr>
      <w:bookmarkStart w:id="18" w:name="Par82"/>
      <w:bookmarkEnd w:id="18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22. По итогам рассмотрения вопроса, указанного в </w:t>
      </w:r>
      <w:hyperlink w:anchor="Par41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абзаце пятом подпункта «б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Комиссия принимает одно из следующих решений: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О «Цильнинский район», руководителю структурного подразделения, наделенного правами юридического лица, принять меры по урегулированию конфликта интересов или по недопущению его возникновения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О «Цильнинский район», руководителю структурного подразделения, наделенного правами юридического лица, применить к муниципальному служащему конкретную меру ответственности.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23. По итогам рассмотрения вопросов, предусмотренных </w:t>
      </w:r>
      <w:hyperlink w:anchor="Par3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одпунктами «а»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, «</w:t>
      </w:r>
      <w:hyperlink w:anchor="Par37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б»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>, «</w:t>
      </w:r>
      <w:hyperlink w:anchor="Par4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г»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и «</w:t>
      </w:r>
      <w:hyperlink w:anchor="Par4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д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6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унктами 3.16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- </w:t>
      </w:r>
      <w:hyperlink w:anchor="Par8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3.22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и </w:t>
      </w:r>
      <w:hyperlink w:anchor="Par87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3.24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. Основания и мотивы принятия такого решения должны быть отражены в протоколе заседания  Комиссии.</w:t>
      </w:r>
    </w:p>
    <w:p>
      <w:pPr>
        <w:pStyle w:val="Style22"/>
        <w:bidi w:val="0"/>
        <w:ind w:left="0" w:right="0" w:firstLine="735"/>
        <w:jc w:val="both"/>
        <w:rPr/>
      </w:pPr>
      <w:bookmarkStart w:id="19" w:name="Par87"/>
      <w:bookmarkEnd w:id="19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24. По итогам рассмотрения вопроса, указанного в </w:t>
      </w:r>
      <w:hyperlink w:anchor="Par4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одпункте «д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Комиссия принимает в отношении гражданина, замещавшего должность муниципальной службы  одно из следующих решений: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статьи 12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Федерального закона от 25.12.2008 №273-ФЗ «О противодействии коррупции». В этом случае Комиссия рекомендует Главе МО «Цильнинский район» проинформировать об указанных обстоятельствах органы прокуратуры и уведомившую организацию.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25. По итогам рассмотрения вопроса, предусмотренного </w:t>
      </w:r>
      <w:hyperlink w:anchor="Par4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одпунктом «в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Комиссия принимает соответствующее решение.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3.26. На основании решений Комиссии могут быть подготовлены проекты правовых актов администрации МО «Цильнинский район», поручений Главы МО «Цильнинский район», которые в установленном порядке представляются на рассмотрение Главе МО «Цильнинский район».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27. Решения Комиссии по вопросам, указанным в </w:t>
      </w:r>
      <w:hyperlink w:anchor="Par31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пункте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28. Решения Комиссии оформляются протоколами, которые подписываются всеми членами Комиссии, принимавшими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3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абзаце втором подпункта «б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для Главы МО «Цильнинский район» и для руководителей структурных подразделений, наделенных правами юридического лица, носят рекомендательный характер. Решение, принимаемое по итогам рассмотрения вопроса, указанного в </w:t>
      </w:r>
      <w:hyperlink w:anchor="Par3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абзаце втором подпункта «б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носит для указанных выше лиц обязательный характер.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3.29. В протоколе заседания Комиссии указываются: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об урегулировании конфликта интересов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д) фамилии, имена, отчества выступивших на заседании лиц и краткое содержание их выступлений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е) источник информации, содержащей основания для проведения заседания Комиссии, дата поступления информации в Администрацию (председателю комиссии)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ж) другие сведения, включенные в протокол по решению комиссии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з) результаты голосования;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и) решение и обоснование его принятия.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3.30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3.31. Копия протокола заседания Комиссии в течение семи дней со дня заседания направляется Главе МО «Цильнинский район». Выписка из протокола направляется руководителю структурного подразделения, наделенного правами юридического лица, муниципальному служащему, а также по решению Комиссии - иным заинтересованным лицам.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3.32. Глава МО «Цильнинский район», руководитель структурного подразделения, наделенного правами юридического лица, обязан рассмотреть протокол (выписку из протокола)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О «Цильнинский район», руководитель структурного подразделения, наделенного правами юридического лица, в письменной форме уведомляет Комиссию в месячный срок со дня поступления к нему протокола (выписки из протокола) заседания Комиссии. Решение Главы МО «Цильнинский район», руководителя структурного подразделения, наделенного правами юридического лица, оглашается на ближайшем заседании Комиссии и принимается к сведению без обсуждения.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3.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О «Цильнинский район», руководителю структурного подразделения, наделенного правами юридического лица,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3.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ечение трех дней, а при необходимости - немедленно.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3.35. Выписка из протокола заседания Комиссии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22"/>
        <w:bidi w:val="0"/>
        <w:ind w:left="0" w:right="0" w:firstLine="735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3.36. Выписка из решения Комиссии, заверенная подписью секретаря Комиссии и печатью Администрации, вручается гражданину, в отношении которого рассматривался вопрос, указанный в </w:t>
      </w:r>
      <w:hyperlink w:anchor="Par3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vertAlign w:val="baseline"/>
          </w:rPr>
          <w:t>абзаце втором подпункта «б» пункта 3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их за днем проведения соответствующего заседания Комиссии.</w:t>
      </w:r>
    </w:p>
    <w:p>
      <w:pPr>
        <w:pStyle w:val="Style22"/>
        <w:bidi w:val="0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3.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тделом организационного  обеспечения.</w:t>
      </w:r>
    </w:p>
    <w:p>
      <w:pPr>
        <w:pStyle w:val="Style22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</w:rPr>
        <w:t>_____________</w:t>
      </w:r>
    </w:p>
    <w:p>
      <w:pPr>
        <w:pStyle w:val="Style22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245"/>
        <w:jc w:val="center"/>
        <w:rPr>
          <w:rFonts w:ascii="Times New Roman" w:hAnsi="Times New Roman" w:cs="Times New Roman"/>
          <w:sz w:val="28"/>
          <w:szCs w:val="28"/>
          <w:u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non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245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autoSpaceDE w:val="false"/>
        <w:spacing w:lineRule="auto" w:line="240" w:before="0" w:after="0"/>
        <w:ind w:left="0" w:right="0" w:firstLine="5245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autoSpaceDE w:val="false"/>
        <w:spacing w:lineRule="auto" w:line="240" w:before="0" w:after="0"/>
        <w:ind w:left="0" w:right="0" w:firstLine="5245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autoSpaceDE w:val="false"/>
        <w:spacing w:lineRule="auto" w:line="240" w:before="0" w:after="0"/>
        <w:ind w:left="0" w:right="0" w:firstLine="5245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autoSpaceDE w:val="false"/>
        <w:spacing w:lineRule="auto" w:line="240" w:before="0" w:after="0"/>
        <w:ind w:left="0" w:right="0"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Цильнинский район»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  <w:t>22 июня 2018 года №197-П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u w:val="non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240" w:before="0" w:after="0"/>
        <w:ind w:left="0" w:right="0" w:firstLine="4845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остав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</w:r>
    </w:p>
    <w:tbl>
      <w:tblPr>
        <w:tblW w:w="9619" w:type="dxa"/>
        <w:jc w:val="left"/>
        <w:tblInd w:w="3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50"/>
        <w:gridCol w:w="597"/>
        <w:gridCol w:w="6772"/>
      </w:tblGrid>
      <w:tr>
        <w:trPr/>
        <w:tc>
          <w:tcPr>
            <w:tcW w:w="96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225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рша Р.Б.</w:t>
            </w:r>
          </w:p>
        </w:tc>
        <w:tc>
          <w:tcPr>
            <w:tcW w:w="59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вый заместитель Главы администрации муниципального образования «Цильнинский район»;</w:t>
            </w:r>
          </w:p>
        </w:tc>
      </w:tr>
      <w:tr>
        <w:trPr/>
        <w:tc>
          <w:tcPr>
            <w:tcW w:w="96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225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ирюхина Н.Б.</w:t>
            </w:r>
          </w:p>
        </w:tc>
        <w:tc>
          <w:tcPr>
            <w:tcW w:w="59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ь аппарата администрации муниципального образования «Цильнинский район»; </w:t>
            </w:r>
          </w:p>
        </w:tc>
      </w:tr>
      <w:tr>
        <w:trPr/>
        <w:tc>
          <w:tcPr>
            <w:tcW w:w="96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225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тюкова Т.М.</w:t>
            </w:r>
          </w:p>
        </w:tc>
        <w:tc>
          <w:tcPr>
            <w:tcW w:w="59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нсультант отдела организационного обеспечения администрации муниципального образования «Цильнинский район»; </w:t>
            </w:r>
          </w:p>
        </w:tc>
      </w:tr>
      <w:tr>
        <w:trPr/>
        <w:tc>
          <w:tcPr>
            <w:tcW w:w="96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25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Голубева Т.В.</w:t>
            </w:r>
          </w:p>
        </w:tc>
        <w:tc>
          <w:tcPr>
            <w:tcW w:w="59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 xml:space="preserve">Помощник (советник) Главы администрации  муниципального образования «Цильнинский район»; </w:t>
            </w:r>
          </w:p>
        </w:tc>
      </w:tr>
      <w:tr>
        <w:trPr/>
        <w:tc>
          <w:tcPr>
            <w:tcW w:w="225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Краснова Н.Н.</w:t>
            </w:r>
          </w:p>
        </w:tc>
        <w:tc>
          <w:tcPr>
            <w:tcW w:w="59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 xml:space="preserve">начальник управления по развитию человеческого потенциала администрации  муниципального образования «Цильнинский район»; </w:t>
            </w:r>
          </w:p>
        </w:tc>
      </w:tr>
      <w:tr>
        <w:trPr/>
        <w:tc>
          <w:tcPr>
            <w:tcW w:w="225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Мынина О.Ю.</w:t>
            </w:r>
          </w:p>
        </w:tc>
        <w:tc>
          <w:tcPr>
            <w:tcW w:w="59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заместитель директора по учебной работе ОГБОУ СПО техникума технологии и сервиса в селе Большое Нагаткино (по согласованию);</w:t>
            </w:r>
          </w:p>
        </w:tc>
      </w:tr>
      <w:tr>
        <w:trPr/>
        <w:tc>
          <w:tcPr>
            <w:tcW w:w="225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аланов А.Ф.</w:t>
            </w:r>
          </w:p>
        </w:tc>
        <w:tc>
          <w:tcPr>
            <w:tcW w:w="59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ГБОУ СПО техникума технологии и сервиса в селе Большое Нагаткино (по согласованию);</w:t>
            </w:r>
          </w:p>
        </w:tc>
      </w:tr>
      <w:tr>
        <w:trPr/>
        <w:tc>
          <w:tcPr>
            <w:tcW w:w="225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ергеева З.А.</w:t>
            </w:r>
          </w:p>
        </w:tc>
        <w:tc>
          <w:tcPr>
            <w:tcW w:w="59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начальник отдела организационного обеспечения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администрации муниципального образования «Цильнинский район»;</w:t>
            </w:r>
          </w:p>
        </w:tc>
      </w:tr>
      <w:tr>
        <w:trPr/>
        <w:tc>
          <w:tcPr>
            <w:tcW w:w="225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Фролова И.М.</w:t>
            </w:r>
          </w:p>
        </w:tc>
        <w:tc>
          <w:tcPr>
            <w:tcW w:w="59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  <w:lang w:eastAsia="ru-RU"/>
              </w:rPr>
              <w:t>председатель Межведомственной комиссии по противодействию коррупции в муниципальном образовании «Цильнинский район» (по согласованию);</w:t>
            </w:r>
          </w:p>
        </w:tc>
      </w:tr>
      <w:tr>
        <w:trPr/>
        <w:tc>
          <w:tcPr>
            <w:tcW w:w="225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  <w:lang w:eastAsia="ru-RU"/>
              </w:rPr>
              <w:t>Филиппова С.Г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  <w:lang w:eastAsia="ru-RU"/>
              </w:rPr>
            </w:r>
          </w:p>
        </w:tc>
        <w:tc>
          <w:tcPr>
            <w:tcW w:w="59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6"/>
                <w:sz w:val="26"/>
                <w:szCs w:val="26"/>
                <w:u w:val="none"/>
                <w:vertAlign w:val="baseline"/>
              </w:rPr>
              <w:t>преподаватель профессиональных дисциплин, социальный педагог ОГБОУ СПО техникума технологии и сервиса в селе Большое Нагаткино (по согласованию);</w:t>
            </w:r>
          </w:p>
        </w:tc>
      </w:tr>
      <w:tr>
        <w:trPr/>
        <w:tc>
          <w:tcPr>
            <w:tcW w:w="225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айретдинова Е.А.</w:t>
            </w:r>
          </w:p>
        </w:tc>
        <w:tc>
          <w:tcPr>
            <w:tcW w:w="59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вый заместитель Главы администрации муниципального образования «Цильнинский район»;</w:t>
            </w:r>
          </w:p>
        </w:tc>
      </w:tr>
      <w:tr>
        <w:trPr/>
        <w:tc>
          <w:tcPr>
            <w:tcW w:w="225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Шмараткина Н.З.    </w:t>
            </w:r>
          </w:p>
        </w:tc>
        <w:tc>
          <w:tcPr>
            <w:tcW w:w="59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77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едатель Общественной палаты муниципального образования «Цильнинский район» (по согласовани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</w:t>
      </w:r>
    </w:p>
    <w:sectPr>
      <w:type w:val="nextPage"/>
      <w:pgSz w:w="11906" w:h="16838"/>
      <w:pgMar w:left="1701" w:right="560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nt">
    <w:name w:val="pri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link">
    <w:name w:val="plin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ed">
    <w:name w:val="ad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Calibri"/>
      <w:color w:val="auto"/>
      <w:kern w:val="2"/>
      <w:sz w:val="20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A8D08D170EDB12C1C54B1B6C7D30C0EB45DAB605BAAEE04EF49678BECD61D0A9598B74F308C5CF4CC58EVDI3G" TargetMode="External"/><Relationship Id="rId3" Type="http://schemas.openxmlformats.org/officeDocument/2006/relationships/hyperlink" Target="consultantplus://offline/ref=D7A8D08D170EDB12C1C555167A116ECAEC468CB806BFA7BE17ABCD25E9C46B87EE16D236B705C5CDV4I5G" TargetMode="External"/><Relationship Id="rId4" Type="http://schemas.openxmlformats.org/officeDocument/2006/relationships/hyperlink" Target="consultantplus://offline/ref=D7A8D08D170EDB12C1C555167A116ECAEF4F84BB05BEA7BE17ABCD25E9C46B87EE16D234VBI4G" TargetMode="External"/><Relationship Id="rId5" Type="http://schemas.openxmlformats.org/officeDocument/2006/relationships/hyperlink" Target="consultantplus://offline/ref=D7A8D08D170EDB12C1C555167A116ECAEF4C85BD07BEA7BE17ABCD25E9C46B87EE16D236B004VCI7G" TargetMode="External"/><Relationship Id="rId6" Type="http://schemas.openxmlformats.org/officeDocument/2006/relationships/hyperlink" Target="../../l%20Par129%20%20/o%20" TargetMode="External"/><Relationship Id="rId7" Type="http://schemas.openxmlformats.org/officeDocument/2006/relationships/hyperlink" Target="../../l%20Par117%20%20/o%20" TargetMode="External"/><Relationship Id="rId8" Type="http://schemas.openxmlformats.org/officeDocument/2006/relationships/hyperlink" Target="../../l%20Par121%20%20/o%20" TargetMode="External"/><Relationship Id="rId9" Type="http://schemas.openxmlformats.org/officeDocument/2006/relationships/hyperlink" Target="../../l%20Par126%20%20/o%20" TargetMode="External"/><Relationship Id="rId10" Type="http://schemas.openxmlformats.org/officeDocument/2006/relationships/hyperlink" Target="../../l%20Par117%20%20/o%20" TargetMode="External"/><Relationship Id="rId11" Type="http://schemas.openxmlformats.org/officeDocument/2006/relationships/hyperlink" Target="../../l%20Par168%20%20/o%20" TargetMode="External"/><Relationship Id="rId12" Type="http://schemas.openxmlformats.org/officeDocument/2006/relationships/hyperlink" Target="consultantplus://offline/ref=D7A8D08D170EDB12C1C555167A116ECAEC468CB806BFA7BE17ABCD25E9C46B87EE16D236B705C5CDV4I5G" TargetMode="External"/><Relationship Id="rId13" Type="http://schemas.openxmlformats.org/officeDocument/2006/relationships/hyperlink" Target="consultantplus://offline/ref=D7A8D08D170EDB12C1C555167A116ECAEC468CB806BFA7BE17ABCD25E9C46B87EE16D236B705C5CDV4I5G" TargetMode="External"/><Relationship Id="rId14" Type="http://schemas.openxmlformats.org/officeDocument/2006/relationships/hyperlink" Target="consultantplus://offline/ref=D7A8D08D170EDB12C1C555167A116ECAEF4F84BB05BDA7BE17ABCD25E9VCI4G" TargetMode="External"/><Relationship Id="rId15" Type="http://schemas.openxmlformats.org/officeDocument/2006/relationships/hyperlink" Target="consultantplus://offline/ref=D7A8D08D170EDB12C1C555167A116ECAEF4F84BB05BDA7BE17ABCD25E9VCI4G" TargetMode="External"/><Relationship Id="rId16" Type="http://schemas.openxmlformats.org/officeDocument/2006/relationships/hyperlink" Target="consultantplus://offline/ref=D7A8D08D170EDB12C1C555167A116ECAEF4F84BB05BEA7BE17ABCD25E9C46B87EE16D235VBIF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7:00Z</dcterms:created>
  <dc:creator>Пользователь</dc:creator>
  <dc:description/>
  <dc:language>en-US</dc:language>
  <cp:lastModifiedBy>user</cp:lastModifiedBy>
  <cp:lastPrinted>2018-06-22T09:08:00Z</cp:lastPrinted>
  <dcterms:modified xsi:type="dcterms:W3CDTF">2016-02-15T05:42:00Z</dcterms:modified>
  <cp:revision>114</cp:revision>
  <dc:subject/>
  <dc:title/>
</cp:coreProperties>
</file>