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 А С П О Р Я Ж Е Н И Е  </w:t>
      </w:r>
    </w:p>
    <w:p>
      <w:pPr>
        <w:pStyle w:val="13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 2020 г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№ ____</w:t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. Большое Нагаткино</w:t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03" w:leader="none"/>
          <w:tab w:val="left" w:pos="4428" w:leader="none"/>
        </w:tabs>
        <w:spacing w:lineRule="exact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Цильнинский район» Ульяновской области от 19.08.2019 № 137-Р «О подготовке записей актов гражданского состояния, хранящихся в автоматизированной информационной системе «Находка ЗАГС», к передаче их во ФГИС «ЕГР ЗАГ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гентства записи актов гражданского состояния Ульяновской области от 22.01.2020г. № 6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муниципального образования «Цильнинский район» Ульяновской области от 19.08.2019 № 137-Р «О подготовке записей актов гражданского состояния, хранящихся в автоматизированной информационной системе «Находка ЗАГС», к передаче их во ФГИС «ЕГР ЗАГС»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4 цифры «31.12.2019» заменить цифрами «31.12.2020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 к распоряжению изложить в прилагаем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</w:t>
        <w:tab/>
        <w:tab/>
        <w:tab/>
        <w:tab/>
        <w:tab/>
        <w:tab/>
        <w:t xml:space="preserve">                  Г.М. Мулян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hanging="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Пользователь</dc:creator>
  <dc:description/>
  <dc:language>en-US</dc:language>
  <cp:lastModifiedBy/>
  <cp:lastPrinted>2020-01-29T14:15:00Z</cp:lastPrinted>
  <dcterms:modified xsi:type="dcterms:W3CDTF">2020-01-31T04:38:06Z</dcterms:modified>
  <cp:revision>10</cp:revision>
  <dc:subject/>
  <dc:title/>
</cp:coreProperties>
</file>