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25 февраля </w:t>
      </w:r>
      <w:r>
        <w:rPr>
          <w:sz w:val="22"/>
          <w:szCs w:val="22"/>
        </w:rPr>
        <w:t>2019 г                                                                                                      № 108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Экз. № 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Bitstream Vera Sans" w:cs="Nimbus Sans L;Arial"/>
          <w:b/>
          <w:bCs/>
          <w:sz w:val="28"/>
          <w:szCs w:val="28"/>
          <w:lang w:eastAsia="zxx" w:bidi="zxx"/>
        </w:rPr>
        <w:t>О спасательных службах гражданской обороны муниципального образования «Цильнинский район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Bitstream Vera Sans" w:cs="Nimbus Sans L;Arial"/>
          <w:sz w:val="28"/>
          <w:szCs w:val="28"/>
          <w:lang w:eastAsia="zxx" w:bidi="zxx"/>
        </w:rPr>
      </w:pPr>
      <w:r>
        <w:rPr/>
        <w:tab/>
      </w:r>
      <w:r>
        <w:rPr>
          <w:sz w:val="28"/>
          <w:szCs w:val="28"/>
        </w:rPr>
        <w:t>Во исполнение постановления администрации муниципального образования «Цильнинский район» от 19.02.2019 № 93-П «</w:t>
      </w:r>
      <w:r>
        <w:rPr>
          <w:rFonts w:eastAsia="Bitstream Vera Sans" w:cs="Nimbus Sans L;Arial"/>
          <w:sz w:val="28"/>
          <w:szCs w:val="28"/>
          <w:lang w:eastAsia="zxx" w:bidi="zxx"/>
        </w:rPr>
        <w:t>О создании  на территории муниципального образования «Цильнинский район» сил гражданской обороны и поддержании их готовности к  действиям</w:t>
      </w:r>
    </w:p>
    <w:p>
      <w:pPr>
        <w:pStyle w:val="Normal"/>
        <w:autoSpaceDE w:val="false"/>
        <w:ind w:left="0" w:right="0" w:firstLine="709"/>
        <w:jc w:val="both"/>
        <w:rPr>
          <w:rFonts w:eastAsia="Bitstream Vera Sans" w:cs="Nimbus Sans L;Arial"/>
          <w:sz w:val="28"/>
          <w:szCs w:val="28"/>
          <w:lang w:eastAsia="zxx" w:bidi="zxx"/>
        </w:rPr>
      </w:pPr>
      <w:r>
        <w:rPr>
          <w:rFonts w:eastAsia="Bitstream Vera Sans" w:cs="Nimbus Sans L;Arial"/>
          <w:sz w:val="28"/>
          <w:szCs w:val="28"/>
          <w:lang w:eastAsia="zxx" w:bidi="zxx"/>
        </w:rPr>
        <w:t>а д м и н и с т р а ц и я  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Bitstream Vera Sans" w:cs="Nimbus Sans L;Arial"/>
          <w:sz w:val="28"/>
          <w:szCs w:val="28"/>
          <w:lang w:eastAsia="zxx" w:bidi="zxx"/>
        </w:rPr>
        <w:t>1. Утвердить Положение о спасательных службах гражданской обороны муниципального образования «Цильнинский район» (приложение 1).</w:t>
      </w:r>
    </w:p>
    <w:p>
      <w:pPr>
        <w:pStyle w:val="Normal"/>
        <w:ind w:left="0" w:right="0" w:firstLine="709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Определить начальников спасательных служб гражданской обороны муниципального образования «Цильнинский район» (приложение 2).</w:t>
      </w:r>
    </w:p>
    <w:p>
      <w:pPr>
        <w:pStyle w:val="Normal"/>
        <w:ind w:left="0" w:right="0" w:firstLine="709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3. Начальникам спасательных служб гражданской обороны муниципального образования «Цильнинский район» обеспечить готовность спасательных служб гражданской обороны к действиям по предназнач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«Цильнинский район» от 22.01.2015 № 50-П «О спасательных службах гражданской обороны муниципального образования «Цильнинский район».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rFonts w:eastAsia="Bitstream Vera Sans" w:cs="Nimbus Sans L;Arial"/>
          <w:sz w:val="28"/>
          <w:szCs w:val="28"/>
          <w:lang w:eastAsia="zxx" w:bidi="zxx"/>
        </w:rPr>
      </w:pPr>
      <w:r>
        <w:rPr>
          <w:sz w:val="28"/>
          <w:szCs w:val="28"/>
        </w:rPr>
        <w:t>5. Настоящее постановл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Bitstream Vera Sans" w:cs="Nimbus Sans L;Arial"/>
          <w:sz w:val="28"/>
          <w:szCs w:val="28"/>
          <w:lang w:eastAsia="zxx" w:bidi="zxx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   </w:t>
        <w:tab/>
        <w:tab/>
        <w:tab/>
        <w:tab/>
        <w:tab/>
        <w:t xml:space="preserve">Е.А. Хайретдинова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i w:val="false"/>
          <w:i w:val="false"/>
          <w:sz w:val="28"/>
          <w:szCs w:val="28"/>
          <w:lang w:eastAsia="zxx" w:bidi="zxx"/>
        </w:rPr>
      </w:pPr>
      <w:r>
        <w:rPr>
          <w:caps/>
          <w:sz w:val="28"/>
          <w:szCs w:val="28"/>
        </w:rPr>
        <w:t xml:space="preserve">                                                            </w:t>
      </w:r>
      <w:r>
        <w:rPr>
          <w:caps/>
          <w:sz w:val="28"/>
          <w:szCs w:val="28"/>
        </w:rPr>
        <w:t>Приложение 1</w:t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sz w:val="28"/>
          <w:szCs w:val="28"/>
          <w:lang w:eastAsia="zxx" w:bidi="zxx"/>
        </w:rPr>
      </w:pPr>
      <w:r>
        <w:rPr>
          <w:bCs/>
          <w:i w:val="false"/>
          <w:sz w:val="28"/>
          <w:szCs w:val="28"/>
          <w:lang w:eastAsia="zxx" w:bidi="zxx"/>
        </w:rPr>
        <w:t xml:space="preserve">к постановлению администрации  </w:t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sz w:val="28"/>
          <w:szCs w:val="28"/>
          <w:lang w:eastAsia="zxx" w:bidi="zxx"/>
        </w:rPr>
      </w:pPr>
      <w:r>
        <w:rPr>
          <w:bCs/>
          <w:i w:val="false"/>
          <w:sz w:val="28"/>
          <w:szCs w:val="28"/>
          <w:lang w:eastAsia="zxx" w:bidi="zxx"/>
        </w:rPr>
        <w:t>муниципального образования «Цильнинский район»</w:t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sz w:val="28"/>
          <w:szCs w:val="28"/>
          <w:lang w:eastAsia="zxx" w:bidi="zxx"/>
        </w:rPr>
      </w:pPr>
      <w:r>
        <w:rPr>
          <w:bCs/>
          <w:i w:val="false"/>
          <w:sz w:val="28"/>
          <w:szCs w:val="28"/>
          <w:lang w:eastAsia="zxx" w:bidi="zxx"/>
        </w:rPr>
        <w:t>от 25.02.2019 года № 108-П</w:t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sz w:val="28"/>
          <w:szCs w:val="28"/>
          <w:lang w:eastAsia="zxx" w:bidi="zxx"/>
        </w:rPr>
      </w:pPr>
      <w:r>
        <w:rPr>
          <w:bCs/>
          <w:i w:val="false"/>
          <w:sz w:val="28"/>
          <w:szCs w:val="28"/>
          <w:lang w:eastAsia="zxx" w:bidi="zxx"/>
        </w:rPr>
      </w:r>
    </w:p>
    <w:p>
      <w:pPr>
        <w:pStyle w:val="TextBody"/>
        <w:jc w:val="center"/>
        <w:rPr>
          <w:bCs/>
          <w:i w:val="false"/>
          <w:i w:val="false"/>
          <w:sz w:val="28"/>
          <w:szCs w:val="28"/>
          <w:lang w:eastAsia="zxx" w:bidi="zxx"/>
        </w:rPr>
      </w:pPr>
      <w:r>
        <w:rPr>
          <w:bCs/>
          <w:i w:val="false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  <w:lang w:eastAsia="zxx" w:bidi="zxx"/>
        </w:rPr>
      </w:pPr>
      <w:r>
        <w:rPr>
          <w:b/>
          <w:bCs/>
          <w:sz w:val="28"/>
          <w:szCs w:val="28"/>
        </w:rPr>
        <w:t>о спасательных службах гражданской обороны</w:t>
      </w:r>
    </w:p>
    <w:p>
      <w:pPr>
        <w:pStyle w:val="TextBody"/>
        <w:jc w:val="center"/>
        <w:rPr>
          <w:sz w:val="28"/>
        </w:rPr>
      </w:pPr>
      <w:r>
        <w:rPr>
          <w:b/>
          <w:bCs/>
          <w:i w:val="false"/>
          <w:sz w:val="28"/>
          <w:szCs w:val="28"/>
          <w:lang w:eastAsia="zxx" w:bidi="zxx"/>
        </w:rPr>
        <w:t>муниципального образования «Цильнин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1. Настоящее Положение разработано на основе Федерального закона от 12.02.1998 № 28-ФЗ «О гражданской обороне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1.2. Спасательные службы гражданской обороны </w:t>
      </w:r>
      <w:r>
        <w:rPr>
          <w:bCs/>
          <w:sz w:val="28"/>
          <w:szCs w:val="28"/>
          <w:lang w:eastAsia="zxx" w:bidi="zxx"/>
        </w:rPr>
        <w:t>муниципального образования «Цильнинский район»</w:t>
      </w:r>
      <w:r>
        <w:rPr>
          <w:sz w:val="28"/>
        </w:rPr>
        <w:t xml:space="preserve"> (далее – Спасательные службы) – объединения органов управления, сил и средств, предназначенных для проведения специальных мероприятий по обеспечению выполнения мероприятий по гражданской обороне, подготовки для этих целей необходимых сил и средств, привлекаемых в ходе проведения аварийно-восстановительных и неотложных работ при военных конфликтах или вследствие этих конфликтов, а также в случае привлечения этих Спасательных служб для ликвидации последствий чрезвычайных ситуаций природного и техногенного характера на территории </w:t>
      </w:r>
      <w:r>
        <w:rPr>
          <w:bCs/>
          <w:sz w:val="28"/>
          <w:szCs w:val="28"/>
          <w:lang w:eastAsia="zxx" w:bidi="zxx"/>
        </w:rPr>
        <w:t>муниципального образования «Цильнинский район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1.3. Для выполнения мероприятий по гражданской обороне на территории </w:t>
      </w:r>
      <w:r>
        <w:rPr>
          <w:bCs/>
          <w:sz w:val="28"/>
          <w:szCs w:val="28"/>
          <w:lang w:eastAsia="zxx" w:bidi="zxx"/>
        </w:rPr>
        <w:t>муниципального образования «Цильнинский район»</w:t>
      </w:r>
      <w:r>
        <w:rPr>
          <w:sz w:val="28"/>
        </w:rPr>
        <w:t xml:space="preserve"> создаются и функционируют следующие Спасательные службы: автомобильная, коммунально-техническая, медицинская, торговли и питани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Начальники и личный состав Спасательных служб в своей деятельности 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руководствуются Конституцией Российской Федерации,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нормативными правовыми актами 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Ульяновской области, Уставом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муниципального образования «Цильнинский район»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,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 муниципального образования «Цильнинский район»,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 а также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Задачи Спасательных служб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1. Спасательные службы предназначены для осуществления деятельности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мирное время по ликвидации чрезвычайных ситуаций природного и техногенного характер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и выполнении первоочередных мероприятий по гражданской обороне по проведению аварийно-восстановительных и неотложных работ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2.2. Задачи Спасательных служб определяются положениями о Спасательных службах, планом гражданской обороны и защиты населения , </w:t>
      </w:r>
      <w:r>
        <w:rPr>
          <w:bCs/>
          <w:sz w:val="28"/>
          <w:szCs w:val="28"/>
          <w:lang w:eastAsia="zxx" w:bidi="zxx"/>
        </w:rPr>
        <w:t xml:space="preserve">муниципального образования «Цильнинский район», </w:t>
      </w:r>
      <w:r>
        <w:rPr>
          <w:sz w:val="28"/>
        </w:rPr>
        <w:t xml:space="preserve">планом действий по предупреждению и ликвидации чрезвычайных ситуаций природного и техногенного характера </w:t>
      </w:r>
      <w:r>
        <w:rPr>
          <w:bCs/>
          <w:sz w:val="28"/>
          <w:szCs w:val="28"/>
          <w:lang w:eastAsia="zxx" w:bidi="zxx"/>
        </w:rPr>
        <w:t>муниципального образования ««Цильнинский район»</w:t>
      </w:r>
      <w:r>
        <w:rPr>
          <w:sz w:val="28"/>
        </w:rPr>
        <w:t>, планами обеспечения мероприятий по гражданской обороне Спасательных служб, планами обеспечения действий по предупреждению и ликвидации чрезвычайных ситуаций природного и техногенного характера Спасательных служб.</w:t>
      </w:r>
    </w:p>
    <w:p>
      <w:pPr>
        <w:pStyle w:val="Normal"/>
        <w:ind w:left="0" w:right="0" w:firstLine="709"/>
        <w:jc w:val="both"/>
        <w:rPr>
          <w:rStyle w:val="Style12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</w:rPr>
        <w:t>2.3. Основные задачи Спасательных служб:</w:t>
      </w:r>
    </w:p>
    <w:p>
      <w:pPr>
        <w:pStyle w:val="TextBody"/>
        <w:ind w:left="0" w:right="0" w:firstLine="709"/>
        <w:rPr>
          <w:rStyle w:val="Style12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</w:rPr>
        <w:t>выполнение специальных мероприятий по обеспечению выполнения мероприятий по гражданской обороне;</w:t>
      </w:r>
    </w:p>
    <w:p>
      <w:pPr>
        <w:pStyle w:val="TextBody"/>
        <w:ind w:left="0" w:right="0" w:firstLine="709"/>
        <w:rPr>
          <w:rStyle w:val="Style12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</w:rPr>
        <w:t xml:space="preserve">обеспечение проведе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варийно-восстановительных и неотложных работ</w:t>
      </w: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</w:rPr>
        <w:t xml:space="preserve">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ind w:left="0" w:right="0" w:firstLine="709"/>
        <w:rPr>
          <w:rStyle w:val="Style12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</w:rPr>
        <w:t>первоочередное жизнеобеспечение населения, пострадавшего</w:t>
        <w:br/>
        <w:t>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ind w:left="0" w:right="0" w:firstLine="709"/>
        <w:rPr>
          <w:sz w:val="28"/>
        </w:rPr>
      </w:pP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</w:rPr>
        <w:t>иные специальные мероприятия в области гражданской оборон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4. Общие задачи Спасательных служб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рганизация планирования и выполнения специальных мероприятий по гражданской обороне в соответствии с функциями Спасательной службы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одготовка входящих в состав Спасательных служб формировани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беспечение формирований материально-техническими средствами, строительными материалами, рабочим инвентарём и специальной одеждой, дегазирующими, дезактивирующими средствами и другими материалами, необходимыми для выполнения первоочередных мероприятий по гражданской обороне, мероприятий по защите населения и территори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одготовка необходимых сил и средств к выполнению специальных и других мероприятий по гражданской обороне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правление подчиненными органами и силами, руководство рассредоточением сил, средств, эвакуационными мероприятиями и мероприятиями по повышению устойчивости функционирования организаций, на базе которых созданы Спасательные службы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организация взаимодействия со структурными подразделениями органов местного самоуправления, уполномоченными на решение задач в области гражданской обороны, другими Спасательными службами, спасательными воинскими формированиями, привлекаемыми для выполнения задач по гражданской обороне на территории </w:t>
      </w:r>
      <w:r>
        <w:rPr>
          <w:bCs/>
          <w:sz w:val="28"/>
          <w:szCs w:val="28"/>
          <w:lang w:eastAsia="zxx" w:bidi="zxx"/>
        </w:rPr>
        <w:t>муниципального образования «Цильнинский район»</w:t>
      </w:r>
      <w:r>
        <w:rPr>
          <w:sz w:val="28"/>
        </w:rPr>
        <w:t>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едение учёта сил и средств, входящих в состав Спасательных служб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беспечение поддержания в готовности пунктов управления Спасательных служб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огнозирование последствий военных конфликтов, их влияния на выполнение мероприятий по гражданской обороне и организацию первоочередного жизнеобеспечения пострадавшего на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2.5. Особые задачи Спасательных служб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Автомобильной – организация и проведение мероприятий по перевозке в безопасные районы рассредоточиваемого и эвакуируемого населения, подвозу (вывозу) рабочих смен, перевозке материалов для строительства </w:t>
      </w:r>
      <w:r>
        <w:rPr>
          <w:sz w:val="28"/>
        </w:rPr>
        <w:t>убежищ с упрощённым оборудованием</w:t>
      </w:r>
      <w:r>
        <w:rPr>
          <w:sz w:val="28"/>
          <w:szCs w:val="28"/>
        </w:rPr>
        <w:t xml:space="preserve">, вывозу в безопасные районы материальных и культурных ценностей, подвозу сил и средств гражданской обороны в район проведения </w:t>
      </w:r>
      <w:r>
        <w:rPr>
          <w:sz w:val="28"/>
        </w:rPr>
        <w:t>аварийно-восстановительных и неотложных работ</w:t>
      </w:r>
      <w:r>
        <w:rPr>
          <w:sz w:val="28"/>
          <w:szCs w:val="28"/>
        </w:rPr>
        <w:t>, а также их эвакуации из районов ведения работ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 xml:space="preserve">2.5.2. Коммунально-технической – организация и осуществление мероприятий по повышению устойчивости работы сетей энергоснабжения и коммунального хозяйства, ликвидация аварий на этих сетях, защита источников хозяйственно-питьевого водоснабжения; обеспечение электроэнергией действий сил гражданской обороны при проведении </w:t>
      </w:r>
      <w:r>
        <w:rPr>
          <w:sz w:val="28"/>
        </w:rPr>
        <w:t>аварийно-восстановительных и неотложных работ</w:t>
      </w:r>
      <w:r>
        <w:rPr>
          <w:sz w:val="28"/>
          <w:szCs w:val="28"/>
        </w:rPr>
        <w:t>, в том числе от автономных источников энергии, обеспечение водой населения и сил гражданской обороны, проведение мероприятий по срочному захоронению трупов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5.3. Медицинской – организация и проведение медицинских, лечебно-эвакуационных, санитарно-гигиенических и противоэпидемических мероприятий по гражданской обороне, направленных на сохранение жизни и здоровья населения, личного состава формирований, своевременное оказание медицинской помощи поражённым и больным, предупреждение возникновения и распространения инфекционных заболевани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2.5.4. Торговли и питания – организация и проведение мероприятий по защите запасов продовольствия и промышленных товаров первой необходимости; организация закладки запасов продовольствия в убежища, расположенные на территориях подведомственных организаций и на пункты управления руководителя гражданской обороны </w:t>
      </w:r>
      <w:r>
        <w:rPr>
          <w:bCs/>
          <w:sz w:val="28"/>
          <w:szCs w:val="28"/>
          <w:lang w:eastAsia="zxx" w:bidi="zxx"/>
        </w:rPr>
        <w:t xml:space="preserve">муниципального образования «Цильнинский район» </w:t>
      </w:r>
      <w:r>
        <w:rPr>
          <w:sz w:val="28"/>
        </w:rPr>
        <w:t>и пункты управления начальников Спасательных служб; обеспечение питанием личного состава территориальных формирований, а также пострадавших, обеспечение их бельём, одеждой и обув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уководство и состав Спасательных служб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1.В состав Спасательной службы входят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ачальник службы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штаб службы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илы спасательной служб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3.2. Начальниками Спасательных служб являются – руководители структурных подразделений администрации </w:t>
      </w:r>
      <w:r>
        <w:rPr>
          <w:bCs/>
          <w:sz w:val="28"/>
          <w:szCs w:val="28"/>
          <w:lang w:eastAsia="zxx" w:bidi="zxx"/>
        </w:rPr>
        <w:t>муниципального образования «Цильнинский район»</w:t>
      </w:r>
      <w:r>
        <w:rPr>
          <w:sz w:val="28"/>
        </w:rPr>
        <w:t xml:space="preserve"> (соответствующего профиля) либо руководители подведомственных организаций (соответствующего профиля), назначаемые на должности начальников Спасательных служб настоящим постановлением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3.3. Органами управления Спасательных служб являются штабы Спасательных служб, создаваемые в мирное время распоряжениями руководителей структурных подразделений администрации </w:t>
      </w:r>
      <w:r>
        <w:rPr>
          <w:bCs/>
          <w:sz w:val="28"/>
          <w:szCs w:val="28"/>
          <w:lang w:eastAsia="zxx" w:bidi="zxx"/>
        </w:rPr>
        <w:t>муниципального образования «Цильнинский район»</w:t>
      </w:r>
      <w:r>
        <w:rPr>
          <w:sz w:val="28"/>
        </w:rPr>
        <w:t xml:space="preserve"> (соответствующего профиля) либо руководителей подведомственных организаций (соответствующего профиля)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4. Начальники штабов Спасательных служб всех уровней являются заместителями начальников Спасательных служб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5. В состав штабов Спасательных служб всех уровней включаются должностные лица органов управления, руководители и должностные лица организаций, на базе которых создаются формирова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6. К силам Спасательных служб относятс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штатные структурные подразделения организаций (аварийно-ремонтные, аварийно-восстановительные), продолжающих свою деятельность в военное врем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нештатные формирования по обеспечению выполнения мероприятий по гражданской обороне, создаваемые в мирное время </w:t>
      </w:r>
      <w:r>
        <w:rPr>
          <w:sz w:val="28"/>
          <w:szCs w:val="28"/>
        </w:rPr>
        <w:t>на базе родственных по профилю деятельности организаций</w:t>
      </w:r>
      <w:r>
        <w:rPr>
          <w:sz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, комплектования, организационно-штатные структуры и учёт нештатных формирований определён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 xml:space="preserve">Подготовка личного состава формирований осуществляется в соответствии с постановлением Правительства Российской Федерации от 02.11.2000 № 841 «Об утверждении Положения о подготовке населения в области гражданской обороны» </w:t>
      </w:r>
      <w:r>
        <w:rPr>
          <w:sz w:val="28"/>
        </w:rPr>
        <w:t>по соответствующим программа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</w:rPr>
        <w:t>4. Управление Спасательными службами и организационно-распорядительные документы Спасательных служб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1. Управление Спасательными службами заключается в осуществлении постоянного руководства со стороны соответствующих начальников Спасательных служб по поддержанию их сил в постоянной готовности к обеспечению мероприятий по гражданской обороне и мероприятий по ликвидации возможных чрезвычайных ситуаций природного и техногенного характер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4.2. Основой управления Спасательными службами являются решения руководителя гражданской обороны на территории </w:t>
      </w:r>
      <w:r>
        <w:rPr>
          <w:bCs/>
          <w:sz w:val="28"/>
          <w:szCs w:val="28"/>
          <w:lang w:eastAsia="zxx" w:bidi="zxx"/>
        </w:rPr>
        <w:t>муниципального образования «Цильнинский район»</w:t>
      </w:r>
      <w:r>
        <w:rPr>
          <w:sz w:val="28"/>
        </w:rPr>
        <w:t xml:space="preserve"> и начальников Спасательных Служб на проведение мероприятий по гражданской обороне, а также планы обеспечения мероприятий по гражданской обороне Спасательных служб, планы обеспечения действий по предупреждению и ликвидации чрезвычайных ситуаций природного и техногенного характера Спасательных служб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3. Решение начальника Спасательной службы оформляется на карте с пояснительной запиской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 решении начальника Спасательной службы определяются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замысел действий по проведению мероприятий по гражданской обороне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задачи формированиям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сновные вопросы взаимодействия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рганизация управлени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4. На основе решения начальника Спасательной службы и под его непосредственным руководством штабом Спасательной службы разрабатывается план обеспечения мероприятий по гражданской обороне Спасательной службы, а также план обеспечения действий по предупреждению и ликвидации чрезвычайных ситуаций природного и техногенного характера Спасательных служб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лан обеспечения мероприятий по гражданской обороне, а также план обеспечения действий по предупреждению и ликвидации чрезвычайных ситуаций природного и техногенного характера разрабатываются заблаговременно в мирное врем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4.5. Планы обеспечения мероприятий по гражданской обороне, а также планы обеспечения действий по предупреждению и ликвидации чрезвычайных ситуаций природного и техногенного характера Спасательных служб вводятся в действие решением руководителей гражданской обороны на территории муниципального образования </w:t>
      </w:r>
      <w:r>
        <w:rPr>
          <w:sz w:val="28"/>
          <w:szCs w:val="28"/>
        </w:rPr>
        <w:t>«Цильнинский район»</w:t>
      </w:r>
      <w:r>
        <w:rPr>
          <w:sz w:val="28"/>
        </w:rPr>
        <w:t>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4.6. Для обеспечения устойчивого управления Спасательными службами структурные подразделения администрации </w:t>
      </w:r>
      <w:r>
        <w:rPr>
          <w:bCs/>
          <w:sz w:val="28"/>
          <w:szCs w:val="28"/>
          <w:lang w:eastAsia="zxx" w:bidi="zxx"/>
        </w:rPr>
        <w:t>муниципального образования «Цильнинский район»</w:t>
      </w:r>
      <w:r>
        <w:rPr>
          <w:sz w:val="28"/>
        </w:rPr>
        <w:t xml:space="preserve"> (соответствующего профиля) либо руководители подведомственных организаций (соответствующего профиля) подготавливают в мирное время повседневные пункты управления Спасательных служб в специально отведенных помещения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</w:rPr>
        <w:t>Пункты управления должны быть оснащены средствами связи и иметь необходимое оборудование, обеспечивающее нормальные условия работы личного состава штабов Спасательных служ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Начальники Спасательных служб ежегодно представляют информацию о состоянии Спасательной службы в структурное подразделение органа местного самоуправления, уполномоченного на решение задач в области гражданской обороны установл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5. Полномочия начальников Спасательных служб и штабов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.1. На начальников Спасательных служб возлагается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руководство разработкой планов обеспечения мероприятий по гражданской обороне, планов обеспечения действий по предупреждению и ликвидации чрезвычайных ситуаций природного и техногенного характера, других планирующих документов Спасательной службы на военное время (в зависимости от предназначения и уровня подчинённости)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рганизация деятельности по созданию органов управления, организаций и формирований Спасательных служб на военное время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рганизация и контроль за подготовкой штабов, организаций и формирований Спасательных служб к работе в условиях военного времен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</w:rPr>
        <w:t>организация создания и контроль за поддержанием в готовности пунктов управления Спасательных служб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контроль за специальной подготовкой личного состава органов управления, организаций и формирований Спасательных служб в области гражданской обороны и к действиям в чрезвычайных ситуациях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szCs w:val="28"/>
        </w:rPr>
        <w:t>организация проведения мероприятий по поддержанию устойчивого функционирования организаций, входящих в состав Спасательных служб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организация разработки предложений руководителю гражданской обороны муниципального образования </w:t>
      </w:r>
      <w:r>
        <w:rPr>
          <w:sz w:val="28"/>
          <w:szCs w:val="28"/>
        </w:rPr>
        <w:t>«Цильнинский район»</w:t>
      </w:r>
      <w:r>
        <w:rPr>
          <w:sz w:val="28"/>
        </w:rPr>
        <w:t xml:space="preserve"> для принятия решений на проведение аварийно-восстановительных и неотложных работ и выполнение других мероприятий по гражданской оборон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</w:rPr>
        <w:t>руководство рассредоточением сил и средств, входящих в состав Спасательных служб, а также их размещением и порядком функционирования в военное время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szCs w:val="28"/>
        </w:rPr>
        <w:t xml:space="preserve">управление силами и средствами Спасательных служб при проведении </w:t>
      </w:r>
      <w:r>
        <w:rPr>
          <w:sz w:val="28"/>
        </w:rPr>
        <w:t>аварийно-восстановительных и неотложных работ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>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организация и поддержание взаимодействия с другими </w:t>
      </w:r>
      <w:r>
        <w:rPr>
          <w:sz w:val="28"/>
          <w:szCs w:val="28"/>
        </w:rPr>
        <w:t>Спасательными</w:t>
      </w:r>
      <w:r>
        <w:rPr>
          <w:sz w:val="28"/>
        </w:rPr>
        <w:t xml:space="preserve"> службами при выполнении совместных задач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</w:rPr>
        <w:t xml:space="preserve">5.2. На штабы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 возлага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беспечения мероприятий по гражданской обороне, планов обеспечения действий по предупреждению и ликвидации чрезвычайных ситуаций природного и техногенного характера Спасательных служб, их своевременное уточнение (корректировка), других планирующих документов, рекомендуемых к разработке МЧС Росси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 xml:space="preserve">подготовка штабов, организаций, формирований Спасательных служб к действиям при военных конфликтах или вследствие </w:t>
      </w:r>
      <w:r>
        <w:rPr>
          <w:color w:val="000000"/>
          <w:sz w:val="28"/>
          <w:szCs w:val="28"/>
        </w:rPr>
        <w:t>этих конфликтов, а также при чрезвычайных ситуациях природного и техногенного характе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обеспечение поддержания в готовности пунктов управления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организация специальной подготовки личного состава органов управления организаций и формирований Спасательных служб в целях решения задач в области гражданской обороны</w:t>
      </w:r>
      <w:r>
        <w:rPr>
          <w:sz w:val="28"/>
        </w:rPr>
        <w:t>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проведение мероприятий по поддержанию устойчивого функционирования организаций, входящих в состав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контроль за обстановкой в районе дислокации органа управления </w:t>
      </w:r>
      <w:r>
        <w:rPr>
          <w:sz w:val="28"/>
          <w:szCs w:val="28"/>
        </w:rPr>
        <w:t>Спасательных</w:t>
      </w:r>
      <w:r>
        <w:rPr>
          <w:color w:val="000000"/>
          <w:sz w:val="28"/>
          <w:szCs w:val="28"/>
        </w:rPr>
        <w:t xml:space="preserve"> служб и доведение информации о возникших опасностях в военное время до органа местного самоуправл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епрерывное управление силами и средствам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обеспечение тесного взаимодействия со структурными подразделениями органов местного самоуправления, уполномоченными на решение задач в области гражданской обороны, другими </w:t>
      </w:r>
      <w:r>
        <w:rPr>
          <w:sz w:val="28"/>
          <w:szCs w:val="28"/>
        </w:rPr>
        <w:t>Спасательными</w:t>
      </w:r>
      <w:r>
        <w:rPr>
          <w:sz w:val="28"/>
        </w:rPr>
        <w:t xml:space="preserve"> службами, спасательными воинскими формированиями, привлекаемыми для выполнения задач по гражданской обороне на территории муниципального образования </w:t>
      </w:r>
      <w:r>
        <w:rPr>
          <w:sz w:val="28"/>
          <w:szCs w:val="28"/>
        </w:rPr>
        <w:t>«Цильнинский район»</w:t>
      </w:r>
      <w:r>
        <w:rPr>
          <w:sz w:val="28"/>
        </w:rPr>
        <w:t>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учёт укомплектованности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 личным составом, оснащённости техникой и другим имуществом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частие в создании группировки сил гражданской обороны для проведения аварийно-восстановительных и неотложных работ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сбор, оценка данных обстановки, подготовка необходимых расчётов и предложений по использованию сил и средств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 при проведении аварийно-восстановительных и неотложных работ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своевременное доведение распоряжений начальника </w:t>
      </w:r>
      <w:r>
        <w:rPr>
          <w:sz w:val="28"/>
          <w:szCs w:val="28"/>
        </w:rPr>
        <w:t>Спасательной</w:t>
      </w:r>
      <w:r>
        <w:rPr>
          <w:sz w:val="28"/>
        </w:rPr>
        <w:t xml:space="preserve"> службы до формирований (сил)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, контроль за их выполнением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учёт потерь личного состава и техники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, организация восстановления готовности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 к действиям по предназначен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аботка предложений начальникам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 для принятия решений на проведение аварийно-восстановительных и неотложных работ и выполнение других мероприятий по гражданской обороне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ведение рабочих карт и установленных форм журналов учёта действий по обеспечению выполнения мероприятий по гражданской оборон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6. Порядок комплектования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 личным составом, их материально-техническое и финансовое обеспечение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6.1. Порядок комплектования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 личным составом, оснащение техникой и материально-техническими средствами разработан и введён в действие приказом МЧС России от 18.12.2014 № 70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6.2. Обеспечение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 автомобильным транспортом, дорожно-строительной и подъемно-транспортной техникой производится за счёт ресурсов, не подлежащих передаче в Вооруженные Силы Российской Федерации, в другие войска и спасательные воинские формирования, органы и специальные формирова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Оснащение формирований Спасательных служб осуществляется за счёт автомобильной, специальной техники и имущества, имеющихся в организациях, на базе которых формируются силы и средства Спасательных служб. При отсутствии или недостаточном количестве автомобильной, специальной техники и имущества в указанных организациях – за счёт планового закрепления за формированиями Спасательных служб техники и имущества других организаций на договорной основе при участии органа местного самоуправления. Непосредственная передача техники и имущества осуществляется в ходе выполнения первоочередных мероприятий по гражданской оборон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6.3. </w:t>
      </w:r>
      <w:r>
        <w:rPr>
          <w:sz w:val="28"/>
          <w:szCs w:val="28"/>
        </w:rPr>
        <w:t>Спасательные</w:t>
      </w:r>
      <w:r>
        <w:rPr>
          <w:sz w:val="28"/>
        </w:rPr>
        <w:t xml:space="preserve"> службы комплектуются личным составом за счёт численности работников организации, на базе которой создаются формирования (силы) </w:t>
      </w:r>
      <w:r>
        <w:rPr>
          <w:sz w:val="28"/>
          <w:szCs w:val="28"/>
        </w:rPr>
        <w:t>Спасательной</w:t>
      </w:r>
      <w:r>
        <w:rPr>
          <w:sz w:val="28"/>
        </w:rPr>
        <w:t xml:space="preserve"> службы, продолжающих работу в период мобилизации и в военное время. Порядок зачисления граждан в формирования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 осуществляется в соответствии с положениями приказа МЧС России </w:t>
      </w:r>
      <w:r>
        <w:rPr>
          <w:sz w:val="28"/>
          <w:szCs w:val="28"/>
        </w:rPr>
        <w:t>от 18.12.2014 № 701.</w:t>
      </w:r>
    </w:p>
    <w:p>
      <w:pPr>
        <w:pStyle w:val="Normal"/>
        <w:ind w:left="0" w:right="0" w:firstLine="709"/>
        <w:jc w:val="both"/>
        <w:rPr>
          <w:caps/>
          <w:sz w:val="28"/>
          <w:szCs w:val="28"/>
        </w:rPr>
      </w:pPr>
      <w:r>
        <w:rPr>
          <w:sz w:val="28"/>
        </w:rPr>
        <w:t xml:space="preserve">6.4. Финансирование специальных мероприятий гражданской обороны, включая подготовку и оснащение </w:t>
      </w:r>
      <w:r>
        <w:rPr>
          <w:sz w:val="28"/>
          <w:szCs w:val="28"/>
        </w:rPr>
        <w:t>Спасательных</w:t>
      </w:r>
      <w:r>
        <w:rPr>
          <w:sz w:val="28"/>
        </w:rPr>
        <w:t xml:space="preserve"> служб, осуществляется в соответствии с положениями постановления Правительства Российской Федерации от 16.03.2000 № 227 «О возмещении расходов на подготовку и проведение мероприятий по гражданской обороне».</w:t>
      </w:r>
      <w:r>
        <w:br w:type="page"/>
      </w:r>
    </w:p>
    <w:p>
      <w:pPr>
        <w:pStyle w:val="Normal"/>
        <w:spacing w:lineRule="auto" w:line="360"/>
        <w:ind w:left="4536" w:right="0" w:hanging="0"/>
        <w:jc w:val="center"/>
        <w:rPr>
          <w:bCs/>
          <w:i w:val="false"/>
          <w:i w:val="false"/>
          <w:sz w:val="28"/>
          <w:szCs w:val="28"/>
          <w:lang w:eastAsia="zxx" w:bidi="zxx"/>
        </w:rPr>
      </w:pPr>
      <w:r>
        <w:rPr>
          <w:caps/>
          <w:sz w:val="28"/>
          <w:szCs w:val="28"/>
        </w:rPr>
        <w:t>Приложение 2</w:t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sz w:val="28"/>
          <w:szCs w:val="28"/>
          <w:lang w:eastAsia="zxx" w:bidi="zxx"/>
        </w:rPr>
      </w:pPr>
      <w:r>
        <w:rPr>
          <w:bCs/>
          <w:i w:val="false"/>
          <w:sz w:val="28"/>
          <w:szCs w:val="28"/>
          <w:lang w:eastAsia="zxx" w:bidi="zxx"/>
        </w:rPr>
        <w:t>к постановлению администрации</w:t>
      </w:r>
    </w:p>
    <w:p>
      <w:pPr>
        <w:pStyle w:val="TextBody"/>
        <w:ind w:left="4536" w:right="0" w:hanging="0"/>
        <w:jc w:val="center"/>
        <w:rPr>
          <w:bCs/>
          <w:i w:val="false"/>
          <w:i w:val="false"/>
          <w:sz w:val="28"/>
          <w:szCs w:val="28"/>
          <w:lang w:eastAsia="zxx" w:bidi="zxx"/>
        </w:rPr>
      </w:pPr>
      <w:r>
        <w:rPr>
          <w:bCs/>
          <w:i w:val="false"/>
          <w:sz w:val="28"/>
          <w:szCs w:val="28"/>
          <w:lang w:eastAsia="zxx" w:bidi="zxx"/>
        </w:rPr>
        <w:t>муниципального образования «Цильнинский район»</w:t>
      </w:r>
    </w:p>
    <w:p>
      <w:pPr>
        <w:pStyle w:val="TextBody"/>
        <w:ind w:left="4536" w:right="0" w:hanging="0"/>
        <w:jc w:val="center"/>
        <w:rPr>
          <w:bCs/>
          <w:sz w:val="28"/>
          <w:szCs w:val="28"/>
          <w:lang w:eastAsia="zxx" w:bidi="zxx"/>
        </w:rPr>
      </w:pPr>
      <w:r>
        <w:rPr>
          <w:bCs/>
          <w:i w:val="false"/>
          <w:sz w:val="28"/>
          <w:szCs w:val="28"/>
          <w:lang w:eastAsia="zxx" w:bidi="zxx"/>
        </w:rPr>
        <w:t>от 25.02.2019 года № 108-П</w:t>
      </w:r>
    </w:p>
    <w:p>
      <w:pPr>
        <w:pStyle w:val="Normal"/>
        <w:spacing w:lineRule="auto" w:line="360"/>
        <w:ind w:left="4536" w:right="0" w:hanging="0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И 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асательных служб гражданской обороны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jc w:val="center"/>
        <w:rPr>
          <w:b/>
          <w:b/>
        </w:rPr>
      </w:pPr>
      <w:r>
        <w:rPr>
          <w:bCs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45"/>
        <w:gridCol w:w="6541"/>
      </w:tblGrid>
      <w:tr>
        <w:trPr>
          <w:trHeight w:val="6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пасательной служб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пасательной служб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М.Х. - заместитель начальника управления муниципальным имуществом и по земельным отношениям администрации муниципального образования «Цильнинский район»</w:t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техническа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ркин В.Н. - начальник управления топливно-энергетическими ресурсами, жилищно-коммунального хозяйства и строительства администрации муниципального образования «Цильнинский район»</w:t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ев А.А. - главный врач государственного учреждения здравоохранения «Большенагаткинская районная больница» (по согласованию)</w:t>
            </w:r>
          </w:p>
        </w:tc>
      </w:tr>
      <w:tr>
        <w:trPr>
          <w:trHeight w:val="4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и питан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ина З.Д.  - начальник управления экономического и стратегического развития администрации муниципального образования «Цильнинский район»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hd w:fill="FFFFFF" w:val="clear"/>
        <w:spacing w:lineRule="exact" w:line="324" w:before="324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24" w:before="324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24" w:before="324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24" w:before="32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 w:before="32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 w:before="32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04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17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Arial Unicode MS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character" w:styleId="11">
    <w:name w:val=" Знак Знак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17"/>
      <w:ind w:left="5040" w:right="0" w:firstLine="180"/>
    </w:pPr>
    <w:rPr>
      <w:szCs w:val="28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317" w:before="310" w:after="0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2"/>
      <w:sz w:val="24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Arial"/>
      <w:kern w:val="2"/>
      <w:sz w:val="24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55:00Z</dcterms:created>
  <dc:creator>Leader</dc:creator>
  <dc:description/>
  <dc:language>en-US</dc:language>
  <cp:lastModifiedBy>user</cp:lastModifiedBy>
  <cp:lastPrinted>2019-02-22T09:45:00Z</cp:lastPrinted>
  <dcterms:modified xsi:type="dcterms:W3CDTF">2019-02-01T10:19:00Z</dcterms:modified>
  <cp:revision>5</cp:revision>
  <dc:subject/>
  <dc:title>ГЛАВА  АДМИНИСТРАЦИИ</dc:title>
</cp:coreProperties>
</file>