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535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5"/>
      </w:tblGrid>
      <w:tr>
        <w:trPr>
          <w:trHeight w:val="329" w:hRule="atLeast"/>
        </w:trPr>
        <w:tc>
          <w:tcPr>
            <w:tcW w:w="953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ЦИЛЬНИНСКИЙ РАЙОН»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25.02.2019 года</w:t>
            </w:r>
            <w:r>
              <w:rPr>
                <w:sz w:val="22"/>
                <w:szCs w:val="22"/>
              </w:rPr>
              <w:tab/>
              <w:tab/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  <w:u w:val="none"/>
              </w:rPr>
              <w:t xml:space="preserve"> №</w:t>
            </w:r>
            <w:r>
              <w:rPr>
                <w:sz w:val="22"/>
                <w:szCs w:val="22"/>
                <w:u w:val="single"/>
                <w:lang w:val="ru-RU"/>
              </w:rPr>
              <w:t>111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 xml:space="preserve">            </w:t>
              <w:tab/>
              <w:t xml:space="preserve">    </w:t>
            </w:r>
            <w:r>
              <w:rPr>
                <w:sz w:val="22"/>
                <w:szCs w:val="22"/>
              </w:rPr>
              <w:t xml:space="preserve">Экз. № 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с. Большое Нагаткино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срочном захоронении трупов в военное время и при крупномасштабных чрезвычайных ситуациях на территории муниципального образования «Цильнинский район» </w:t>
            </w:r>
          </w:p>
        </w:tc>
      </w:tr>
      <w:tr>
        <w:trPr>
          <w:trHeight w:val="329" w:hRule="atLeast"/>
        </w:trPr>
        <w:tc>
          <w:tcPr>
            <w:tcW w:w="9535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329" w:hRule="atLeast"/>
        </w:trPr>
        <w:tc>
          <w:tcPr>
            <w:tcW w:w="9535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Федеральным законом от 21.12.1994 № 68-ФЗ «О защите населения 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Федеральным законом от 30.03.1999 № 52-ФЗ «О санитарно-эпидемиологическом благополучии населения», постановлением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постановлением администрации муниципального образования «Цильнинский район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» от 19.02.2019 № 92-П «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shd w:fill="FFFFFF" w:val="clear"/>
          <w:lang w:bidi="zxx"/>
        </w:rPr>
        <w:t>Об утверждении Положения об организации и ведении гражданской обороны в муниципальном образовании «Цильнинский район»</w:t>
      </w:r>
      <w:r>
        <w:rPr>
          <w:rFonts w:eastAsia="Times New Roman"/>
          <w:b w:val="false"/>
          <w:bCs w:val="false"/>
          <w:i w:val="false"/>
          <w:iCs w:val="false"/>
          <w:spacing w:val="-8"/>
          <w:sz w:val="28"/>
          <w:szCs w:val="28"/>
          <w:shd w:fill="FFFFFF" w:val="clear"/>
          <w:lang w:eastAsia="ar-SA"/>
        </w:rPr>
        <w:t xml:space="preserve"> </w:t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срочному захоронению трупов в военное время и при крупномасштабных чрезвычайных ситуациях на территории муниципального образования«Цильнинский район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оложение об организации срочного захоронения трупов в военное время и при крупномасштабных чрезвычайных ситуациях на территории муниципального образования «Цильнинский район» (приложение 1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Положение о порядке работы комиссии по срочному захоронению трупов в военное время и при крупномасштабных чрезвычайных ситуациях на территории муниципального образования «Цильнинский район»     (приложение 2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Состав комиссии по срочному захоронению трупов в военное время и при крупномасштабных чрезвычайных ситуациях на территории муниципального образования «Цильнинский район» (приложение 3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Места возможного срочного захоронения трупов в военное время и при крупномасштабных чрезвычайных ситуациях на территории муниципального образования «Цильнинский район» (приложение 4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Расчёт сил и средств для обеспечения мероприятий по срочному захоронению трупов в военное время и при крупномасштабных чрезвычайных ситуациях на территории муниципального образования «Цильнинский район» (приложение 5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коммунально-технической спасательной службы ГО муниципального образования «Цильнинский район» (Сандркин) разработать, утвердить и согласовать с отделом по делам ГО, ЧС администрации муниципального образования «Цильнинский район» План мероприятий по срочному захоронению трупов в военное время и при крупномасштабных чрезвычайных ситуациях на территории муниципального образования «Цильнинский район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  <w:lang w:eastAsia="ar-SA" w:bidi="zxx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  <w:lang w:eastAsia="ar-SA" w:bidi="zxx"/>
        </w:rPr>
        <w:t xml:space="preserve"> Настоящее постановление вступает в силу на следующий день после дня его опубликования в газете «Цильнинские Новости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eastAsia="ar-SA" w:bidi="zxx"/>
        </w:rPr>
        <w:tab/>
        <w:t>5. Признать утратившим силу постановление администрации муниципального образования «Цильнинский район» от 16.08.2008 № 438. «</w:t>
      </w:r>
      <w:r>
        <w:rPr>
          <w:b w:val="false"/>
          <w:bCs w:val="false"/>
          <w:color w:val="000000"/>
          <w:sz w:val="28"/>
          <w:szCs w:val="28"/>
          <w:shd w:fill="FFFFFF" w:val="clear"/>
          <w:lang w:eastAsia="ar-SA" w:bidi="zxx"/>
        </w:rPr>
        <w:t>О срочном захоронении трупов в военное время и при крупномасштабных чрезвычайных ситуациях на территории муниципального образования «Цильнинский район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 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«Цильнинский район»                                                                     Е.А. Хайретдинова</w:t>
        <w:tab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ind w:left="44" w:right="0" w:hanging="44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6237" w:right="0" w:hanging="6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6237" w:right="0" w:hanging="6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6237" w:right="0" w:hanging="6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5.02.</w:t>
            </w:r>
            <w:r>
              <w:rPr>
                <w:sz w:val="28"/>
                <w:szCs w:val="28"/>
              </w:rPr>
              <w:t>2019 № 111-П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рочного захоронения трупов в военное врем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ри крупномасштабных чрезвычайных ситуациях на территории муниципального образования 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б организации срочного захоронения трупов в военное время и при крупномасштабных чрезвычайных ситуациях на территории муниципального образования «Цильнинский район» (далее – Положение) разработано в соответствии с Федеральным законом от 12.02.1998 № 28-ФЗ «О гражданской обороне», Федеральным законом от 21.12.1994 № 68-ФЗ «О защите населения 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Федеральным законом от 30.03.1999 № 52-ФЗ «О санитарно-эпидемиологическом благополучии населения», постановлением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«Цильнинский район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» от 19.02.2019 г № 92-П «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bidi="zxx"/>
        </w:rPr>
        <w:t xml:space="preserve">Об утверждении Положения об организации и ведении гражданской обороны в муниципальном образовании «Цильнинский район»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и определяет поряд</w:t>
      </w:r>
      <w:r>
        <w:rPr>
          <w:sz w:val="28"/>
          <w:szCs w:val="28"/>
        </w:rPr>
        <w:t>ок выбора и подготовки мест под массовые захоронения, порядок транспортировки и доставки погибших (умерших) к местам погребений, порядок проведения массовых захоронений в братских могилах, порядок регистрации и учёта массовых погребений, финансирование работ по организации массового погребения в военное время и при крупномасштабных чрезвычайных ситуациях на территории муниципального образования «Цильнинский район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, такие как: патологоанатомическое освидетельствование, идентификация тел погибших, государственная регистрация смерти, выполнение санитарно-гигиенических норм, доставка трупов к местам захоронений, погребение, исполнение обрядов, оперативность, гуманность, остаются незыблемыми. Другие гарантии прав граждан на получение полного перечня услуг будут ограничены, в силу жёстких временных рамок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ыбор и подготовка мест для проведения массовых погребений,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о-гигиенические требования по их устройству и содержанию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ыбор и выделение мест для проведения массовых погребений на территории муниципального образования «Цильнинский район» определяется администрациями муниципальных образований, входящих в состав муниципального образования «Цильнинский район» совместно с комиссией по срочному захоронению трупов в военное время и при крупномасштабных чрезвычайных ситуациях на территории муниципального образования «Цильнинский район», на подведомственных территориях которых предполагается выбор и выделение мест для проведения массовых погребений и захоронений при положительной санитарно-гигиенической экспертизе в соответствии с СанПиН 2.1.2882-11 в соответствии с правилами застройки, с учетом гидрогеологических характеристик, особенностей рельефа местности, состава грунтов, предельно допустимых экологических нагрузок на окружающую среду и должен обеспечивать неопределенно долгий срок существования места погреб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земельного участка для размещения места погребения осуществляется уполномоченными органами в соответствии с проектной документацией, утвержденной в порядке, установленно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  <w:u w:val="none"/>
        </w:rPr>
        <w:t xml:space="preserve"> Российской Федерации и законодательством Ульяновской обла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асток для проведения массовых захоронений должен удовлетворять следующим требованиям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еть уклон в сторону противоположную от населённого пункта, открытых водоёмов, мест из которых население использует грунтовые воды для хозяйственно-питьевых цел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затопляться при паводка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меть уровень стояния грунтовых вод не менее чем в 2,0 м от поверхности земли при максимальном стоянии грунтовых вод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меть сухую пористую почву (супесчаную, песчаную) на глубине 1,5 м и ниже, с влажностью почвы примерно 6-18 %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определении размера участка под захоронение следует исходить из установленного строительными нормами и правилами норматива (глава П-60-75) – 0,01 га на 1000 человек, расстояние до населённых пунктов и жилых кварталов должно быть не менее 300 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д въездом к месту захоронения должно быть предусмотрена площадка для подвоза и разгрузки трупов, у мест захоронения должны быть предусмотрены площадки для отдачи воинских почестей и других ритуальных обряд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Территория захоронения в последствии должна быть огорожена по периметр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оздаваемые массовые погребения не подлежат сносу и могут быть перенесены только по решению Правительства Ульяновской области или Администрации муниципального образования «Цильнинский район» в случае угрозы затопления либо других стихийных бедств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амятники, мемориальные сооружения и декоративные скульптуры на братских могилах необходимо устанавливать на участках вне мест размещения захоронен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транспортировки и доставки тел погибших (умерших)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местам погребений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Транспортировка и доставка погибших (умерших) к местам погребения осуществляется в кратчайшие сроки с подготовленных площадок от моргов и хранилищ трупов, с оформленными документами на погребени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ричина смерти погибшего устанавливается на месте гибели врачом и сотрудником правоохранительных орган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Бюро судебно-медицинской экспертизы врачом патологоанатомом по результату вскрытия оформляется врачебное заключение о смер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сударственная регистрация смерти производится Отделом записи актов гражданского состояния администрации муниципального образования «Цильнинский район» на</w:t>
      </w:r>
      <w:r>
        <w:rPr>
          <w:sz w:val="28"/>
          <w:szCs w:val="28"/>
        </w:rPr>
        <w:t xml:space="preserve"> основании врачебного свидетельства о смерти, что является основанием для выдачи тела родственникам или сопровождающим труп к месту погреб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евозку погибших (умерших) к месту погребения осуществляет коммунально-техническая спасательная служба ГО муниципального образования «Цильнинский район» на своём автотранспорте без предварительной оплаты. Допускается использование другого вида автотранспорта для перевозки умерших, за исключением автотранспорта, используемого для перевозки продуктов пит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 окончании перевозки и захоронения погибших (умерших) транспорт должен в обязательном порядке пройти дезинфекцию дезинфицирующими средствами, разрешенными к применению в установленном порядк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сле дезинфекции проводится санитарно-эпидемиологический и дозиметрический контроль автотранспорт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проведения массовых захоронений в братских могилах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гребение погибших (умерших) на отведенных участках, имеющих санитарно-эпидемиологическое заключение под массовые захоронения, осуществляется в гробах и без гробов (в патологоанатомических пакетах) силами похоронных команд (групп) муниципального образования «Цильнинский райо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мер братской могилы определяется из расчета 1,2 кв. м. площади на одного умершег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одну братскую могилу можно захоронить до 100 труп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личество гробов, глубина и количество уровней захоронения устанавливается в зависимости от местных климатических условий и высоты стояния грунтовых вод. При захоронении без гробов количество уровней может быть увеличе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асстояние между гробами по горизонтали должно быть не менее 0,5 метра и заполняется слоем земли с укладкой по верху хвороста и еловых вето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и размещении гробов в несколько уровней, расстояние между ними по вертикали должно быть не менее 0,5 метра гробы верхнего ряда размещаются над промежутками между гробами нижнего ряд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Глубина при захоронении в два уровня должна быть не менее 2,5 метр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но могилы должно быть выше уровня грунтовых вод не менее чем на 0,5 метр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Толщина земли от верхнего ряда гробов до поверхности должна быть не менее 1 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Надмогильный холм устраивается высотой не менее 0,5 метр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Для ускорения минерализации трупов на дне братских могил устраиваются канавки и поглощающий колодец, а также закладывается вентиляционный канал от дна до верха могил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Захоронение погибших (умерших), имеющих высокий радиационный фон, допускается на специально отведённых участках кладбища, в соответствии с законодательством Российской Федерации по вопросам радиационной безопасности, глубина могилы должна быть достаточно большой, чтобы не допускать повышения уровня ради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При погребении больных, умерших вследствие тяжелых инфекционных заболеваний, обязательна их дезинфекция. Для этого труп завёртывается в ткань, пропитанную 5 % раствором лизола или 10 % раствором хлорной извести, засыпаемой на дно могилы слоем в 2 – 3 с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Извлечение останков погибших (умерших) из братской могилы возможно в случаях перезахоронения останков всех захороненных в братской могиле по решению администрации муниципального образования «Цильнинский район» или Правительства Ульяновской области при наличии санитарно-эпидемиологического заключ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Не рекомендуется проводить перезахоронение ранее одного год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рядок регистрации и учета массовых погреб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гистрация и учет массовых захоронений производится на общих основаниях в книге регистрации захоронений на кладбищах с указанием номера участков для погребения в братских могила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bookmarkStart w:id="0" w:name="P170"/>
      <w:bookmarkEnd w:id="0"/>
      <w:r>
        <w:rPr>
          <w:sz w:val="28"/>
          <w:szCs w:val="28"/>
        </w:rPr>
        <w:t>5.2. Администрациями муниципальных образований, входящих в состав муниципального образования «Цильнинский район» на территории которых расположено кладбище, где производится захоронение, составляется акт в 3-х экземплярах, в котором указывае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захорон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онный номер захорон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омер участка захорон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захороненны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омер свидетельства о смерти и дата его выдачи и орган, его выдавший, на каждого захороненног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омер патологоанатомического отделения, в котором находился труп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гистрационный номер труп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труп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адрес его обнаруж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адрес его места жительств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ата его рожд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акта остается в администрации муниципального образования, входящего в состав муниципального образования «Цильнинский район» по месту нахождения кладбищ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акта поступает в архи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кземпляр акта передается в Государственное учреждение здравоохранения «Большенагаткинская районная больница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захоронении неопоз</w:t>
      </w:r>
      <w:r>
        <w:rPr>
          <w:color w:val="000000"/>
          <w:sz w:val="28"/>
          <w:szCs w:val="28"/>
          <w:u w:val="none"/>
        </w:rPr>
        <w:t xml:space="preserve">нанных тел погибших (умерших) их учёт производится в порядке, предусмотренном </w:t>
      </w:r>
      <w:hyperlink w:anchor="P170">
        <w:r>
          <w:rPr>
            <w:rStyle w:val="InternetLink"/>
            <w:sz w:val="28"/>
            <w:szCs w:val="28"/>
          </w:rPr>
          <w:t>пунктом 5.2</w:t>
        </w:r>
      </w:hyperlink>
      <w:r>
        <w:rPr>
          <w:color w:val="000000"/>
          <w:sz w:val="28"/>
          <w:szCs w:val="28"/>
          <w:u w:val="none"/>
        </w:rPr>
        <w:t xml:space="preserve"> настоящего Положения, за исключением указания в акте фамилии, имени</w:t>
      </w:r>
      <w:r>
        <w:rPr>
          <w:sz w:val="28"/>
          <w:szCs w:val="28"/>
        </w:rPr>
        <w:t>, отчества погибшего (умершего), адреса его места жительства, даты его рожд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Финансирование работ по организации массового погребения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 xml:space="preserve">6.1. Финансирование работ по организации массового погребения в братских могилах и других захоронений жертв военных действий и при крупномасштабных чрезвычайных ситуациях, а также финансирование содержания мест погребений, установка памятников, создание мемориалов осуществляется за счет средств соответствующих бюджетов в соответствии со </w:t>
      </w:r>
      <w:hyperlink r:id="rId3">
        <w:r>
          <w:rPr>
            <w:rStyle w:val="InternetLink"/>
            <w:i w:val="false"/>
            <w:iCs w:val="false"/>
            <w:sz w:val="28"/>
            <w:szCs w:val="28"/>
          </w:rPr>
          <w:t>статьями 9</w:t>
        </w:r>
      </w:hyperlink>
      <w:r>
        <w:rPr>
          <w:i w:val="false"/>
          <w:iCs w:val="false"/>
          <w:color w:val="000000"/>
          <w:sz w:val="28"/>
          <w:szCs w:val="28"/>
          <w:u w:val="none"/>
        </w:rPr>
        <w:t xml:space="preserve">, </w:t>
      </w:r>
      <w:hyperlink r:id="rId4">
        <w:r>
          <w:rPr>
            <w:rStyle w:val="InternetLink"/>
            <w:i w:val="false"/>
            <w:iCs w:val="false"/>
            <w:sz w:val="28"/>
            <w:szCs w:val="28"/>
          </w:rPr>
          <w:t>10</w:t>
        </w:r>
      </w:hyperlink>
      <w:r>
        <w:rPr>
          <w:i w:val="false"/>
          <w:iCs w:val="false"/>
          <w:color w:val="000000"/>
          <w:sz w:val="28"/>
          <w:szCs w:val="28"/>
          <w:u w:val="none"/>
        </w:rPr>
        <w:t xml:space="preserve">, </w:t>
      </w:r>
      <w:hyperlink r:id="rId5">
        <w:r>
          <w:rPr>
            <w:rStyle w:val="InternetLink"/>
            <w:i w:val="false"/>
            <w:iCs w:val="false"/>
            <w:sz w:val="28"/>
            <w:szCs w:val="28"/>
          </w:rPr>
          <w:t>11</w:t>
        </w:r>
      </w:hyperlink>
      <w:r>
        <w:rPr>
          <w:i w:val="false"/>
          <w:iCs w:val="false"/>
          <w:color w:val="000000"/>
          <w:sz w:val="28"/>
          <w:szCs w:val="28"/>
          <w:u w:val="none"/>
        </w:rPr>
        <w:t xml:space="preserve"> Федерального закона от 12.01.1996 </w:t>
        <w:br/>
        <w:t>№ 8-ФЗ «О погребени</w:t>
      </w:r>
      <w:r>
        <w:rPr>
          <w:color w:val="000000"/>
          <w:sz w:val="28"/>
          <w:szCs w:val="28"/>
          <w:u w:val="none"/>
        </w:rPr>
        <w:t>и и похоронном деле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ind w:left="44" w:right="0" w:hanging="44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6237" w:right="0" w:hanging="6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6237" w:right="0" w:hanging="6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6237" w:right="0" w:hanging="6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>
                <w:sz w:val="28"/>
                <w:szCs w:val="28"/>
              </w:rPr>
              <w:t xml:space="preserve">от 25 февраля 2019 №  </w:t>
            </w:r>
            <w:r>
              <w:rPr>
                <w:sz w:val="28"/>
                <w:szCs w:val="28"/>
                <w:u w:val="single"/>
              </w:rPr>
              <w:t>111-П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работы комиссии по срочному захоронению трупов в военное время и при крупномасштабных чрезвычайных ситуациях на территории муниципального образования 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работы комиссии по срочному захоронению трупов в военное время и при крупномасштабных чрезвычайных ситуациях на территории муниципального образования «Цильнинский район» (далее – Положение) определяет порядок работы комиссии по срочному захоронению трупов в военное время и при крупномасштабных чрезвычайных ситуациях на территории муниципального образования «Цильнинский район» (далее – Комиссия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законодательством Российской Федерации, законодательством Ульяновской области, муниципальными нормативными правовыми актами органов местного самоуправления муниципального образования «Цильнинский район», а также настоящим Положение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ля участия в деятельности Комиссии могут привлекаться должностные лица и работники органов местного самоуправления муниципального образования «Цильнинский район», организаций не зависимо от организационно-правовых форм и форм собственности (по согласованию с ними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задачи, функции и права Комисси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едложений для решения проблем в области захоронения погибших в военное время и при крупномасштабных чрезвычайных ситуациях на территории муниципального образования «Цильнинский район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взаимодействия организаций при решении задач в области захоронения погибших в военное время и при крупномасштабных чрезвычайных ситуациях на территории муниципального образования «Цильнинский район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контроль за осуществлением мероприятий по срочному захоронению погибших в военное время и при крупномасштабных чрезвычайных ситуациях на территории муниципального образования «Цильнинский район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уководство работами по срочному захоронению погибших в военное время и при крупномасштабных чрезвычайных ситуациях на территории муниципального образования «Цильнинский райо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роведение мероприятий по осуществлению опознания, учету и захоронению с соблюдением установленных законодательством прави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санитарно-эпидемиологический надзор на территории муниципального образования «Цильнинский район» в военное время и при крупномасштабных чрезвычайных ситуациях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ю возглавляет председатель Комиссии. В отсутствие председателя комиссии его функции исполняет заместитель председателя Комисс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мисси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Комисс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яет полномочия между членами Комисс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проведение заседания Комисс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имает участие в обсуждении вопросов, вынесенных на рассмотрение Комиссии, а также обладает правом решающего голоса по указанным вопросам и учитывается при определении кворум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комисси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яет не позднее одного рабочего дня членов Комиссии о повестке дня, дате, времени и месте проведения очередного заседания Комисс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ёт протокол заседания Комисс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Члены Комиссии принимают участие в обсуждении вопросов, вынесенных на рассмотрение комиссии, а также обладают правом голоса по указанным вопроса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е Комиссии считается правомочным, если в них принимают участие не менее 2/3 членов Комисс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ешения Комиссии принимаются большинством голосов присутствующих на заседании членов Комиссии. В случае равенства голосов, решающим является голос председательствующего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шения Комиссии оформляются протоколом. Решения Комиссии носят рекомендательный характе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6237" w:right="0" w:hanging="6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6237" w:right="0" w:hanging="6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6237" w:right="0" w:hanging="6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ind w:left="6237" w:right="0" w:hanging="6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февраля 2019 № 111-П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и по срочному захоронению трупов в военное врем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ри крупномасштабных чрезвычайных ситуациях на территории муниципального образования «Цильнин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469"/>
        <w:gridCol w:w="1347"/>
        <w:gridCol w:w="4846"/>
        <w:gridCol w:w="172"/>
      </w:tblGrid>
      <w:tr>
        <w:trPr>
          <w:trHeight w:val="378" w:hRule="atLeast"/>
        </w:trPr>
        <w:tc>
          <w:tcPr>
            <w:tcW w:w="974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: </w:t>
            </w:r>
          </w:p>
        </w:tc>
      </w:tr>
      <w:tr>
        <w:trPr/>
        <w:tc>
          <w:tcPr>
            <w:tcW w:w="9743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10"/>
              </w:rPr>
              <w:t>Малкин Анатолий Степано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МКУ «Агентство по комплексному развитию сельских территорий» муниципального образования «Цильнинский район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комиссии: </w:t>
            </w:r>
          </w:p>
        </w:tc>
      </w:tr>
      <w:tr>
        <w:trPr/>
        <w:tc>
          <w:tcPr>
            <w:tcW w:w="974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10"/>
              </w:rPr>
              <w:t>Морозов  Юрий Александро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руководителя-агроном МКУ «Агентство по комплексному развитию сельских территорий» муниципального образования «Цильнинский район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екретарь комиссии: </w:t>
            </w:r>
          </w:p>
        </w:tc>
      </w:tr>
      <w:tr>
        <w:trPr>
          <w:trHeight w:val="69" w:hRule="atLeast"/>
        </w:trPr>
        <w:tc>
          <w:tcPr>
            <w:tcW w:w="9743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10"/>
              </w:rPr>
              <w:t>Аюгин  Валерий Николае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Инженер МКУ «Агентство по комплексному развитию сельских территорий» муниципального образования «Цильнинский район» (по согласованию)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Члены комиссии: </w:t>
            </w:r>
          </w:p>
        </w:tc>
      </w:tr>
      <w:tr>
        <w:trPr>
          <w:trHeight w:val="65" w:hRule="atLeast"/>
        </w:trPr>
        <w:tc>
          <w:tcPr>
            <w:tcW w:w="9743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  <w:t>Грошева Елен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10"/>
              </w:rPr>
              <w:t xml:space="preserve"> </w:t>
            </w:r>
            <w:r>
              <w:rPr>
                <w:sz w:val="28"/>
                <w:szCs w:val="10"/>
              </w:rPr>
              <w:t>Сергеевна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чальник отдела ЗАГС администрации муниципального образования «Цильнинский район».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10"/>
              </w:rPr>
              <w:t>Краснова Наталья Николаевна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Начальн</w:t>
            </w:r>
            <w:r>
              <w:rPr>
                <w:sz w:val="28"/>
                <w:shd w:fill="FFFFFF" w:val="clear"/>
              </w:rPr>
              <w:t>ик управления по развитию человеческого потенциала администрации муниципального</w:t>
            </w:r>
            <w:r>
              <w:rPr>
                <w:sz w:val="28"/>
              </w:rPr>
              <w:t xml:space="preserve"> образования «Цильнинский район».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10"/>
              </w:rPr>
              <w:t>Низамова Талия Тауфиковна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-эксперт  Территориального отдела Роспотребнадзора в Ульяновском районе по Цильнинскому району (по согласованию).</w:t>
            </w:r>
          </w:p>
        </w:tc>
      </w:tr>
      <w:tr>
        <w:trPr>
          <w:trHeight w:val="1010" w:hRule="atLeast"/>
        </w:trPr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10"/>
              </w:rPr>
              <w:t>Панкрушев Антон Алексее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 ГУЗ «Большенагаткинская  РБ» (по согласованию).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10"/>
              </w:rPr>
              <w:t>Сандркин Владимир Николае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Начальник управления ТЭР, ЖКХ и строительства администрации муниципального образования </w:t>
            </w:r>
            <w:r>
              <w:rPr>
                <w:sz w:val="28"/>
                <w:szCs w:val="28"/>
              </w:rPr>
              <w:t>«Цильнинский район»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10"/>
              </w:rPr>
              <w:t>Юрченко Вячеслав Геннадьевич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ОМВД России по Цильнинскому району (по согласованию).</w:t>
            </w:r>
          </w:p>
        </w:tc>
      </w:tr>
      <w:tr>
        <w:trPr/>
        <w:tc>
          <w:tcPr>
            <w:tcW w:w="4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4" w:right="0" w:hanging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4" w:right="0" w:hanging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left="6237" w:right="0" w:hanging="6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6237" w:right="0" w:hanging="6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ind w:left="6237" w:right="0" w:hanging="6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5 февраля </w:t>
            </w:r>
            <w:r>
              <w:rPr>
                <w:sz w:val="28"/>
                <w:szCs w:val="28"/>
              </w:rPr>
              <w:t>2019 № 1</w:t>
            </w:r>
            <w:r>
              <w:rPr>
                <w:sz w:val="28"/>
                <w:szCs w:val="28"/>
                <w:u w:val="single"/>
              </w:rPr>
              <w:t>11-П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можного срочного захоронения трупов в военное время и при крупномасштабных чрезвычайных ситуациях на территории муниципального образования «Цильнинский район»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15"/>
        <w:gridCol w:w="1726"/>
        <w:gridCol w:w="1971"/>
        <w:gridCol w:w="2131"/>
      </w:tblGrid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захорон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г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ая площадь (га)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Цильнинское  городское поселе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Анненковское сельское поселе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Елховоозерское сельское поселе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никулинское сельское поселе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Тимерсянское сельское поселе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Мокробугурнинское сельское поселе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ind w:left="44" w:right="0" w:hanging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left="6237" w:right="0" w:hanging="6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6237" w:right="0" w:hanging="6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6237" w:right="0" w:hanging="6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snapToGrid w:val="false"/>
              <w:ind w:left="6237" w:right="0" w:hanging="6193"/>
              <w:jc w:val="right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25 февраля </w:t>
            </w:r>
            <w:r>
              <w:rPr>
                <w:sz w:val="28"/>
                <w:szCs w:val="28"/>
              </w:rPr>
              <w:t>2019 № 111-П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 и средств для обеспечения мероприятий по срочному захоронению трупов в военное время и при крупномасштабных чрезвычайных ситуациях на территории муниципальному образованию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Цильнинский  район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4073"/>
        <w:gridCol w:w="1176"/>
        <w:gridCol w:w="1162"/>
        <w:gridCol w:w="1294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28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 выделяющая технику и личный состав для формирова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тех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й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Цильнинское город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рон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 муниципального образования  «Цильнинское городское поселение»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рон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Ульяновский сахарный завод»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Анненковское сель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рон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«Анненковское сельское поселение»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рон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К «Степной сад»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Алгашинское сель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рон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«Алгашинское сельское поселение»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рон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Долгов П.Н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Большенагаткинское сель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рон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«Большенагаткинское сельское поселение»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рон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ОО «Газром газораспределение г.Ульяновск в селе Большое Нагаткино»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Елховоозерское сель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рон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«Елховоозерское сельское поселение»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рон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лга»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Мокробугурнинское сель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рон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«Мокробугурнинское сельское поселение»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рон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СП «Колос»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Новоникулинское сель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рон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«Новоникулинское сельское поселение»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рон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ГУП «Новоникулинский»*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Тимерсянское сельское поселение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рон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а 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 «Тимерсянское сельское поселение»*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хоронн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К «Родники»*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* - по согласованию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 w:before="32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496" w:top="956" w:footer="720" w:bottom="10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left="0" w:right="0" w:firstLine="691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4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88DAD3F0D78A474522AB5A4A9F8DF3DA3ACFB55A7EC89090323777559F34CEC55098692El9IFJ" TargetMode="External"/><Relationship Id="rId3" Type="http://schemas.openxmlformats.org/officeDocument/2006/relationships/hyperlink" Target="consultantplus://offline/ref=3988DAD3F0D78A474522AB5A4A9F8DF3DA3AC5B25F77C89090323777559F34CEC5509869l2IEJ" TargetMode="External"/><Relationship Id="rId4" Type="http://schemas.openxmlformats.org/officeDocument/2006/relationships/hyperlink" Target="consultantplus://offline/ref=3988DAD3F0D78A474522AB5A4A9F8DF3DA3AC5B25F77C89090323777559F34CEC550986B2E9E58E1l0I0J" TargetMode="External"/><Relationship Id="rId5" Type="http://schemas.openxmlformats.org/officeDocument/2006/relationships/hyperlink" Target="consultantplus://offline/ref=3988DAD3F0D78A474522AB5A4A9F8DF3DA3AC5B25F77C89090323777559F34CEC550986B2E9E59EEl0IB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2:00Z</dcterms:created>
  <dc:creator>user</dc:creator>
  <dc:description/>
  <dc:language>en-US</dc:language>
  <cp:lastModifiedBy>ZamGO</cp:lastModifiedBy>
  <cp:lastPrinted>2019-02-22T09:38:00Z</cp:lastPrinted>
  <dcterms:modified xsi:type="dcterms:W3CDTF">2018-02-02T09:11:00Z</dcterms:modified>
  <cp:revision>24</cp:revision>
  <dc:subject/>
  <dc:title>          проект</dc:title>
</cp:coreProperties>
</file>