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rFonts w:eastAsia="Times New Roman CYR"/>
          <w:sz w:val="32"/>
          <w:szCs w:val="32"/>
        </w:rPr>
        <w:t xml:space="preserve"> 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«ЦИЛЬНИНСКИЙ РАЙОН» УЛЬЯНОВСКОЙ ОБЛАСТИ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rFonts w:eastAsia="Times New Roman CYR"/>
          <w:sz w:val="21"/>
          <w:szCs w:val="21"/>
        </w:rPr>
      </w:pPr>
      <w:r>
        <w:rPr>
          <w:rFonts w:eastAsia="Times New Roman CYR"/>
          <w:sz w:val="24"/>
          <w:szCs w:val="24"/>
        </w:rPr>
        <w:t xml:space="preserve">  </w:t>
      </w:r>
      <w:r>
        <w:rPr>
          <w:rFonts w:eastAsia="Times New Roman CYR"/>
          <w:sz w:val="21"/>
          <w:szCs w:val="21"/>
        </w:rPr>
        <w:t xml:space="preserve"> </w:t>
      </w:r>
      <w:r>
        <w:rPr>
          <w:sz w:val="21"/>
          <w:szCs w:val="21"/>
        </w:rPr>
        <w:t xml:space="preserve">«04»  марта </w:t>
      </w:r>
      <w:r>
        <w:rPr>
          <w:sz w:val="21"/>
          <w:szCs w:val="21"/>
          <w:u w:val="none"/>
        </w:rPr>
        <w:t xml:space="preserve"> </w:t>
      </w:r>
      <w:r>
        <w:rPr>
          <w:sz w:val="21"/>
          <w:szCs w:val="21"/>
        </w:rPr>
        <w:t>2019 года</w:t>
        <w:tab/>
        <w:tab/>
        <w:tab/>
        <w:tab/>
        <w:t xml:space="preserve">                                                    № </w:t>
      </w:r>
      <w:r>
        <w:rPr>
          <w:sz w:val="21"/>
          <w:szCs w:val="21"/>
          <w:u w:val="none"/>
        </w:rPr>
        <w:t>122-П</w:t>
      </w:r>
    </w:p>
    <w:p>
      <w:pPr>
        <w:pStyle w:val="Normal"/>
        <w:spacing w:lineRule="auto" w:line="360"/>
        <w:ind w:left="0" w:right="-22" w:hanging="0"/>
        <w:jc w:val="center"/>
        <w:rPr>
          <w:b w:val="false"/>
          <w:b w:val="false"/>
          <w:sz w:val="21"/>
          <w:szCs w:val="21"/>
        </w:rPr>
      </w:pPr>
      <w:r>
        <w:rPr>
          <w:rFonts w:eastAsia="Times New Roman CYR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Экз. №_________ 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.Большое Нагат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унктах временного размещ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В соответствии с Федеральным законом  от 21.12.1994 № 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30.12.2003 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№ 94-ЗО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а также в целях создания условий для сохранения жизни и здоровья населения пострадавшего в чрезвычайных ситуациях природного и техногенного характера  </w:t>
      </w:r>
    </w:p>
    <w:p>
      <w:pPr>
        <w:pStyle w:val="21"/>
        <w:jc w:val="both"/>
        <w:rPr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а д м и н и с т р а ц и я  п о с т а н о в л я е т:</w:t>
      </w:r>
    </w:p>
    <w:p>
      <w:pPr>
        <w:pStyle w:val="21"/>
        <w:ind w:left="0" w:right="0" w:firstLine="720"/>
        <w:jc w:val="both"/>
        <w:rPr>
          <w:color w:val="000000"/>
          <w:szCs w:val="28"/>
        </w:rPr>
      </w:pPr>
      <w:r>
        <w:rPr>
          <w:i w:val="false"/>
          <w:iCs w:val="false"/>
          <w:color w:val="000000"/>
        </w:rPr>
        <w:t>1. Утвердить Положение о пункте временного размещения пострадавшего населения в чрезвычайных ситуациях природного и техногенного характера (приложение).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здать пункты временного размещения для пострадавшего населения в чрезвычайных ситуациях природного и техногенного характера: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Большенагаткинское сельское поселение» на базе ОГОУ СПО Технологический техникум в с. Большое Нагаткино (далее — ПВР №1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Цильнинское городское поселение» на базе МДОУ Цильнинского сада «Терем-теремок» (далее — ПВР №2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Анненковское сельское поселение» на базе Анненковской средней общеобразовательной школы (далее — ПВР №3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Тимерсянское сельское поселение» на базе Тимерсянского сельского дома культуры (далее — ПВР №4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Алгашинское сельское поселение» на базе Алгашинской средней общеобразовательной школы (далее — ПВР №5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Новоникулинское сельское поселение» на базе Новоникулинской средней общеобразовательной школы (далее — ПВР №6);</w:t>
      </w:r>
    </w:p>
    <w:p>
      <w:pPr>
        <w:pStyle w:val="31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Мокробугурнинское сельское поселение» на базе Мокробугурнинской средней общеобразовательной школы (далее — ПВР №7);</w:t>
      </w:r>
    </w:p>
    <w:p>
      <w:pPr>
        <w:pStyle w:val="31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Cs w:val="28"/>
        </w:rPr>
        <w:t>«Елховоозерское сельское поселение» на базе Елховоозерского сельского дома культуры (далее — ПВР №8)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sz w:val="28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ильнинский район»                                                           Е.А. Хайретди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294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04» 03 2019 г. №122-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04"/>
              <w:ind w:left="0" w:right="0" w:firstLine="7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ind w:left="0" w:right="0" w:firstLine="720"/>
        <w:jc w:val="both"/>
        <w:rPr/>
      </w:pPr>
      <w:r>
        <w:rPr/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ложение</w:t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пункте временного размещения  пострадавшего населения в</w:t>
      </w:r>
    </w:p>
    <w:p>
      <w:pPr>
        <w:pStyle w:val="Heading1"/>
        <w:spacing w:lineRule="auto" w:line="240"/>
        <w:ind w:left="0" w:right="0" w:firstLine="72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чрезвычайных ситуациях природного и техногенного харак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Пункт временного размещения (далее - ПВР) пострадавшего населения в чрезвычайных ситуациях природного и техногенного характера предназначается для приёма, регистрации пострадавшего населения в чрезвычайной ситуации и отправки его к местам временного или длительного размещения. На него возлагаются задачи по приёму населения, его регистрации и отправки </w:t>
      </w:r>
      <w:r>
        <w:rPr/>
        <w:t>к местам временного размещения</w:t>
      </w:r>
      <w:r>
        <w:rPr>
          <w:color w:val="000000"/>
        </w:rPr>
        <w:t xml:space="preserve">, предоставление сведений в эвакоприёмную комиссию о ходе приёма пострадавшего населения. Под пункты временного размещения отводятся здания пригодные для жилья (санатории, дома культуры, дома отдыха, детские оздоровительные лагеря, гостиницы т.д.)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Задачи пункта временного размещения: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приём, регистрация и временное размещение населения пострадавшего в чрезвычайной ситуации;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организация оказания медицинской помощи пострадавшим и заболевшим;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информирование эвакуируемого населения из зоны чрезвычайной ситуации об изменениях в сложившейся обстановке;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представление в </w:t>
      </w:r>
      <w:r>
        <w:rPr/>
        <w:t>комиссию по предупреждению и ликвидации чрезвычайных ситуаций и обеспечению пожарной безопасности муниципального образования «Цильнинский район» (далее -</w:t>
      </w:r>
      <w:r>
        <w:rPr>
          <w:color w:val="000000"/>
        </w:rPr>
        <w:t xml:space="preserve"> КЧС и ОПБ), эвакоприёмную комиссию муниципального образования «Цильнинский район» о количестве принятого пострадавшего в чрезвычайной ситуации населения;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обеспечение и поддержание общественного порядка на пункте временного размещения;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подготовка эвакуируемого населения к отправке на пункты длительного проживания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Каждому пункту временного размещения (далее - ПВР) присваивается  порядковых номер в масштабе муниципального образования, и приписываются ближайшие объекты экономики, учреждения и организации, личный состав которых будет участвовать в работе ПВР. Приказом руководителя объекта назначается администрация ПВР. За каждым ПВР закрепляются пункты высадки, на которые будет прибывать население. </w:t>
      </w:r>
    </w:p>
    <w:p>
      <w:pPr>
        <w:pStyle w:val="2"/>
        <w:ind w:left="0" w:right="0" w:firstLine="720"/>
        <w:jc w:val="both"/>
        <w:rPr>
          <w:color w:val="000000"/>
          <w:sz w:val="28"/>
        </w:rPr>
      </w:pPr>
      <w:r>
        <w:rPr>
          <w:color w:val="000000"/>
        </w:rPr>
        <w:t>Начальник ПВР назначается из числа руководящего состава  предприятия (учреждения, организации). Заместителем начальника является один из руководящих работников. Остальной состав ПВР комплектуется из работников данной организаци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</w:rPr>
        <w:t>ПВР является эвакуационным органом эвакоприёмной комиссии муниципального образования. ПВР включает личный состав (администрацию), помещения для работы и сбора людей, средства проводной и мобильной связи, средства передвиж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ВР размещается в одном или нескольких расположенных рядом здан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функционирования ПВР необходим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ели расположения элементов ПВР и передвижения эвакуируемы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игналов оповещения по чрезвычайным ситуациям и порядок действий по ни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е фонар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егафон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ь для уборки помещений и территор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личный состав администрации ПВР должен иметь на груди бирки с указанием должности, фамилии, имени и отчества. Все помещения и вся прилегающая территория к ПВР должны быть хорошо освещены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ПВР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задачами ПВР являются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 при повседневной деятель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подготовка к осуществлению мероприятий по организованному приёму пострадавшего населения, выводимого из зон  чрезвычайных ситуац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еобходимой документации на ПВР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администрации ПВР действиям по приёму, регистрации и временному размещению пострадавшего населения в чрезвычайных ситуация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отработка вопросов оповещения, сбора администрации ПВР;</w:t>
      </w:r>
    </w:p>
    <w:p>
      <w:pPr>
        <w:pStyle w:val="Normal"/>
        <w:ind w:left="0" w:right="0" w:firstLine="720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учениях, тренировках, проводимых органом местного самоуправления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TextBody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1. при угрозе возникновения чрезвычайной ситуации:</w:t>
      </w:r>
    </w:p>
    <w:p>
      <w:pPr>
        <w:pStyle w:val="TextBody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повещение и сбор личного состава, обеспечение рабочими документами;</w:t>
      </w:r>
    </w:p>
    <w:p>
      <w:pPr>
        <w:pStyle w:val="TextBody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нимаются, оборудуются и обозначаются помещения для работы ПВР;</w:t>
      </w:r>
    </w:p>
    <w:p>
      <w:pPr>
        <w:pStyle w:val="TextBody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станавливаются и проверяются средства оповещения;</w:t>
      </w:r>
    </w:p>
    <w:p>
      <w:pPr>
        <w:pStyle w:val="TextBody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очняются и обследуются маршруты следования на ПВР;</w:t>
      </w:r>
    </w:p>
    <w:p>
      <w:pPr>
        <w:pStyle w:val="TextBody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очняются пункты высадки эвакуируемого населения с транспорта;</w:t>
      </w:r>
    </w:p>
    <w:p>
      <w:pPr>
        <w:pStyle w:val="TextBody"/>
        <w:tabs>
          <w:tab w:val="clear" w:pos="708"/>
          <w:tab w:val="left" w:pos="540" w:leader="none"/>
        </w:tabs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очняются документы, проводятся занятия и тренировки с личным составом;</w:t>
      </w:r>
    </w:p>
    <w:p>
      <w:pPr>
        <w:pStyle w:val="TextBody"/>
        <w:tabs>
          <w:tab w:val="clear" w:pos="708"/>
          <w:tab w:val="left" w:pos="540" w:leader="none"/>
        </w:tabs>
        <w:ind w:left="0" w:right="0" w:firstLine="720"/>
        <w:jc w:val="both"/>
        <w:rPr>
          <w:color w:val="000000"/>
          <w:sz w:val="28"/>
        </w:rPr>
      </w:pPr>
      <w:r>
        <w:rPr>
          <w:b w:val="false"/>
          <w:color w:val="000000"/>
        </w:rPr>
        <w:t>организуется круглосуточное дежурство;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540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 w:val="28"/>
        </w:rPr>
        <w:t>представляются донесения в эвакоприёмную комиссию муниципального образования  о ходе выполнения подготовительных мероприятий.</w:t>
      </w:r>
    </w:p>
    <w:p>
      <w:pPr>
        <w:pStyle w:val="TextBody"/>
        <w:tabs>
          <w:tab w:val="clear" w:pos="708"/>
          <w:tab w:val="left" w:pos="-1800" w:leader="none"/>
          <w:tab w:val="left" w:pos="-1440" w:leader="none"/>
        </w:tabs>
        <w:spacing w:lineRule="atLeast" w:line="24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2.2. при возникновении </w:t>
      </w:r>
      <w:r>
        <w:rPr>
          <w:b w:val="false"/>
          <w:color w:val="000000"/>
        </w:rPr>
        <w:t>чрезвычайной ситуации</w:t>
      </w:r>
      <w:r>
        <w:rPr>
          <w:b w:val="false"/>
          <w:bCs w:val="false"/>
          <w:color w:val="000000"/>
        </w:rPr>
        <w:t>:</w:t>
      </w:r>
    </w:p>
    <w:p>
      <w:pPr>
        <w:pStyle w:val="TextBody"/>
        <w:spacing w:lineRule="atLeast" w:line="240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распоряжению эвакоприёмной комиссии ПВР развертывается и приступает к работе (время до 4 часов);</w:t>
      </w:r>
    </w:p>
    <w:p>
      <w:pPr>
        <w:pStyle w:val="TextBody"/>
        <w:spacing w:lineRule="atLeast" w:line="240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очняется время прибытия на пункты высадки колонн с пострадавшим населением из зоны чрезвычайной ситуации;</w:t>
      </w:r>
    </w:p>
    <w:p>
      <w:pPr>
        <w:pStyle w:val="TextBody"/>
        <w:spacing w:lineRule="atLeast" w:line="24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уется встреча прибывающих колонн с пострадавшим  населением на ПВР;</w:t>
      </w:r>
    </w:p>
    <w:p>
      <w:pPr>
        <w:pStyle w:val="TextBody"/>
        <w:spacing w:lineRule="atLeast" w:line="240"/>
        <w:ind w:left="0" w:right="0" w:firstLine="720"/>
        <w:jc w:val="both"/>
        <w:rPr>
          <w:b/>
          <w:b/>
          <w:bCs/>
          <w:color w:val="000000"/>
          <w:sz w:val="28"/>
        </w:rPr>
      </w:pPr>
      <w:r>
        <w:rPr>
          <w:b w:val="false"/>
          <w:color w:val="000000"/>
        </w:rPr>
        <w:t>организуется регистрация и размещение пострадавшего населения на ПВР.</w:t>
      </w:r>
    </w:p>
    <w:p>
      <w:pPr>
        <w:pStyle w:val="Normal"/>
        <w:ind w:left="0" w:right="0" w:firstLine="720"/>
        <w:jc w:val="center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Перечень документов ПВР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ab/>
        <w:t>Перечень документов администрации пункта временного размещения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ыписка из постановления администрации муниципального образования о создании пунктов временного размещения на территории муниципального образования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удостоверение начальника ПВР;</w:t>
      </w:r>
    </w:p>
    <w:p>
      <w:pPr>
        <w:pStyle w:val="31"/>
        <w:ind w:left="0" w:right="0" w:firstLine="720"/>
        <w:jc w:val="both"/>
        <w:rPr>
          <w:color w:val="000000"/>
          <w:sz w:val="28"/>
        </w:rPr>
      </w:pPr>
      <w:r>
        <w:rPr>
          <w:color w:val="000000"/>
        </w:rPr>
        <w:t>приказ руководителя организации о назначении администрации ПВР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лендарный план работы администрации ПВР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color w:val="000000"/>
          <w:sz w:val="28"/>
        </w:rPr>
        <w:t>схема размещения ПВР (поэтажный план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20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схема оповещения и сбора администрации ПВР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20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Cs w:val="20"/>
        </w:rPr>
        <w:t>схема связи и управления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журнал учета прибывшего на ПВР и убывшего эвакуируемого населения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журнал принятых и отданных распоряжений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ормы донесений в эвакоприёмную комиссиию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елефонный справочник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ирки, указатели, повязки.</w:t>
      </w:r>
    </w:p>
    <w:p>
      <w:pPr>
        <w:pStyle w:val="Normal"/>
        <w:ind w:left="0" w:right="0" w:firstLine="720"/>
        <w:jc w:val="both"/>
        <w:rPr>
          <w:b w:val="false"/>
          <w:b w:val="false"/>
          <w:color w:val="000000"/>
        </w:rPr>
      </w:pPr>
      <w:r>
        <w:rPr>
          <w:color w:val="000000"/>
          <w:sz w:val="28"/>
        </w:rPr>
        <w:t>Действия администрации ПВР при угрозе и возникновении чрезвычайной ситуации определяются календарным планом работы ПВР, где расписывается весь объем работ, время их исполнения и ответственные исполнители.</w:t>
      </w:r>
    </w:p>
    <w:p>
      <w:pPr>
        <w:pStyle w:val="TextBody"/>
        <w:spacing w:lineRule="atLeast" w:line="240"/>
        <w:ind w:left="36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240"/>
        <w:ind w:left="0" w:right="0" w:firstLine="720"/>
        <w:jc w:val="center"/>
        <w:rPr>
          <w:b w:val="false"/>
          <w:b w:val="false"/>
          <w:color w:val="000000"/>
        </w:rPr>
      </w:pPr>
      <w:r>
        <w:rPr>
          <w:color w:val="000000"/>
        </w:rPr>
        <w:t>4. Состав и функциональные обязанности администрации ПВР.</w:t>
      </w:r>
    </w:p>
    <w:p>
      <w:pPr>
        <w:pStyle w:val="TextBody"/>
        <w:spacing w:lineRule="atLeast" w:line="240"/>
        <w:ind w:left="36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240"/>
        <w:ind w:left="0" w:right="0" w:firstLine="720"/>
        <w:jc w:val="both"/>
        <w:rPr>
          <w:bCs/>
          <w:color w:val="000000"/>
          <w:sz w:val="28"/>
        </w:rPr>
      </w:pPr>
      <w:r>
        <w:rPr>
          <w:b w:val="false"/>
          <w:color w:val="000000"/>
        </w:rPr>
        <w:t>4.1. Состав пункта временного размещ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Cs/>
          <w:color w:val="000000"/>
          <w:sz w:val="28"/>
        </w:rPr>
        <w:t xml:space="preserve">Приказом руководителя объекта, </w:t>
      </w:r>
      <w:r>
        <w:rPr>
          <w:color w:val="000000"/>
          <w:sz w:val="28"/>
        </w:rPr>
        <w:t>при котором создается пункт временного размещения, утверждается ш</w:t>
      </w:r>
      <w:r>
        <w:rPr>
          <w:bCs/>
          <w:color w:val="000000"/>
          <w:sz w:val="28"/>
        </w:rPr>
        <w:t>татно-должностной список администрации пункта временного размещения.</w:t>
      </w:r>
      <w:r>
        <w:rPr>
          <w:color w:val="000000"/>
          <w:sz w:val="28"/>
        </w:rPr>
        <w:t xml:space="preserve"> Численность штата администрации ПВР устанавливает руководитель объекта.</w:t>
      </w:r>
    </w:p>
    <w:p>
      <w:pPr>
        <w:pStyle w:val="3"/>
        <w:jc w:val="both"/>
        <w:rPr>
          <w:color w:val="000000"/>
          <w:sz w:val="28"/>
          <w:shd w:fill="FFFFFF" w:val="clear"/>
        </w:rPr>
      </w:pPr>
      <w:r>
        <w:rPr>
          <w:color w:val="000000"/>
        </w:rPr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штат администрации пункта временного размещения входят (вариант)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74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ачальник ПВР                       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заместитель начальника ПВР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группа встречи, приема, регистрации и размещения     - 4 человека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группа комплектования, отправки и сопровождения    - 4 человека;</w:t>
      </w:r>
    </w:p>
    <w:p>
      <w:pPr>
        <w:pStyle w:val="Normal"/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группа ООП                                                                        - 2 человека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тол справок                           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медпункт                                                                             - 3 (1 вр./2 м.с.) 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омната матери и ребенка                                                 - 2 человек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федеральная миграционная служба                                  - 1 человек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color w:val="FF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ункт психологической помощи                                      - 1 человек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color w:val="FF0000"/>
          <w:sz w:val="28"/>
          <w:shd w:fill="FFFFFF" w:val="clear"/>
        </w:rPr>
      </w:pPr>
      <w:r>
        <w:rPr>
          <w:color w:val="FF0000"/>
          <w:sz w:val="28"/>
          <w:shd w:fill="FFFFFF" w:val="clear"/>
        </w:rPr>
        <w:t>(при наличии в штате организации психолога)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color w:val="FF0000"/>
          <w:sz w:val="28"/>
          <w:shd w:fill="FFFFFF" w:val="clear"/>
        </w:rPr>
      </w:pPr>
      <w:r>
        <w:rPr>
          <w:color w:val="FF0000"/>
          <w:sz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jc w:val="center"/>
        <w:rPr>
          <w:rFonts w:eastAsia="Times New Roman CYR"/>
          <w:b/>
          <w:b/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4.2. Функциональные обязанности должностных лиц пункта</w:t>
      </w:r>
    </w:p>
    <w:p>
      <w:pPr>
        <w:pStyle w:val="3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ного размещения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1. Обязанности начальника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ункта временного размещения отвечает за подготовку к работе пункта временного размещение, приём, регистрацию и размещение пострадавшего населения в чрезвычайной ситуации, за организацию работы всей администрации ПВР. Он является прямым начальником всего личного состава ПВ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оприёмной комиссии муниципального образования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пункта временного размещения обяз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работку документации ПВР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мплектование личным составом администрацию ПВР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ть и доводить порядок оповещения и сбора до администрации ПВР; 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эвакуируемого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</w:rPr>
        <w:t>распределять обязанности между членами пункта временного размещения, организовывать их тренировку и готовить их к выполнению обязанностей  при угрозе и при возникновении чрезвычайной ситу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нструктаж администрации ПВР по вопросам приёма, регистрации и размещения эвакуируемого на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связь с КЧС и ОПБ и эвакоприёмной комиссией муниципального образования, с организациями, участвующими в первоочередном жизнеобеспечении эвакуируемого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вертывание ПВР в срок не превышающий «Ч» +04.00 час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иём, регистрацию и размещение эвакуируемого  населения прибывшего из зоны чрезвычайной ситу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ервоочередное жизнеобеспечения пострадавшего населения в чрезвычайной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держание общественного поряд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нформирование эвакуируемого населения из зоны чрезвычайной ситуации об обстановк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к отправке на пункты длительного проживания эвакуированного населения (по мере необходимости при сроке более 30 суток).</w:t>
      </w:r>
    </w:p>
    <w:p>
      <w:pPr>
        <w:pStyle w:val="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2. Обязанности заместителя начальника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пункта временного размещения отвечает за разработку документации, обеспечение необходимым оборудованием и имуществом, за подготовку администрации ПВР к работе, за развертывание ПВР и непосредственно за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начальника ПВР обяз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а) при повседневной деятель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порядок развертывания ПВР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работку документации ПВР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пострадавшего в чрезвычайной ситуации на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роведении инструктажа администрации ПВР по вопросам приёма, регистрации и размещения пострадавшего населения в чрезвычайной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вертывание ПВР в срок не превышающий «Ч» + 04.00 час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ведения документации администрацией ПВР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уководство группой охраны общественного порядка, комнатой матери и ребёнка и медицинским пункт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беспечение пострадавшего населения прибывшего из зоны чрезвычайной ситуации водо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беспечение медицинской помощи пострадавшим в чрезвычайной ситу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3. Обязанности начальника группы встречи, приёма, регистрации и размещения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группы встречи, приёма, регистрации и размещения отвечает за встречу, приём,  регистрацию и размещение пострадавшего в чрезвычайной ситуации населения прибывшего из зоны чрезвычайной ситуации, за обобщение, анализ и представление сведений о прибытии и размещении эвакуируемого населе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группы встречи, приёма, регистрации и размещения обяз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руководящие документы по организации встречи, приёма, регистрации и размещению пострадавшего в чрезвычайной ситуации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группы встречи, приёма, регистрации и размещ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обучение личного состава групп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ие места  и документацию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стречу,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оведение информации до эвакуируемых об изменениях в обстановк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ть начальнику ПВР о ходе приёма и размещения прибывшего эвакуируемого населения прибывшего из зоны чрезвычайной ситуации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списков пострадавшего населения при отправке их в пункты длительного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4. Группа комплектования, отправки и сопровождения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группы комплектования, отправки и сопровождения отвечает за комплектование групп пострадавшего населения прибывшего из зоны чрезвычайной ситуации, за отправку колонн и сопровождение членами группы (проводниками) к местам временного проживания пешим порядком и (или) автомобильным транспортом, за ведение учёта транспорта и его распределение для организованного вывоза пострадавши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группы комплектования, отправки и сопровождения обяз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руководящие документы по организации комплектования, отправки  и сопровождению к местам размещения эвакуируемого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группы комплектования, отправки и сопровожд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порядок прибытия на ПВР эвакуируемого населения из зоны чрезвычайной ситуации и порядок его комплектования, отправки и сопровожд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маршруты следования и места временного размещения эвакуируемого населения из зоны чрезвычайной ситу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ие места группы и документацию групп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комплектование, отправку и сопровождение пострадавшего населения в места временного размещения пешим порядком и автомобильным транспорт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учё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ованную отправку колонн в сопровождение членов группы (проводниками) к местам временного проживания4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учёт отправленного к местам временного размещения эвакуируемого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ть начальнику ПВР об отправке пеших и автомобильных колон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5. Группа охраны общественного порядка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группы охраны общественного поряд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ет за поддержание общественного порядка и </w:t>
      </w:r>
      <w:r>
        <w:rPr>
          <w:color w:val="000000"/>
          <w:sz w:val="28"/>
        </w:rPr>
        <w:t xml:space="preserve">обеспечение  безопасности эвакуируемого из зоны чрезвычайной ситуаци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ункта временного размещ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группы охраны общественного поряд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руководящие документы по организации и обеспечению охраны общественного поряд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группы охраны общественного поряд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ие места и документацию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безопасность </w:t>
      </w:r>
      <w:r>
        <w:rPr>
          <w:color w:val="000000"/>
          <w:sz w:val="28"/>
        </w:rPr>
        <w:t>эвакуируемого из зоны чрезвычайной ситуации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ддержание общественного порядка на территории ПВР и организованный выход эвакуируемого из зоны чрезвычайной ситуации населения к местам временного разм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ть начальнику ПВР об обстановке на ПВ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6. Стол справок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(я) стола справок отвечает за своевременное предоставление информации по всем вопросам работы ПВР. Он(она) подчиняется заместителю начальника ПВР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Дежурный(я)  стола справок обязан(а):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ab/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стола справо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адреса и номера телефонов КЧС и ОПБ, эвакоприёмной комиссии, ближайших ПВР, организаций, которые выделяют транспорт;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порядок установления связи с руководителями этих организ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справочные документ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ее место и документацию стола справок к  работ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едение адресно-справочной работы с эвакуированным населением, прибывшим из зоны чрезвычайной ситуации (о расположении пунктов питаний, медицинских учреждений, отделений связи и сберкасс, б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вых учреждений и т.д.)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2.7. Пункт психологической помощи пункта временного размещения </w:t>
      </w:r>
      <w:r>
        <w:rPr>
          <w:color w:val="000000"/>
          <w:sz w:val="28"/>
          <w:shd w:fill="FFFFFF" w:val="clear"/>
        </w:rPr>
        <w:t>(при наличии в штате организации психолога)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 пункта психологической помощи отвечает за оказание экстренной психологической помощи населению, пострадавшему в чрезвычайной ситуации.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сихолог должен иметь соответствующую профессиональную квалификацию и уметь помочь пострадавшим справиться с возникшими эмоциональными реакциями. На психолога возлагается также информационно-психологическая поддержка родственников погибших и пострадавших при чрезвычайной ситуации. Психолог подчиняется начальнику ПВР и его заместителю.</w:t>
      </w:r>
    </w:p>
    <w:p>
      <w:pPr>
        <w:pStyle w:val="Style15"/>
        <w:bidi w:val="0"/>
        <w:ind w:left="0" w:right="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rFonts w:eastAsia="Times New Roman CYR"/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а) в режиме повседневной деятельно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назначение порядок работы всех структурных подразделений ПВР; 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функциональные обязанности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алгоритм оказания экстренной психологической помощи при чрезвычайных ситуациях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резвычайными ситуациями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сследовательскую деятельность в области психологии экстремальных ситуаций;</w:t>
      </w:r>
    </w:p>
    <w:p>
      <w:pPr>
        <w:pStyle w:val="Normal"/>
        <w:ind w:left="0" w:right="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ибыть по сигналу оповещения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источники психических нарушений у пострадавших в чрезвычайной ситуации, вести учёт особенностей их проявления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и коррекцию развития психических расстройств у пострадавших в чрезвычайной ситуации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содержания информации, доводимой до населения, размещенного на ПВР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начальника ПВР о морально психологической обстановке среди населения, вносить предложения по ее укреп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8. Медицинский пункт пункта временного размещ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(врач, фельдшер) медицинского пункта отвечает за своевременное оказание  медицинской помощи заболевшему эвакуируемому населению из зоны чрезвычайной ситуации и госпитализацию нуждающихся в ней в лечебное учреждение, за контроль санитарного состояния  помещений ПВР и прилегающей территории.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Начальник медицинского пункта обязан (обязана):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ab/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медицинского пунк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номера телефонов приёмного отделения лечебного учрежд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ибыть по сигналу оповещения на ПВР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по развёртыванию медицинского пунк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медицинскую помощь заболевшему эвакуируемому населению, прибывшему из зоны чрезвычайной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питализировать, нуждающихся эвакуируемых в лечебное учрежден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ериодический контроль санитарного состояния помещений и прилегающей территории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9. Комната матери и ребенка пункта временно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е по комнате матери и ребенка отвечают за оказание помощи женщинам, эвакуируемым с малолетними деть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10. Федеральная миграционная служба (представитель).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Дежурный стола федеральной миграционной службы отвечает за организацию работу по вопросам выдачи и учёту утраченных паспортов гражданина Российской Федерации на пункте временного размещения (ПВР). Он (она) подчиняется заместителю начальника ПВР.</w:t>
      </w:r>
    </w:p>
    <w:p>
      <w:pPr>
        <w:pStyle w:val="TextBodyIndent"/>
        <w:ind w:left="0" w:right="0" w:firstLine="720"/>
        <w:jc w:val="both"/>
        <w:rPr>
          <w:b/>
          <w:b/>
        </w:rPr>
      </w:pPr>
      <w:r>
        <w:rPr>
          <w:b/>
          <w:szCs w:val="28"/>
        </w:rPr>
        <w:t>Дежурный стола федеральной миграционной службы обязан:</w:t>
      </w:r>
    </w:p>
    <w:p>
      <w:pPr>
        <w:pStyle w:val="21"/>
        <w:jc w:val="both"/>
        <w:rPr>
          <w:sz w:val="28"/>
          <w:szCs w:val="28"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стола федеральной миграционной служ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 федеральной миграционной служб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ёма лиц (эвакуируемого населения из зоны чрезвычайной ситуации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адреса и номера телефонов КЧС и ОПБ муниципального образования, эвакоприёмной комиссии, ближайших ПВР, организаций (налоговые органы, военный комиссариат и т.д.), которые представляют информацию по вопросам миграционной службы;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управления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ВР;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sz w:val="28"/>
          <w:szCs w:val="28"/>
        </w:rPr>
        <w:t>подготовить документацию стола федеральной миграционной службы к работе с эвакуируемым населением в чрезвычайной ситуации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b w:val="false"/>
        </w:rPr>
        <w:t>по прибытии эвакуируемого населения на ПВР из зоны чрезвычайной ситуации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b w:val="false"/>
          <w:b w:val="false"/>
        </w:rPr>
      </w:pPr>
      <w:r>
        <w:rPr>
          <w:sz w:val="28"/>
          <w:szCs w:val="28"/>
        </w:rPr>
        <w:t>вести адресно-справочную работу с эвакуированным населением, из зоны чрезвычайной ситуации, по вопросам федеральной миграционной службы;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</w:rPr>
        <w:t>докладывать начальнику ПВР о количестве принятых заявлений от лиц (эвакуированного населения из зоны чрезвычайной ситуации), утративших паспорта гражданин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4" w:before="324" w:after="0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539" w:right="1077" w:gutter="0" w:header="0" w:top="1134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48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480"/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i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widowControl w:val="false"/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0:00Z</dcterms:created>
  <dc:creator>Alex</dc:creator>
  <dc:description/>
  <dc:language>en-US</dc:language>
  <cp:lastModifiedBy/>
  <cp:lastPrinted>2019-02-27T17:27:00Z</cp:lastPrinted>
  <dcterms:modified xsi:type="dcterms:W3CDTF">2019-02-21T13:05:51Z</dcterms:modified>
  <cp:revision>62</cp:revision>
  <dc:subject/>
  <dc:title>Проект</dc:title>
</cp:coreProperties>
</file>