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 А С П О Р Я Ж Е Н И Е  </w:t>
      </w:r>
    </w:p>
    <w:p>
      <w:pPr>
        <w:pStyle w:val="13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3" w:leader="none"/>
          <w:tab w:val="left" w:pos="4428" w:leader="none"/>
        </w:tabs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 2019 г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№ ____</w:t>
      </w:r>
    </w:p>
    <w:p>
      <w:pPr>
        <w:pStyle w:val="Normal"/>
        <w:tabs>
          <w:tab w:val="clear" w:pos="709"/>
          <w:tab w:val="left" w:pos="4003" w:leader="none"/>
          <w:tab w:val="left" w:pos="4428" w:leader="none"/>
        </w:tabs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3" w:leader="none"/>
          <w:tab w:val="left" w:pos="4428" w:leader="none"/>
        </w:tabs>
        <w:spacing w:lineRule="exact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 Большое Нагаткино</w:t>
      </w:r>
    </w:p>
    <w:p>
      <w:pPr>
        <w:pStyle w:val="Normal"/>
        <w:tabs>
          <w:tab w:val="clear" w:pos="709"/>
          <w:tab w:val="left" w:pos="4003" w:leader="none"/>
          <w:tab w:val="left" w:pos="4428" w:leader="none"/>
        </w:tabs>
        <w:spacing w:lineRule="exact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03" w:leader="none"/>
          <w:tab w:val="left" w:pos="4428" w:leader="none"/>
        </w:tabs>
        <w:spacing w:lineRule="exact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записей актов гражданского состояния, хранящихся в автоматизированной информационной системе «Находка ЗАГС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ередаче их во ФГИС «ЕГР ЗАГ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3.06.2016 № 219-ФЗ «О внесении изменений в Федеральный закон «Об актах гражданского состояния», приказа Министерства юстиции Российской Федерации от 01.03.2019 № 36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Байконура по осуществлению переданных им полномочий Российской Федерации на государственную регистрацию актов гражданского состояния на 2019 год», Закона Ульяновской области от 01.12.2005 № 139-ЗО «О наделении органов местного самоуправления муниципальных образований Ульяновской области государственными полномочиями на государственную регистрацию актов гражданского состояния», распоряжения Агентства записи актов гражданского состояния Ульяновской области от 14.08.2019 № 36 «О подготовке записей актов гражданского состояния, хранящихся в автоматизированной системе «Находка ЗАГС», к передаче их во ФГИС «ЕГР ЗАГС», необходим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ЗАГС администрации муниципального образования «Цильнинский район» Ульяновской области (далее — отделу ЗАГС) начать с  20 августа 2019 года сквозную проверку записей актов гражданского состояния, составленных до 1 апреля 2015 года и ранее, с первыми экземплярами записей актов, хранящихся на бумажном носителе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твердить график проведения сквозной проверки (сверки) записей актов, подлежащих передаче во ФГИС «ЕГР ЗАГС» (приложение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значить ответственным за координацию работ (модератор) по подготовке записей актов гражданского состояния, хранящихся в автоматизированной информационной системе «Находка ЗАГС», Грошеву Елену Сергеевну, начальника отдела ЗАГС администрации муниципального образования «Цильнинский район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115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становить в отделе ЗАГС, в связи с производственной необходимостью, с 20.08.2019 по 31.12.2019 следующий режим работы: вторник с 08:00 до 12:00 и с 13:00 до 17:00 — приём граждан; среда, четверг, пятница — с 08:00 до 12:00 часов — приём граждан, с 13:00 до 17:00 — сквозная проверка базы данных, работа с почтовой корреспонденцией, оформление дел по перемене и внесению исправлений и изменений; суббота — регистрация брака, сквозная проверка базы данных; воскресенье, понедельник — выходные дни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  <w:tab/>
        <w:tab/>
        <w:tab/>
        <w:tab/>
        <w:tab/>
        <w:tab/>
        <w:t xml:space="preserve">                  Г.М. Мулян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Пользователь</dc:creator>
  <dc:description/>
  <dc:language>en-US</dc:language>
  <cp:lastModifiedBy/>
  <cp:lastPrinted>2019-08-16T13:28:00Z</cp:lastPrinted>
  <dcterms:modified xsi:type="dcterms:W3CDTF">2019-08-16T09:28:58Z</dcterms:modified>
  <cp:revision>6</cp:revision>
  <dc:subject/>
  <dc:title/>
</cp:coreProperties>
</file>