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7089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МУНИЦИПАЛЬНОГО ОБРАЗОВАНИЯ</w:t>
      </w:r>
    </w:p>
    <w:p>
      <w:pPr>
        <w:pStyle w:val="Caption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aption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aption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>11 марта 2019 года                                                                              № 149-П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№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. Большое Нагаткино</w:t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Управление муниципальными финансами  МО «Цильнинский район» на 2016 – 2020 годы»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й администрации муниципального образования «Цильнинский район», в соответствии с бюджетом муниципального образования «Цильнинский район» на 2019 год и на плановый период 2020-2021 годов, утвержденный решением Совета депутатов муниципального образования от 12 декабря 2018г. № 19 </w:t>
      </w:r>
    </w:p>
    <w:p>
      <w:pPr>
        <w:pStyle w:val="NoSpacing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Управление муниципальными финансами  МО «Цильнинский район» на 2016 – 2020 годы», утвержденную постановлением администрации муниципального образования «Цильнинский район» от 26 ноября 2015 года № 746-П «Об утверждении муниципальной программы «Управление муниципальными финансами  МО «Цильнинский район» на 2016 – 2020 годы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асходных обязательств, связанных с реализацией муниципальной программы «Управление муниципальными финансами МО «Цильнинский район» на 2016-2020 годы», осуществляется за счет дополнительных поступлений в бюджет муниципального образования «Цильнинский район», а также за счет  ассигнований бюджета поселений на финансовое обеспечение реализации указанно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 в газете «Цильнинские Нов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Е.А.Хайретд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                                                        постановлением администрации                                                              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ильнинский район»</w:t>
      </w:r>
    </w:p>
    <w:p>
      <w:pPr>
        <w:pStyle w:val="Normal"/>
        <w:spacing w:lineRule="atLeast" w:line="100" w:before="0" w:after="0"/>
        <w:ind w:left="538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.03.2019 № 149-П</w:t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 МО «Цильнинский район» на 2016 – 2020 годы»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 муниципальной программы строку «Ресурсное обеспечение   муниципальной программы с разбивкой по этапам и годам реализации» изложить в следующей редакции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436"/>
        <w:gridCol w:w="6246"/>
        <w:gridCol w:w="435"/>
      </w:tblGrid>
      <w:tr>
        <w:trPr>
          <w:trHeight w:val="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85306,13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480,51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931,29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487,93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8006,70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399,70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ассигнований бюджета МО «Цильнинский район» - 50983,47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480,51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731,69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21,37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9349,5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00,4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ассигнований областного бюджета Ульяновской области (с учетом межбюджетных трансфертов поселениям Цильнинского района) – 32594,9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775,4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93,4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8248,0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78,1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ассигнований бюджетов поселений – 1727,76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24,2 тыс.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3,16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09,2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ind w:left="0"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1,2 тыс. рублей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1 раздела 5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«Общий объем бюджетных ассигнований на финансовое обеспечение реализации муниципальной программы составляет 85306,13 тыс. рублей, в том числе по годам: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 – 12480,51 тыс. рублей;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 – 17931,29 тыс. рублей;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 – 19487,93 тыс. рублей;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9 год -  18006,7 тыс. рублей;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17399,7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бюджета МО «Цильнинский район» - 50983,47 тыс. рублей, в том числе по годам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 – 12480,51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 – 9731,69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 – 11021,37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9 год -  9349,5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8400,4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областного бюджета Ульяновской области (с учетом межбюджетных трансфертов поселениям Цильнинского района) – 32594,9 тыс. рублей, в том числе по годам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- 0,0 тыс.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 – 7775,4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 – 7993,4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9 год -  8248,0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8578,1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бюджетов поселений – 1727,76 тыс. рублей, в том числе по годам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0,0 тыс.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424,2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473,16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-  409,2 тыс. рублей;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421,2 тыс. рублей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 2 к Муниципально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грамме изложить в следующей редакции: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Управление муниципальными финансами МО «Цильнинский район» на 2016 – 2020 годы</w:t>
      </w:r>
      <w:bookmarkStart w:id="0" w:name="Par750"/>
      <w:bookmarkEnd w:id="0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6"/>
        <w:gridCol w:w="156"/>
        <w:gridCol w:w="1626"/>
        <w:gridCol w:w="150"/>
        <w:gridCol w:w="1353"/>
        <w:gridCol w:w="1"/>
        <w:gridCol w:w="1314"/>
        <w:gridCol w:w="1"/>
        <w:gridCol w:w="22"/>
        <w:gridCol w:w="775"/>
        <w:gridCol w:w="1"/>
        <w:gridCol w:w="798"/>
        <w:gridCol w:w="1"/>
        <w:gridCol w:w="797"/>
        <w:gridCol w:w="1"/>
        <w:gridCol w:w="798"/>
        <w:gridCol w:w="1"/>
        <w:gridCol w:w="797"/>
        <w:gridCol w:w="1"/>
        <w:gridCol w:w="23"/>
        <w:gridCol w:w="778"/>
      </w:tblGrid>
      <w:tr>
        <w:trPr>
          <w:trHeight w:val="50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мероприятий по годам, тыс. рублей</w:t>
            </w:r>
          </w:p>
        </w:tc>
        <w:tc>
          <w:tcPr>
            <w:tcW w:w="4771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779"/>
            <w:bookmarkStart w:id="2" w:name="Par809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равнивание бюджетной обеспеченности поселений Цильнинского района»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«Цильнинский район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Цильнинский район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0,5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0,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</w:tr>
      <w:tr>
        <w:trPr>
          <w:trHeight w:val="106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Ульяновской област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56,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3,3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1,3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5,9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6,01</w:t>
            </w:r>
          </w:p>
        </w:tc>
      </w:tr>
      <w:tr>
        <w:trPr>
          <w:trHeight w:val="22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7,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0,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3,3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,3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5,9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6,01</w:t>
            </w:r>
          </w:p>
        </w:tc>
        <w:tc>
          <w:tcPr>
            <w:tcW w:w="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мер по обеспечению сбалансированности бюджетов поселений Цильнинск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«Цильнинский район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Цильнинский район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«Цильнинский район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Цильнинский район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2,9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1,6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1,3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4</w:t>
            </w:r>
          </w:p>
        </w:tc>
      </w:tr>
      <w:tr>
        <w:trPr>
          <w:trHeight w:val="1036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Ульяновской област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7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2</w:t>
            </w:r>
          </w:p>
        </w:tc>
      </w:tr>
      <w:tr>
        <w:trPr>
          <w:trHeight w:val="216" w:hRule="atLeast"/>
        </w:trPr>
        <w:tc>
          <w:tcPr>
            <w:tcW w:w="3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9,0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,9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,6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0,7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,69</w:t>
            </w:r>
          </w:p>
        </w:tc>
        <w:tc>
          <w:tcPr>
            <w:tcW w:w="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ar839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6,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0,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1,2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7,9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6,7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9,70</w:t>
            </w:r>
          </w:p>
        </w:tc>
        <w:tc>
          <w:tcPr>
            <w:tcW w:w="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  <w:br/>
        <w:t>&lt;*&gt; Бюджетные ассигнования областного бюджета предоставляются бюджету МО «Цильнинский район» в форме субвенций на реализацию муниципальной программы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**&gt; Бюджетные ассигнования бюджетов поселений предоставляются бюджету МО «Цильнинский район» в форме межбюджетных трансфертов на реализацию муниципальной программы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3:00Z</dcterms:created>
  <dc:creator>USER</dc:creator>
  <dc:description/>
  <dc:language>en-US</dc:language>
  <cp:lastModifiedBy>Трифонова ТС</cp:lastModifiedBy>
  <cp:lastPrinted>2019-02-08T12:39:00Z</cp:lastPrinted>
  <dcterms:modified xsi:type="dcterms:W3CDTF">2019-03-26T05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