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left="0" w:right="0"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13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АДМИНИСТРАЦИЯ МУНИЦИПАЛЬНОГО  ОБРАЗОВАНИЯ</w:t>
      </w:r>
    </w:p>
    <w:p>
      <w:pPr>
        <w:pStyle w:val="13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П О С Т А Н О В Л Е Н И Е</w:t>
      </w:r>
    </w:p>
    <w:p>
      <w:pPr>
        <w:pStyle w:val="13"/>
        <w:spacing w:lineRule="atLeast" w:line="10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13"/>
        <w:spacing w:lineRule="atLeast" w:line="1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«11» марта  2019 года                                                                               №  150-П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>Экз.___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. Большое Нагаткино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Совершенствование управления муниципальным имуществ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6-2020  годы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Совершенствование управления муниципальным имуществом муниципального образования «Цильнинский район» на 2016-2020  годы», утверждённую  постановлением администрации муниципального образования «Цильнинский район» от 14.12.2015 № 801-П «Об утверждении муниципальной программы «Совершенствование управления муниципальным имуществом МО «Цильнинский район» на 2016-2020  годы»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, связанных с реализацией в 2019 году муниципальной программы «Совершенствование управления муниципальным имуществом муниципального образования «Цильнинский район» на 2016-2020  годы» (в редакции настоящего постановления), осуществляется за счет перераспределения бюджетных ассигнований бюджета муниципального образования «Цильнинский район»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0"/>
        <w:jc w:val="both"/>
        <w:rPr>
          <w:rFonts w:eastAsia="Times New Roman"/>
          <w:sz w:val="28"/>
          <w:szCs w:val="20"/>
        </w:rPr>
      </w:pPr>
      <w:r>
        <w:rPr>
          <w:sz w:val="28"/>
          <w:szCs w:val="28"/>
        </w:rPr>
        <w:t>«Цильнинский район»                                                        Е.А.Хайретдинова</w:t>
      </w:r>
    </w:p>
    <w:p>
      <w:pPr>
        <w:pStyle w:val="Normal"/>
        <w:ind w:left="0" w:right="0"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TextBody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</w:t>
      </w:r>
    </w:p>
    <w:p>
      <w:pPr>
        <w:pStyle w:val="TextBody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TextBody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1.03.2019 № 150-П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  муниципальную программу «Совершенствование управления муниципальным имуществом муниципального образования «Цильнинский район» на 2016-2020  годы»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624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594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4348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5227,4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20 год — 5204,3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по программе — 19999,8 тыс. руб.</w:t>
            </w:r>
          </w:p>
        </w:tc>
      </w:tr>
    </w:tbl>
    <w:p>
      <w:pPr>
        <w:pStyle w:val="TextBody"/>
        <w:spacing w:before="0" w:after="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е 1 к муниципальной программе изложить в следующей редакции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«Совершенствование управления муниципальным имуществом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льнинский район» Ульяновской области на 2016-2020г.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55"/>
        <w:gridCol w:w="1260"/>
        <w:gridCol w:w="1995"/>
        <w:gridCol w:w="795"/>
        <w:gridCol w:w="735"/>
        <w:gridCol w:w="735"/>
        <w:gridCol w:w="750"/>
        <w:gridCol w:w="690"/>
        <w:gridCol w:w="782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4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0" w:hanging="12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ение деятельности органов местного самоуправ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выполнения функций управления муниципальным имуществом и по земельным отношениям администрации муниципального образования «Цильнинский район» Ульяновской област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13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116,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41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460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433,2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м муниципальных районов из бюджета поселений на осуществление части полномочий  (проведение конкурсов, аукционов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,1</w:t>
            </w:r>
          </w:p>
        </w:tc>
      </w:tr>
      <w:tr>
        <w:trPr/>
        <w:tc>
          <w:tcPr>
            <w:tcW w:w="10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базы данных о муниципальном имуществе и земельных участках и переход на автоматизированный уч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 объектов недвижимого имущества и государственная регистрация пра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51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6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0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679,4</w:t>
            </w:r>
          </w:p>
        </w:tc>
      </w:tr>
      <w:tr>
        <w:trPr/>
        <w:tc>
          <w:tcPr>
            <w:tcW w:w="10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0" w:hanging="1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представления муниципального имущества в аренду, безвозмездное пользование, доверительное управление, по концессионным соглашениям, проведение торгов, оценка прав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Организация содержания муниципального имущества казны (в т.ч. ремонт объектов коммунального хозяйства), приобретение оборудования, проектирование объектов водоснабжени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74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10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5" w:leader="none"/>
              </w:tabs>
              <w:snapToGrid w:val="false"/>
              <w:ind w:left="42" w:right="0" w:hanging="42"/>
              <w:rPr>
                <w:szCs w:val="28"/>
              </w:rPr>
            </w:pPr>
            <w:r>
              <w:rPr>
                <w:szCs w:val="28"/>
              </w:rPr>
              <w:tab/>
              <w:t>741,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90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935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0" w:hanging="42"/>
              <w:jc w:val="right"/>
              <w:rPr>
                <w:szCs w:val="28"/>
              </w:rPr>
            </w:pPr>
            <w:r>
              <w:rPr>
                <w:szCs w:val="28"/>
              </w:rPr>
              <w:t>4568,5</w:t>
            </w:r>
          </w:p>
        </w:tc>
      </w:tr>
      <w:tr>
        <w:trPr/>
        <w:tc>
          <w:tcPr>
            <w:tcW w:w="108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Оптимизация муниципального сектора эконом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ый переход на оказание следующих муниципальных услуг в электронном вид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редоставление выписок из реестра муниципальной собственности МО «Цильн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утвержденным в администрации планом - графико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6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униципальной программ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24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94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348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227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204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999,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4:00Z</dcterms:created>
  <dc:creator>Пашка</dc:creator>
  <dc:description/>
  <dc:language>en-US</dc:language>
  <cp:lastModifiedBy>User</cp:lastModifiedBy>
  <cp:lastPrinted>2019-03-29T11:49:00Z</cp:lastPrinted>
  <dcterms:modified xsi:type="dcterms:W3CDTF">2019-03-15T11:13:00Z</dcterms:modified>
  <cp:revision>6</cp:revision>
  <dc:subject/>
  <dc:title/>
</cp:coreProperties>
</file>