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19 года                                                                                № 155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ms Rmn;Times New Roman" w:cs="Tms Rmn;Times New Roman"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0"/>
          <w:szCs w:val="20"/>
        </w:rPr>
      </w:pPr>
      <w:r>
        <w:rPr>
          <w:rFonts w:eastAsia="Tms Rmn;Times New Roman" w:cs="Tms Rm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0"/>
          <w:szCs w:val="20"/>
        </w:rPr>
      </w:pPr>
      <w:r>
        <w:rPr>
          <w:rFonts w:eastAsia="Tms Rmn;Times New Roman" w:cs="Tms Rmn;Times New Roman"/>
          <w:sz w:val="20"/>
          <w:szCs w:val="20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культуры и сохранение объектов культурного наследия в Цильнинском районе  на 2016 -2020 годы»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бзацем 4 части 2 со статьи 179 Бюджетного кодекса Российской Федерации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Style19"/>
        <w:bidi w:val="0"/>
        <w:ind w:left="0" w:right="0" w:firstLine="709"/>
        <w:jc w:val="both"/>
        <w:rPr>
          <w:rFonts w:eastAsia="Tms Rm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, утвержденную постановлением  администрации муниципального образования «Цильнинский район» от 16.12.2015 № 811-П «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Цильнинский район»                                                          Е.А.Хайретдино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23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70.5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0" w:righ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0" w:righ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left="0" w:righ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3.2019г.№ 155-П</w:t>
      </w:r>
    </w:p>
    <w:p>
      <w:pPr>
        <w:pStyle w:val="Normal"/>
        <w:autoSpaceDE w:val="false"/>
        <w:spacing w:lineRule="auto" w:line="24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 раздел « Ресурсное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81"/>
        <w:gridCol w:w="5500"/>
        <w:gridCol w:w="434"/>
      </w:tblGrid>
      <w:tr>
        <w:trPr>
          <w:trHeight w:val="1408" w:hRule="atLeast"/>
        </w:trPr>
        <w:tc>
          <w:tcPr>
            <w:tcW w:w="391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91954,7 тысяч рублей, в том числе: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1415,7 тысяч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23623,8 тысяч рублей;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у -28485,4 тысяча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3850,4 тысяча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14579,4 тысяча рублей.   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bidi w:val="0"/>
        <w:ind w:left="920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5 муниципальной программы изложить в следующей редакции:   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</w:t>
      </w:r>
    </w:p>
    <w:p>
      <w:pPr>
        <w:pStyle w:val="ConsPlusNorma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: бюджет МО «Цильнинский район». Потребность в ресурсах составляет 91954,7 тысяч рублей, в том числе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15,7 тысяч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- 23623,8 тысяч рублей;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8485,4 тысяча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3850,4 тысяча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14579,4 тысяча рублей».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муниципальной подпрограмме «Развитие культуры в Цильнинском районе на 2016-2020 годы»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5"/>
        <w:gridCol w:w="5473"/>
        <w:gridCol w:w="675"/>
      </w:tblGrid>
      <w:tr>
        <w:trPr>
          <w:trHeight w:val="1408" w:hRule="atLeast"/>
        </w:trPr>
        <w:tc>
          <w:tcPr>
            <w:tcW w:w="392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60455,1 тысяча рублей, в том числе: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966,6 тысяч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14047,7 тысяч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у - 19444,5 тысяч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 15290,2 тысячи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10706,1 тысяча рублей.  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Раздел 5  муниципальной подпрограммы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муниципальной подпрограммы: бюджет МО «Цильнинский район»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муниципальной подпрограммы составляет: 60455,1 тысяча рублей, в том числе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966,6  тысяч 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14047,7 тысяч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19444,5 тысяч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5290,2 тысячи рублей;</w:t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10706,1 тысяча рублей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муниципальной подпрограмме «Развитие  библиотечного дела в Цильнинском районе на  2016 – 2020 годы»: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</w:rPr>
        <w:t xml:space="preserve">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05"/>
        <w:gridCol w:w="5725"/>
        <w:gridCol w:w="434"/>
      </w:tblGrid>
      <w:tr>
        <w:trPr/>
        <w:tc>
          <w:tcPr>
            <w:tcW w:w="391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этапам и 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31499,6 тысяч рублей, в том числе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449,1 тысяча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9576,1 тысяча рублей;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9040,9 тысяч рубл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560,2 тысячи рублей;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873,3 тысячи рублей.</w:t>
            </w:r>
            <w:r>
              <w:rPr/>
              <w:t xml:space="preserve">    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аздел 5 муниципальной подпрограммы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: бюджет МО «Цильнинский район»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 31499,6 тысяч рублей, в том числе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449,1 тысяча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- 9576,1 тысяча рублей;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9040,9 тысяч рубл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8560,2 тысячи рублей;</w:t>
      </w:r>
    </w:p>
    <w:p>
      <w:pPr>
        <w:pStyle w:val="Style19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 2020 году- 3873,3 тысячи рублей».</w:t>
      </w:r>
      <w:r>
        <w:rPr/>
        <w:t xml:space="preserve">   </w:t>
      </w:r>
    </w:p>
    <w:p>
      <w:pPr>
        <w:pStyle w:val="Style19"/>
        <w:bidi w:val="0"/>
        <w:ind w:left="960" w:right="0" w:hanging="0"/>
        <w:jc w:val="lef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3 к муниципальной программе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10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8"/>
          <w:tab w:val="left" w:pos="6192" w:leader="none"/>
        </w:tabs>
        <w:bidi w:val="0"/>
        <w:ind w:left="10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ind w:left="10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"/>
        <w:gridCol w:w="2013"/>
        <w:gridCol w:w="1840"/>
        <w:gridCol w:w="150"/>
        <w:gridCol w:w="851"/>
        <w:gridCol w:w="145"/>
        <w:gridCol w:w="851"/>
        <w:gridCol w:w="866"/>
        <w:gridCol w:w="126"/>
        <w:gridCol w:w="880"/>
        <w:gridCol w:w="112"/>
        <w:gridCol w:w="878"/>
        <w:gridCol w:w="115"/>
        <w:gridCol w:w="1002"/>
      </w:tblGrid>
      <w:tr>
        <w:trPr>
          <w:trHeight w:val="13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1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3</w:t>
            </w:r>
          </w:p>
        </w:tc>
      </w:tr>
      <w:tr>
        <w:trPr>
          <w:trHeight w:val="8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8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0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444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6,1</w:t>
            </w:r>
          </w:p>
        </w:tc>
      </w:tr>
      <w:tr>
        <w:trPr>
          <w:trHeight w:val="263" w:hRule="atLeast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  <w:lang w:val="en-US"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40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6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en-US"/>
              </w:rPr>
              <w:t>40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3,3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ИТОГО  по муниципальной программе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23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50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9,4</w:t>
            </w:r>
          </w:p>
        </w:tc>
      </w:tr>
    </w:tbl>
    <w:p>
      <w:pPr>
        <w:pStyle w:val="Style19"/>
        <w:pBdr>
          <w:bottom w:val="single" w:sz="8" w:space="1" w:color="000000"/>
        </w:pBdr>
        <w:tabs>
          <w:tab w:val="clear" w:pos="708"/>
          <w:tab w:val="right" w:pos="9639" w:leader="none"/>
        </w:tabs>
        <w:bidi w:val="0"/>
        <w:jc w:val="left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    ».</w:t>
      </w:r>
    </w:p>
    <w:p>
      <w:pPr>
        <w:pStyle w:val="Style21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                                                      </w:t>
      </w:r>
      <w:r>
        <w:rPr>
          <w:b/>
          <w:bCs w:val="false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50" w:right="566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Cs w:val="false"/>
      <w:color w:val="00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bCs w:val="false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4:00Z</dcterms:created>
  <dc:creator>user</dc:creator>
  <dc:description/>
  <dc:language>en-US</dc:language>
  <cp:lastModifiedBy>compname</cp:lastModifiedBy>
  <cp:lastPrinted>2019-02-25T08:47:00Z</cp:lastPrinted>
  <dcterms:modified xsi:type="dcterms:W3CDTF">2019-03-29T09:59:00Z</dcterms:modified>
  <cp:revision>37</cp:revision>
  <dc:subject/>
  <dc:title>ПРОЕКТ</dc:title>
</cp:coreProperties>
</file>