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«ЦИЛЬНИНСКИЙ РАЙОН»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1 марта  2019 года                     </w:t>
        <w:tab/>
        <w:t xml:space="preserve">                                                                                      №158-П</w:t>
      </w:r>
    </w:p>
    <w:p>
      <w:pPr>
        <w:pStyle w:val="Normal"/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eastAsia="Tms Rmn;Times New Roman" w:cs="Tms Rm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eastAsia="Tms Rmn;Times New Roman" w:cs="Tms Rm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eastAsia="Tms Rmn;Times New Roman" w:cs="Tms Rmn;Times New Roman"/>
          <w:color w:val="000000"/>
          <w:sz w:val="20"/>
          <w:szCs w:val="20"/>
        </w:rPr>
      </w:r>
    </w:p>
    <w:p>
      <w:pPr>
        <w:pStyle w:val="Style23"/>
        <w:bidi w:val="0"/>
        <w:jc w:val="center"/>
        <w:rPr>
          <w:color w:val="000000"/>
        </w:rPr>
      </w:pPr>
      <w:r>
        <w:rPr>
          <w:b/>
          <w:sz w:val="28"/>
          <w:szCs w:val="28"/>
        </w:rPr>
        <w:t xml:space="preserve">О внесении изменений  в постановление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«Цильнинский район» от 16.12.2015 № 806-П «Об утверждении </w:t>
      </w:r>
      <w:r>
        <w:rPr>
          <w:b/>
          <w:sz w:val="28"/>
          <w:szCs w:val="28"/>
        </w:rPr>
        <w:t>муниципальной  программы «Развитие  муниципального  управления в муниципальном образовании «Цильнинский район» на 2016 -2020 годы»</w:t>
      </w:r>
    </w:p>
    <w:p>
      <w:pPr>
        <w:pStyle w:val="Normal"/>
        <w:tabs>
          <w:tab w:val="clear" w:pos="708"/>
          <w:tab w:val="left" w:pos="7560" w:leader="none"/>
        </w:tabs>
        <w:ind w:left="0" w:right="0" w:firstLine="8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left="0" w:right="0" w:firstLine="8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left="60" w:right="0" w:firstLine="6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ой программы </w:t>
      </w:r>
      <w:r>
        <w:rPr>
          <w:b w:val="false"/>
          <w:bCs w:val="false"/>
          <w:color w:val="000000"/>
          <w:sz w:val="28"/>
          <w:szCs w:val="28"/>
        </w:rPr>
        <w:t xml:space="preserve">«Развитие  муниципального  управления в муниципальном образовании «Цильнинский район» на 2016 -2020 годы», утвержденной постановлением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образования «Цильнинский район» от 16.12.2015 № 806-П </w:t>
      </w:r>
      <w:r>
        <w:rPr>
          <w:color w:val="000000"/>
          <w:sz w:val="28"/>
          <w:szCs w:val="28"/>
        </w:rPr>
        <w:t xml:space="preserve">в соответствии с решением Совета депутатов муниципального образования «Цильнинский район» от 12.12.2018 №19 «Об утверждении бюджета  муниципального образования «Цильнинский район» на 2019 год и на плановый период 2020-2021 годы»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д м и н и с т р а ц и я  п о с т а н о в л я е т: 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е изменения в муниципальную программу «Развитие  муниципального  управления в муниципальном образовании «Цильнинский район» на 2016 -2020 годы», утвержденную постановлением  администрации муниципального образования «Цильнинский район» от 16.12.2015 № 806-П «Об утверждении муниципальной программы «Развитие муниципального управления  в муниципальном образовании  «Цильнинский район» на 2016 -2020 годы»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на следующий день после дня его опубликования в газете «Цильнинские Новости».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                                                          Е.А.Хайретдинова  </w:t>
      </w:r>
    </w:p>
    <w:p>
      <w:pPr>
        <w:pStyle w:val="Style23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right="0" w:firstLine="70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right="0" w:firstLine="70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right="0" w:firstLine="709"/>
        <w:rPr/>
      </w:pPr>
      <w:r>
        <w:rPr/>
        <w:t xml:space="preserve"> </w:t>
      </w:r>
      <w:r>
        <w:rPr/>
        <w:t>УТВЕРЖДЕНЫ</w:t>
      </w:r>
    </w:p>
    <w:p>
      <w:pPr>
        <w:pStyle w:val="Normal"/>
        <w:suppressAutoHyphens w:val="true"/>
        <w:autoSpaceDE w:val="false"/>
        <w:ind w:left="5670" w:right="0" w:hanging="0"/>
        <w:jc w:val="both"/>
        <w:rPr/>
      </w:pPr>
      <w:r>
        <w:rPr/>
        <w:t xml:space="preserve">постановлением  администрации муниципального образования «Цильнинский район» </w:t>
      </w:r>
    </w:p>
    <w:p>
      <w:pPr>
        <w:pStyle w:val="Normal"/>
        <w:suppressAutoHyphens w:val="true"/>
        <w:autoSpaceDE w:val="false"/>
        <w:ind w:left="5670" w:right="0" w:hanging="0"/>
        <w:jc w:val="both"/>
        <w:rPr>
          <w:color w:val="000000"/>
        </w:rPr>
      </w:pPr>
      <w:r>
        <w:rPr/>
        <w:t xml:space="preserve">11 марта 2019 года  №158-П 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униципальную программу «Развитие  муниципального  управления в муниципальном образовании «Цильнинский район» на 2016 -2020 годы</w:t>
      </w:r>
    </w:p>
    <w:p>
      <w:pPr>
        <w:pStyle w:val="Style2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 муниципальной программе «Развитие  муниципального  управления в муниципальном образовании «Цильнинский район» на 2016-2020 годы» 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аспорте муниципальной программы строку «Соисполнители мероприятий муниципальной программы» </w:t>
      </w:r>
      <w:r>
        <w:rPr>
          <w:sz w:val="28"/>
          <w:szCs w:val="28"/>
        </w:rPr>
        <w:t xml:space="preserve">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882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Соисполнители мероприятий муниципальной программ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муниципального образования «Цильнинский район»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делами муниципального образования «Цильнинский район»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делам культуры и организации досуга населения администрации муниципального образования  «Цильнинский район»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администрации муниципального образования  «Цильнинский район»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униципальным имуществом и по земельным отношениям администрации муниципального образования  «Цильнинский район»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бразования администрации муниципального образования  «Цильнинский район»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Агентство по комплексному развитию сельских территорий» муниципального образования «Цильнинский район» Ульяновской области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5664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аспорте муниципальной программы  строку «Ресурсное обеспечение муниципальной программы по годам реализации»  изложить в следующей редакции: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1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о годам реализаци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составляет  91264,2803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- бюдж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ильнинский район», в том числе по годам: </w:t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3856,58082 тыс. руб.</w:t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2166,3977 тыс. руб.</w:t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26602,36182 тыс. руб.</w:t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23836,510 тыс. руб.</w:t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4802,430 тыс. руб.</w:t>
            </w:r>
          </w:p>
        </w:tc>
      </w:tr>
    </w:tbl>
    <w:p>
      <w:pPr>
        <w:pStyle w:val="Style23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Абзац первый раздела 5 «Ресурсное обеспечение муниципальной программы» изложить в следующей редакции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бюджетных ассигнований бюджета МО «Цильнинский район» на финансовое обеспечение реализации муниципальной программы составляет 91264,2803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-  3856,58082 тыс. руб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- 22166,3977 тыс. руб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-   26602,36182 тыс. руб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-  23836,510 тыс. руб.</w:t>
      </w:r>
    </w:p>
    <w:p>
      <w:pPr>
        <w:pStyle w:val="Style23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- 14802,430 тыс. руб.»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ab/>
        <w:t>2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 муниципальной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рограмме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Развитие муниципальной службы в МО «Цильнинский район» и совершенствование административной системы в администрации муниципального образования «Цильнинский район» на 2016 - 2020 года»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1. в паспорте муниципальной подпрограммы строку «Соисполнители мероприятий муниципальной программы» изложить в следующей редакции: 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3"/>
        <w:bidi w:val="0"/>
        <w:jc w:val="both"/>
        <w:rPr/>
      </w:pPr>
      <w:r>
        <w:rPr/>
      </w:r>
    </w:p>
    <w:tbl>
      <w:tblPr>
        <w:tblW w:w="9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882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Соисполнители мероприятий муниципальной подпрограмм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муниципального образования  «Цильнинский район»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администрации муниципального образования  «Цильнинский район»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униципальным имуществом и по земельным отношениям администрации муниципального образования  «Цильнинский район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строку «Ресурсное обеспечение муниципальной подпрограммы с разбивкой по этапам и годам реализации» изложить в следующей редакции: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5"/>
        <w:gridCol w:w="6586"/>
      </w:tblGrid>
      <w:tr>
        <w:trPr/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по годам реализации</w:t>
            </w:r>
          </w:p>
        </w:tc>
        <w:tc>
          <w:tcPr>
            <w:tcW w:w="6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бюджета МО «Цильнинский район» на финансовое обеспечение реализации муниципальной подпрограммы составляет 673,35988 тыс. руб., в том числе по годам: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13,54047 тыс. руб.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26,60394 тыс. руб.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37,21547 тыс. руб.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48,0 тыс. руб.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48,0 тыс. руб.</w:t>
            </w:r>
          </w:p>
        </w:tc>
      </w:tr>
    </w:tbl>
    <w:p>
      <w:pPr>
        <w:pStyle w:val="Style23"/>
        <w:widowControl/>
        <w:suppressAutoHyphens w:val="true"/>
        <w:bidi w:val="0"/>
        <w:jc w:val="left"/>
        <w:rPr>
          <w:rFonts w:ascii="Times New Roman" w:hAnsi="Times New Roman" w:eastAsia="Arial" w:cs="Times New Roman"/>
          <w:b/>
          <w:b/>
          <w:bCs/>
          <w:i/>
          <w:i/>
          <w:iCs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strike w:val="false"/>
          <w:dstrike w:val="false"/>
          <w:position w:val="0"/>
          <w:sz w:val="28"/>
          <w:sz w:val="28"/>
          <w:szCs w:val="28"/>
          <w:vertAlign w:val="baseline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trike w:val="false"/>
          <w:dstrike w:val="false"/>
          <w:position w:val="0"/>
          <w:sz w:val="28"/>
          <w:sz w:val="28"/>
          <w:szCs w:val="28"/>
          <w:vertAlign w:val="baseline"/>
        </w:rPr>
        <w:t>»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2.3.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 второй раздела 5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есурсное обеспечение муниципальной подпрограммы» изложить в следующей редакции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бюджетных ассигнований бюджета МО «Цильнинский район» на финансовое обеспечение реализации муниципальной подпрограммы составляет 673,35988 тыс. рублей, в том числе по годам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- 113,54047 тыс. руб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- 126,60394 тыс. руб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- 137,21547 тыс. руб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- 148,0 тыс. руб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- 148,0 тыс. руб.»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в разделе 4 «Система мероприятий муниципальной подпрограммы» слова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Мероприятия и прогнозируемые объемы финансирования муниципальной подпрограммы указаны в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риложениях 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и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к муниципальной программе» изложить в следующей редакции: «Перечень основных мероприятий муниципальной подпрограммы приведен в 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риложении 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к муниципальной программе»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муниципальной подпрограмме «Укрепление материально - технической базы органов  местного самоуправления муниципального образования «Цильнинский район» на 2016-2020 годы»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 в паспорте муниципальной подпрограммы в строке «Соисполнители мероприятий муниципальной программы» исключить строку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- Совет депутатов муниципального образования «Цильнинский район» (по согласованию)»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 паспорте муниципальной подпрограммы строку «Ресурсное обеспечение муниципальной подпрограммы по годам реализации»  изложить в следующей редакции: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</w:t>
      </w:r>
    </w:p>
    <w:tbl>
      <w:tblPr>
        <w:tblW w:w="996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по годам реализаци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бюджета МО «Цильнинский район» на финансовое обеспечение реализации муниципальной подпрограммы составляет 90590,92046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3743,04035 тыс. руб.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- 22039,79376 тыс. руб.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-  26465,14635 тыс. руб.     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-  23688,510 тыс. руб.     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-  14654,430 тыс. руб.      </w:t>
            </w:r>
          </w:p>
        </w:tc>
      </w:tr>
    </w:tbl>
    <w:p>
      <w:pPr>
        <w:pStyle w:val="Style23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                                                                                               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абзац первый раздела 5 «Ресурсное обеспечение муниципальной подпрограммы» изложить в следующей редакции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бюджетных ассигнований бюджета МО «Цильнинский район» на финансовое обеспечение реализации муниципальной подпрограммы составляет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90590,9204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по годам: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- 3743,04035 тыс. руб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- 22039,79376 тыс. руб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8 году -  26465,14635 тыс. руб.     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9 году -  23688,510 тыс. руб.     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-   14654,430  тыс. руб.»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3.4. в разделе 4 «Система мероприятий муниципальной подпрограммы» слов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«Перечень основных мероприятий муниципальной подпрограммы приведен в </w:t>
      </w:r>
      <w:hyperlink r:id="rId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 xml:space="preserve">приложении 2 и 3 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 муниципальной программе».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изложить в следующей редакции: «Перечень основных мероприятий муниципальной подпрограммы приведен в </w:t>
      </w:r>
      <w:hyperlink r:id="rId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риложении 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к муниципальной программе».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>4. Приложение  1 к муниципальной программе изложить в следующей редакции:</w:t>
      </w:r>
    </w:p>
    <w:p>
      <w:pPr>
        <w:pStyle w:val="Style23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ПРИЛОЖЕНИЕ 1</w:t>
      </w:r>
    </w:p>
    <w:p>
      <w:pPr>
        <w:pStyle w:val="Style23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 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муниципального управления  в муниципальном образовании «Цильнинский район» на 2016 -2020 годы»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3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25"/>
        <w:gridCol w:w="1432"/>
        <w:gridCol w:w="1261"/>
        <w:gridCol w:w="906"/>
        <w:gridCol w:w="741"/>
        <w:gridCol w:w="742"/>
        <w:gridCol w:w="775"/>
        <w:gridCol w:w="994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(показатель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 (2015)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по годам</w:t>
            </w:r>
          </w:p>
        </w:tc>
      </w:tr>
      <w:tr>
        <w:trPr>
          <w:trHeight w:val="7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715" w:hRule="atLeast"/>
        </w:trPr>
        <w:tc>
          <w:tcPr>
            <w:tcW w:w="10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Целевые индикаторы муниципальной подпрограммы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муниципальной службы в МО «Цильнинский район» и совершенствование административной системы в администрации МО «Цильнинский район» на 2016-2020 годы»</w:t>
            </w:r>
          </w:p>
        </w:tc>
      </w:tr>
      <w:tr>
        <w:trPr>
          <w:trHeight w:val="293" w:hRule="atLeast"/>
        </w:trPr>
        <w:tc>
          <w:tcPr>
            <w:tcW w:w="10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тие муниципальной службы в МО «Цильнинский район» на 2016-2020 год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 муниципальных  служащих (далее – М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технических работников ( далее – ТР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С, прошедших аттестац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езависимых экспертов, привлечённых к проведению аттестации М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дразделений администрации МО  «Цильнинский район», ее отраслевых (функциональных) органов, в которых утверждены адаптационные программы вхождения в должность для вновь принятых сотруд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инятых МС, в отношении которых установлено наставниче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С, прошедших обучение за счет средств областного бюджета Ульяновской области (за исключением ДП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С/ТР, прошедших обучение за счет средств бюджета МО  «Цильнинский район»  (за исключением ДП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вершенствование административной системы в администрации МО  «Цильнинский район» на 2016-2020 год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(государственных) услуг, отдельные административные действия по которым переданы для исполнения ОГАУ «МФЦ Ульяновской област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униципальных услуг, обязанность предоставления которых установлена муниципальными нормативными правовыми актами, нормативное время предоставления которых сократилось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количество дней, на которое сократилось предоставление муниципальных услуг, обязанность предоставления которых установлена муниципальными нормативными правовыми актами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(государственных) услуг, фактическое время предоставление которых сократилось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количество фактического времени, на которое сократилось предоставление муниципальных (государственных) услуг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униципальных (государственных) услуг, информация о которых размещена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й информационной системе Ульяновской области «Портал государственных и муниципальных услуг (функций) Ульяновской области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чек подключения участников государственной информационной системы Ульяновской области «Региональная система межведомственного электронного взаимодействия Ульяновской области», соответствующих требованиям защиты информации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(государственных) услуг, отдельные административные действия по которым переданы для исполнения ОГАУ «МФЦ Ульяновской области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ндарта деятельности по обеспечению благоприятного делового климат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облюдения Стандарта деятельности по обеспечению благоприятного делового климат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5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Целевые индикаторы муниципальной подпрограммы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крепление материально - технической базы органов местного самоуправления МО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ильнинский район» на 2016-2020 годы»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Доля проведённых мероприятий по проведению ремонтных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тивных зданий, помещений, находящихся в собственности МО «Цильнинский район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ьно-техническому, информационному, транспортному и  иному обеспечению деятельности органов местного самоуправления МО «Цильнинский район»  от запланированных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3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                 </w:t>
      </w:r>
    </w:p>
    <w:p>
      <w:pPr>
        <w:pStyle w:val="Style23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395605</wp:posOffset>
                </wp:positionV>
                <wp:extent cx="247015" cy="680720"/>
                <wp:effectExtent l="6350" t="2540" r="571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24696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.25pt;margin-top:31.15pt;width:19.4pt;height:53.55pt;mso-wrap-style:none;v-text-anchor:middle;rotation:359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. Приложение 2 к муниципальной программе изложить в следующей редакции:</w:t>
      </w:r>
    </w:p>
    <w:p>
      <w:pPr>
        <w:pStyle w:val="Style23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ПРИЛОЖЕНИЕ 2</w:t>
      </w:r>
    </w:p>
    <w:p>
      <w:pPr>
        <w:pStyle w:val="Style23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</w:t>
      </w:r>
    </w:p>
    <w:p>
      <w:pPr>
        <w:pStyle w:val="Style23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муниципального управления  в МО «Цильнинский район» на 2016 -2020 годы»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                                       </w:t>
      </w:r>
    </w:p>
    <w:tbl>
      <w:tblPr>
        <w:tblW w:w="10944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53"/>
        <w:gridCol w:w="142"/>
        <w:gridCol w:w="1661"/>
        <w:gridCol w:w="891"/>
        <w:gridCol w:w="1118"/>
        <w:gridCol w:w="1210"/>
        <w:gridCol w:w="119"/>
        <w:gridCol w:w="1057"/>
        <w:gridCol w:w="1032"/>
        <w:gridCol w:w="1304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 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финансирования из бюджета МО «Цильнинский район»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 (тыс. руб.)</w:t>
            </w:r>
          </w:p>
        </w:tc>
      </w:tr>
      <w:tr>
        <w:trPr>
          <w:trHeight w:val="26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I.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 «Развитие муниципальной службы МО «Цильнинский район» и совершенствование административной системы в администрации МО «Цильнинский район» на 2016 - 2020 годы»</w:t>
            </w:r>
          </w:p>
        </w:tc>
      </w:tr>
      <w:tr>
        <w:trPr>
          <w:trHeight w:val="263" w:hRule="atLeast"/>
        </w:trPr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обучения муниципальных служащих и технических работников</w:t>
            </w:r>
          </w:p>
        </w:tc>
      </w:tr>
      <w:tr>
        <w:trPr>
          <w:trHeight w:val="46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дополнительного профессионального образования муниципальных служащих и технических работников за счет средств бюджета МО «Цильнинский район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рганизация прохождения обучения за счет средств бюджета МО «Цильнинский район»   (за исключением дополнительного профессионального образования)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существление дополнительной выплаты гражданину Российской Федерации, заключившему договор на обучение между органом местного самоуправления МО «Цильнинский район»  и гражданином Российской Федерации с обязательством последующего прохождения гражданином муниципальной  службы Ульяновской области 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Организация участия в семинарах, 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х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Оплата труда независимых эксперто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Цильнинский район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,505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6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6604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215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</w:tr>
      <w:tr>
        <w:trPr>
          <w:trHeight w:val="87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20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10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104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МО «Цильнинский район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3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263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,359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540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6039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7,2154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0</w:t>
            </w:r>
          </w:p>
        </w:tc>
      </w:tr>
      <w:tr>
        <w:trPr>
          <w:trHeight w:val="263" w:hRule="atLeast"/>
        </w:trPr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Подпрограмм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Укрепление материально - технической базы органов местного самоуправления М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Цильнинский район» на 2016-2020 годы» </w:t>
            </w:r>
          </w:p>
        </w:tc>
      </w:tr>
      <w:tr>
        <w:trPr>
          <w:trHeight w:val="26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комплекса мер для соответствия</w:t>
            </w: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го состояния административных зданий, помещений, находящихся в собственности МО «Цильнинский район»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, информационное, транспортное и иное обеспечение деятельности органов местного  самоуправле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МО «Цильнинский район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57,746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7,5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81,47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76,424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8,4</w:t>
            </w:r>
          </w:p>
        </w:tc>
      </w:tr>
      <w:tr>
        <w:trPr>
          <w:trHeight w:val="26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Цильнинский район»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8,96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75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7,078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,301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4,63</w:t>
            </w:r>
          </w:p>
        </w:tc>
      </w:tr>
      <w:tr>
        <w:trPr>
          <w:trHeight w:val="26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3,64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,96835</w:t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t>1</w:t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color w:val="000000"/>
              </w:rPr>
              <w:t>0</w:t>
            </w:r>
            <w:r>
              <w:rPr>
                <w:sz w:val="26"/>
                <w:szCs w:val="26"/>
                <w:vanish/>
                <w:color w:val="000000"/>
              </w:rPr>
              <w:fldChar w:fldCharType="end"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604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,472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6</w:t>
            </w:r>
          </w:p>
        </w:tc>
      </w:tr>
      <w:tr>
        <w:trPr>
          <w:trHeight w:val="16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МО «Цильнинский район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,249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46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6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908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8</w:t>
            </w:r>
          </w:p>
        </w:tc>
      </w:tr>
      <w:tr>
        <w:trPr>
          <w:trHeight w:val="24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Агентство по развитию сельских территорий»   МО «Цильнинский район» Ульяновской области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9,0123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,9739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0,0384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8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,0</w:t>
            </w:r>
          </w:p>
        </w:tc>
      </w:tr>
      <w:tr>
        <w:trPr>
          <w:trHeight w:val="263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90,9204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3,0403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39,793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65,146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88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54,43</w:t>
            </w:r>
          </w:p>
        </w:tc>
      </w:tr>
      <w:tr>
        <w:trPr>
          <w:trHeight w:val="263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по муниципальной программ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64,280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6,5808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66,39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02,361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36,5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02,430</w:t>
            </w:r>
          </w:p>
        </w:tc>
      </w:tr>
    </w:tbl>
    <w:p>
      <w:pPr>
        <w:pStyle w:val="Style2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widowControl/>
        <w:suppressAutoHyphens w:val="tru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395605</wp:posOffset>
                </wp:positionV>
                <wp:extent cx="247015" cy="680720"/>
                <wp:effectExtent l="6350" t="2540" r="571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24696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.25pt;margin-top:31.15pt;width:19.4pt;height:53.55pt;mso-wrap-style:none;v-text-anchor:middle;rotation:359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1474" w:right="680" w:gutter="0" w:header="1134" w:top="1219" w:footer="0" w:bottom="146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uto" w:line="360"/>
      <w:ind w:left="5664" w:right="0" w:firstLine="709"/>
      <w:rPr/>
    </w:pPr>
    <w:r>
      <w:rPr/>
      <w:t xml:space="preserve">                                 </w:t>
    </w:r>
  </w:p>
  <w:p>
    <w:pPr>
      <w:pStyle w:val="Normal"/>
      <w:widowControl w:val="false"/>
      <w:suppressAutoHyphens w:val="true"/>
      <w:autoSpaceDE w:val="false"/>
      <w:spacing w:lineRule="auto" w:line="360"/>
      <w:ind w:left="5664" w:right="0" w:firstLine="709"/>
      <w:rPr/>
    </w:pPr>
    <w:r>
      <w:rPr/>
      <w:t xml:space="preserve">      </w:t>
    </w:r>
  </w:p>
  <w:p>
    <w:pPr>
      <w:pStyle w:val="Style23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3FC286AB88934848059A965696164CF7A5BC2996884A9873B6D2BA6F7638DF91068D12D6CEE0CB62A7A44Ab0F" TargetMode="External"/><Relationship Id="rId3" Type="http://schemas.openxmlformats.org/officeDocument/2006/relationships/hyperlink" Target="consultantplus://offline/ref=023FC286AB88934848059A965696164CF7A5BC2996884A9873B6D2BA6F7638DF91068D12D6CEE0CB62A7A24AbAF" TargetMode="External"/><Relationship Id="rId4" Type="http://schemas.openxmlformats.org/officeDocument/2006/relationships/hyperlink" Target="consultantplus://offline/ref=40CAE64EB55185D84E6FB77A40D515C6BF5C72F1E7A2B53226F34C98832F45B130FA8D4C558C7C77604C73C2C7E99165BB2496C5D13A08B626A4B1JAh2F" TargetMode="External"/><Relationship Id="rId5" Type="http://schemas.openxmlformats.org/officeDocument/2006/relationships/hyperlink" Target="consultantplus://offline/ref=40CAE64EB55185D84E6FB77A40D515C6BF5C72F1E7A2B53226F34C98832F45B130FA8D4C558C7C77604674C0C7E99165BB2496C5D13A08B626A4B1JAh2F" TargetMode="External"/><Relationship Id="rId6" Type="http://schemas.openxmlformats.org/officeDocument/2006/relationships/hyperlink" Target="consultantplus://offline/ref=8B07E85D9E61E0C203832FB322553E547E22E01C0BC96D101B1248DC36FB70D67ACEB1866965729CBE06BE8B78BA1FA35F20E5AF574EFB718BA36FABi4F" TargetMode="External"/><Relationship Id="rId7" Type="http://schemas.openxmlformats.org/officeDocument/2006/relationships/hyperlink" Target="consultantplus://offline/ref=8B07E85D9E61E0C203832FB322553E547E22E01C0BC96D101B1248DC36FB70D67ACEB1866965729CBE06BE8B78BA1FA35F20E5AF574EFB718BA36FABi4F" TargetMode="External"/><Relationship Id="rId8" Type="http://schemas.openxmlformats.org/officeDocument/2006/relationships/hyperlink" Target="consultantplus://offline/ref=8B07E85D9E61E0C203832FB322553E547E22E01C0BC96D101B1248DC36FB70D67ACEB1866965729CBE06BE8B78BA1FA35F20E5AF574EFB718BA36FABi4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15:00Z</dcterms:created>
  <dc:creator>Галактионов Николай Владимирович</dc:creator>
  <dc:description/>
  <dc:language>en-US</dc:language>
  <cp:lastModifiedBy>user</cp:lastModifiedBy>
  <cp:lastPrinted>2019-03-29T14:05:00Z</cp:lastPrinted>
  <dcterms:modified xsi:type="dcterms:W3CDTF">2017-01-10T10:44:00Z</dcterms:modified>
  <cp:revision>7</cp:revision>
  <dc:subject/>
  <dc:title>ИНСТРУМЕНТАРИЙ </dc:title>
</cp:coreProperties>
</file>