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11 марта 2019 года                                                                                                                             № 159 -П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, утвержденную постановлением администрации муниципального образования «Цильнинский район» от 16.12.2015 № 817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</w:t>
        <w:tab/>
        <w:t>финансовые средства на реализацию муниципальной программы за счет дополнительных поступлений в бюджет муниципального образования «Цильнинский район» или перераспределения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.о.Главы администрации</w:t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Цильнинский район»                                                                  Е.А.Хайретдинова</w:t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Цильнинский район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рта 2019г № 159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Строку «Ресурсное обеспечение муниципальной программы с разбивкой по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46" w:type="dxa"/>
        <w:jc w:val="left"/>
        <w:tblInd w:w="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7537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составит 102533,24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4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4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3653,2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0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09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нвесторов составят 101300,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4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4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3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46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46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ссигнования бюджета муниципального образования «Цильнинский район» составят 1233,249 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20,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313,2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450,0 тыс. рублей.</w:t>
            </w:r>
          </w:p>
        </w:tc>
      </w:tr>
    </w:tbl>
    <w:p>
      <w:pPr>
        <w:pStyle w:val="Normal"/>
        <w:ind w:firstLine="69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Раздел 5 м</w:t>
      </w:r>
      <w:bookmarkStart w:id="0" w:name="Par45"/>
      <w:bookmarkStart w:id="1" w:name="Par35"/>
      <w:r>
        <w:rPr>
          <w:sz w:val="28"/>
          <w:szCs w:val="28"/>
        </w:rPr>
        <w:t>униципальной программы</w:t>
      </w:r>
      <w:bookmarkEnd w:id="0"/>
      <w:bookmarkEnd w:id="1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bookmarkStart w:id="2" w:name="Par410"/>
      <w:r>
        <w:rPr>
          <w:sz w:val="28"/>
          <w:szCs w:val="28"/>
        </w:rPr>
        <w:t>«</w:t>
      </w:r>
      <w:bookmarkEnd w:id="2"/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составит 102533,249 тыс. рублей, в том числе за счет бюджетных ассигнований бюджета муниципального образования «Цильнинский район» 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233,24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243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2436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23702,83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  150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1509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инвесторов составят 101300,0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243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 243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233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146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146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я бюджета муниципального образования «Цильнинский район» составят 1233,249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313,24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  4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450,0 тыс. рублей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ой подпрограмме «Развитие малого и среднего предпринимательства, предприятий бытового обслуживания в МО «Цильнинский район»  на 2016 - 2020 годы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в паспорте строку «Ресурсное обеспечение муниципальной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6472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1233,249 тыс. руб. - бюджет муниципального образования «Цильнинский район»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13,24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4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450,0 тыс.руб.</w:t>
            </w:r>
          </w:p>
        </w:tc>
      </w:tr>
    </w:tbl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2. раздел 5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муниципальной подпрограммы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реализуется за счет средств бюджета муниципального образования «Цильнинский район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редства бюджета муниципального образования «Цильнинский район» для реализации муниципальной подпрограммы в период с 2016 по 2020 годы составят: в 2016 году - 0; в 2017 году – 20,0 тыс. рублей; в 2018 году – 313,249 тыс. рублей; в 2019 году – 450,0 тыс. рублей; в 2020 году – 450,0 тыс.рублей.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2 к муниципальной подпрограмме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муниципальной подпрограмме «Развити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дприятий бытов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 МО «Цильнинский район» на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6-202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196"/>
      <w:r>
        <w:rPr>
          <w:sz w:val="28"/>
          <w:szCs w:val="28"/>
        </w:rPr>
        <w:t xml:space="preserve">МЕРОПРИЯТИЯ 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«Развитие малого и среднего предпринимательства, предприятий бытового обслуживания в МО «Цильнинский район» на 2016-2020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1"/>
        <w:gridCol w:w="1410"/>
        <w:gridCol w:w="945"/>
        <w:gridCol w:w="810"/>
        <w:gridCol w:w="15"/>
        <w:gridCol w:w="810"/>
        <w:gridCol w:w="83"/>
        <w:gridCol w:w="757"/>
        <w:gridCol w:w="30"/>
        <w:gridCol w:w="855"/>
        <w:gridCol w:w="45"/>
        <w:gridCol w:w="176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сирования из бюджета МО «Цильнинский район», тыс. руб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приобретение оборудования и элементов инфраструктуры в целях поддержки предприятий бытового обслуживания и обеспечение их эффективного функцион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предприятий бытового обслуж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0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БО, администрация МО «Цильнинский район»</w:t>
            </w:r>
          </w:p>
        </w:tc>
      </w:tr>
      <w:tr>
        <w:trPr/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деятельности, обеспечение функционирования АНО «Центр развития предпринимательства Цильнинского района Ульянов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развитию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,2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7:00Z</dcterms:created>
  <dc:creator>user</dc:creator>
  <dc:description/>
  <cp:keywords/>
  <dc:language>en-US</dc:language>
  <cp:lastModifiedBy>user</cp:lastModifiedBy>
  <cp:lastPrinted>2019-03-14T15:49:00Z</cp:lastPrinted>
  <dcterms:modified xsi:type="dcterms:W3CDTF">2019-04-01T05:07:00Z</dcterms:modified>
  <cp:revision>6</cp:revision>
  <dc:subject/>
  <dc:title/>
</cp:coreProperties>
</file>