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УНИЦИПАЛЬНОГО  ОБРАЗОВАНИЯ</w:t>
      </w:r>
    </w:p>
    <w:p>
      <w:pPr>
        <w:pStyle w:val="1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П О С Т А Н О В Л Е Н И Е  </w:t>
      </w:r>
    </w:p>
    <w:p>
      <w:pPr>
        <w:pStyle w:val="12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2"/>
        <w:jc w:val="left"/>
        <w:rPr>
          <w:sz w:val="24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19 марта </w:t>
      </w:r>
      <w:r>
        <w:rPr>
          <w:sz w:val="24"/>
        </w:rPr>
        <w:t>2019 года                                                                                               № 169-П</w:t>
      </w:r>
    </w:p>
    <w:p>
      <w:pPr>
        <w:pStyle w:val="12"/>
        <w:jc w:val="left"/>
        <w:rPr>
          <w:sz w:val="20"/>
          <w:szCs w:val="20"/>
        </w:rPr>
      </w:pPr>
      <w:r>
        <w:rPr>
          <w:sz w:val="24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Экз.№ 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0"/>
          <w:szCs w:val="20"/>
        </w:rPr>
        <w:t>с.Большое Нагатк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О внесении изменений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»  </w:t>
      </w:r>
    </w:p>
    <w:p>
      <w:pPr>
        <w:pStyle w:val="Normal"/>
        <w:spacing w:lineRule="exact" w:line="2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0"/>
        </w:rPr>
        <w:tab/>
        <w:t>В соответствии со статьей 179 Бюджетного кодекса Российской Федерации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</w:r>
      <w:r>
        <w:rPr>
          <w:sz w:val="28"/>
          <w:szCs w:val="20"/>
        </w:rPr>
        <w:t xml:space="preserve">«Гражданское общество и национальная политика в МО «Цильнинский район» на 2016-2020 годы», </w:t>
      </w:r>
      <w:r>
        <w:rPr>
          <w:sz w:val="28"/>
          <w:szCs w:val="28"/>
        </w:rPr>
        <w:t>утвержденную постановлением администрации муниципального образования «Цильнинский район» от 04.12.2015 № 774-П «Об утверждении муниципальной программы «Гражданское общество и национальная политика в МО «Цильнинский район» на 2016-2020 годы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е обеспечение расходных обязательств, предусмотренных муниципальной программой </w:t>
      </w:r>
      <w:r>
        <w:rPr>
          <w:sz w:val="28"/>
          <w:szCs w:val="20"/>
        </w:rPr>
        <w:t>«Гражданское общество и национальная политика в МО «Цильнинский район» на 2016-2020 годы», осуществлять в 2019 году за счёт дополнительных поступлений в бюджет муниципального образования «Цильнинский район» и перераспределения бюджетных ассигнований бюджета муниципального образования «Цильнинский район» на финансовое обеспечение реализации указанной муниципальной 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й Новост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Е.А. Хайре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3.2019  № 16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Гражданское общество и национальная политика в МО «Цильнинский район» на 2016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муниципальной программ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разделе «Ресурсное обеспечение муниципальной программы с разбивкой по этапам и годам реализации паспорта изложить в следующей редакции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щий объем финансирования муниципальной программы 25 682 833,79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 – 5 222 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 – 4 808 077,34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 – 6 172 256,45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 – 5 547 2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 – 3 832 8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редства бюджета  муниципального образования «Цильнинский район» составляют 14 089 433,79 руб. (2016 год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53900,00 руб., 2017 год – 2 871 877,34 руб., 2018 год – 3 837 656,45 руб., 2019 год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0 200,00 руб., 2020 год – 1 555 800,00 руб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редства поступлений от иной приносящей доход деятельности 11 593 400,00 руб. (2016 год – 2 568 600,00 руб., 2017 год – 1 936 200,00 руб., 2018 год – 2 334 600,00 руб., 2019 год – 2 377 000,00 руб., 2020 год – 2377 000,00 руб.)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ового обеспечения реализации программы составляет 25 682 833,79 руб., в том числе по годам реализации: 2016г - 5 222 500,00 руб., 2017г – 4 808 077,34 руб., 2018г - 6 172 256,45 руб., 2019г – 5 547 200,00 руб., 2020г - 3 932 800,00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 средства бюджета  муниципального образования «Цильнинский район»  14 089 433,79 руб. (2016 год - 2 653 900,00 руб., 2017 год – 2 871 877,34 руб., 2018 год – 3 837 656,45 руб., 2019 год – 3 170 200,00 руб., 2020 год –1 555 800,00 руб.) и средства поступлений от иной приносящей доход деятельности 11 593 400,00 руб. (2016 год – 2 568 600,00 руб.,  2017 год – 1 936 200,00  руб., 2018 год – 2 234 600,00 руб., 2019 год – 2 377 000 руб., 2020 год – 2 377 000,00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ебность в ресурсах на весь период реализации программы с разбивкой по срокам и заказчикам установлена в приложении 3 к муниципальной программе)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муниципальной подпрограмме «Развитие информационного пространства на территории МО «Цильнинский район» на 2016-2020 годы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аздел «Ресурсное обеспечение муниципальной подпрограммы с разбивкой по этапам и годам реализации паспорта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щий объем финансирования муниципальной подпрограммы 25 182 833,79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 – 5 122 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 – 4 708 077,34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 – 6 072 256,45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 – 5 447 2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 – 3 832 8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средства бюджета  муниципального образования «Цильнинский район» составляют 13 589 433,79 руб. (2016 год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 900,00 руб., 2017 год – 2 771 877,34 руб., 2018 год – 3 737 656,45 руб., 2019 год – 3 070 200,00 руб., 2020 год – 1 455 800,00 руб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редства поступлений от иной приносящей доход деятельности 11 593 400 руб. (2016 год – 2 568 600 руб., 2017 год – 1 936 200 руб., 2018 год – 2 334 600 руб., 2019 год – 2 377 000 руб., 2020 год – 2377 000 руб.)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2. раздел 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бщий объем финансового обеспечения реализации муниципальной подпрограммы составляет 25 182 833,79 руб., в том числе по годам реализации: 2016г – 5 122 500,00 руб., 2017г – 4 708 077,34 руб., 2018г – 6 072 256,45 руб., 2019г – 5 447 200,00 руб., 2020г – 3 832 800,00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 средства бюджета  муниципального образования «Цильнинский район»  13 589 433,79 руб. (2016 год – 2 553 900,00 руб., 2017 год – 2 771 877,34 руб., 2018 год – 3 737 656,45 руб., 2019 год – 3 070 200,00 руб., 2020 год – 1 455 800,00 руб.) и средства поступлений от иной приносящей доход деятельности 11 593 400,00 руб. (2016 год – 2 568 600,00 руб., 2017 год – 1 936 200,00 руб., 2018 год – 2 334 600,00 руб., 2019 год – 2 377 000,00 руб., 2020 год – 2 377 000,00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ебность в ресурсах на весь период реализации программы с разбивкой по срокам и заказчикам установлена в приложении 3 к муниципальной  программе)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здел 4 пункт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субсидии на обеспечение выполнения функций МУ «Редакция газеты «Цильнинские Новости». В целях повышения эффективности работы средств массовой информации, способствующих социальной, экономической, и политической стабильности в обществе, консолидации населения на решение общих задач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ab/>
        <w:t>3. Приложении 3 к муниципальной программе «Система мероприятий муниципальной программы «Гражданское общество и национальная политика в МО «Цильнинский район» на 2016-2020 годы»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</w:rPr>
      </w:pPr>
      <w:bookmarkStart w:id="0" w:name="Par981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                                                                                                                                                                                                                                                        ПРИЛОЖЕНИЕ  3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</w:rPr>
      </w:pPr>
      <w:bookmarkStart w:id="1" w:name="Par984"/>
      <w:bookmarkEnd w:id="1"/>
      <w:r>
        <w:rPr>
          <w:rFonts w:cs="Times New Roman" w:ascii="Times New Roman" w:hAnsi="Times New Roman"/>
          <w:b/>
          <w:bCs/>
        </w:rPr>
        <w:t>СИСТЕМА МЕРОПРИЯТ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ПРОГРАММЫ «ГРАЖДАНСКОЕ ОБЩЕСТВО И НАЦИОНАЛЬНА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ИТИКА В МО «ЦИЛЬНИНСКИЙ РАЙОН» НА 2016 - 2020 ГОДЫ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7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5"/>
        <w:gridCol w:w="2292"/>
        <w:gridCol w:w="1558"/>
        <w:gridCol w:w="1319"/>
        <w:gridCol w:w="1343"/>
        <w:gridCol w:w="1156"/>
        <w:gridCol w:w="1451"/>
        <w:gridCol w:w="149"/>
        <w:gridCol w:w="1295"/>
        <w:gridCol w:w="1449"/>
        <w:gridCol w:w="1377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 (тыс. рублей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bookmarkStart w:id="2" w:name="Par1014"/>
            <w:bookmarkEnd w:id="2"/>
            <w:r>
              <w:rPr>
                <w:rFonts w:cs="Times New Roman" w:ascii="Times New Roman" w:hAnsi="Times New Roman"/>
              </w:rPr>
              <w:t>Муниципальная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 на 2016 - 2020 годы»</w:t>
            </w:r>
          </w:p>
        </w:tc>
      </w:tr>
      <w:tr>
        <w:trPr/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bookmarkStart w:id="3" w:name="Par1015"/>
            <w:bookmarkEnd w:id="3"/>
            <w:r>
              <w:rPr>
                <w:rFonts w:cs="Times New Roman" w:ascii="Times New Roman" w:hAnsi="Times New Roman"/>
              </w:rPr>
              <w:t>Раздел 1. Предоставление субсидий социально ориентированным некоммерческим организациям (далее - СО НКО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из  бюджета МО «Цильнинский район» СО НКО на реализацию социально ориентированных программ (проект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Цильн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Цильнин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bookmarkStart w:id="4" w:name="Par1054"/>
            <w:bookmarkEnd w:id="4"/>
            <w:r>
              <w:rPr>
                <w:rFonts w:cs="Times New Roman" w:ascii="Times New Roman" w:hAnsi="Times New Roman"/>
              </w:rPr>
              <w:t>Раздел 2. Предоставление информационной поддержки СО НК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СО НКО, благотворительной деятельности и добровольчества в средствах массовой информации (далее - С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Цильн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Цильнин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на соискание премии для журналистов, освещающих деятельность СО НКО, благотворительную деятельность и доброволь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Цильн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Цильнин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ов социальной реклам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Цильн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Цильнин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bookmarkStart w:id="5" w:name="Par1093"/>
            <w:bookmarkEnd w:id="5"/>
            <w:r>
              <w:rPr>
                <w:rFonts w:cs="Times New Roman" w:ascii="Times New Roman" w:hAnsi="Times New Roman"/>
              </w:rPr>
              <w:t>Раздел 3. Предоставление консультационной поддержки, а также поддержки в области подготовки, переподготовки и повышения квалификации работников и добровольцев СО НК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оприятий (курсы, семинары и иные) по подготовке, переподготовке и повышению квалификации СО НКО, по обмену опытом и распространению лучших практ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Цильн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Цильнин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bookmarkStart w:id="6" w:name="Par1122"/>
            <w:bookmarkEnd w:id="6"/>
            <w:r>
              <w:rPr>
                <w:rFonts w:cs="Times New Roman" w:ascii="Times New Roman" w:hAnsi="Times New Roman"/>
              </w:rPr>
              <w:t>Раздел 4. Меры, стимулирующие поддержку деятельности СО НКО, и участие в ней граждан и юридических лиц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оприятий, направленных на развитие инфраструктуры поддержки деятельности СО НКО (конференции, семинары, встречи, в том числе декада СО НК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Цильн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Цильнин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областном конкурсе "Общественное признание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Цильн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Цильнин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м областном конкурсе на лучшую организацию территориального общественного самоуправления в Ульян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Цильн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Цильнин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ражданском форума (ежегод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Цильн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Цильнин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оприятий, посвященных дням воинской славы и памятным датам России, гражданско-патриотическому и духовно-нравственному воспитанию, сохранению и популяризации отечественного исторического и культурного наслед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Цильн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Цильнин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bookmarkStart w:id="7" w:name="Par1191"/>
            <w:bookmarkEnd w:id="7"/>
            <w:r>
              <w:rPr>
                <w:rFonts w:cs="Times New Roman" w:ascii="Times New Roman" w:hAnsi="Times New Roman"/>
              </w:rPr>
              <w:t>Раздел 5. Мониторинг и анализ эффективности реализации мероприятий подпрограмм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го мониторинга и анализа финансовых, экономических, социальных и иных показателей деятельности СО НКО, оценки эффективности мер, направленных на развитие СО Н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Цильн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Цильнин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bookmarkStart w:id="8" w:name="Par1228"/>
            <w:bookmarkStart w:id="9" w:name="Par1432"/>
            <w:bookmarkStart w:id="10" w:name="Par1573"/>
            <w:bookmarkEnd w:id="8"/>
            <w:bookmarkEnd w:id="9"/>
            <w:bookmarkEnd w:id="10"/>
            <w:r>
              <w:rPr>
                <w:rFonts w:cs="Times New Roman" w:ascii="Times New Roman" w:hAnsi="Times New Roman"/>
              </w:rPr>
              <w:t>Муниципальная подпрограмма «Развитие информационного пространства на территории МО «Цильнинский район» на 2016 - 2020 годы»</w:t>
            </w:r>
          </w:p>
        </w:tc>
      </w:tr>
      <w:tr>
        <w:trPr/>
        <w:tc>
          <w:tcPr>
            <w:tcW w:w="140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bookmarkStart w:id="11" w:name="Par1575"/>
            <w:bookmarkStart w:id="12" w:name="Par1634"/>
            <w:bookmarkEnd w:id="11"/>
            <w:bookmarkEnd w:id="12"/>
            <w:r>
              <w:rPr>
                <w:rFonts w:cs="Times New Roman" w:ascii="Times New Roman" w:hAnsi="Times New Roman"/>
              </w:rPr>
              <w:t>Раздел 1. Периодическая печать и из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нформационного сопровождения важнейших общественно-политических событий, возникающих на территории Цильнинского района, юридическими лицами, осуществляющими производство и выпуск периодических печатных изданий. Проведение  конкурсов, выставок, спортивных мероприятий, семинаров,проведение мероприятий, посвященных Дню российской печа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«Редакция газеты «Цильнинские Новост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 по муниц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у учреждению «Редакция газеты «Цильнинские Ново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3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оддержку юридических лиц, осуществляющих производство и выпуск периодических печатных изданий, учредителем (соучредителем) которых является администрация МО «Цильнин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Цильн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Цильнин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9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2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7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,6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,80</w:t>
            </w:r>
          </w:p>
        </w:tc>
      </w:tr>
      <w:tr>
        <w:trPr/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bookmarkStart w:id="13" w:name="Par1673"/>
            <w:bookmarkEnd w:id="13"/>
            <w:r>
              <w:rPr>
                <w:rFonts w:cs="Times New Roman" w:ascii="Times New Roman" w:hAnsi="Times New Roman"/>
              </w:rPr>
              <w:t>Раздел 2. Мероприятия в сфере информационной полит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, связанной с проведением фестивалей, творческих конкурсов, тематических выставок, спортивных мероприятий, тематических семинаров. Проведение мероприятий, посвященных Дню российской печа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«Редакция газеты «Цильнинские Новост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Цильнин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82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2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8,0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72,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7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2,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82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2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8,0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2,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7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2,90</w:t>
            </w:r>
          </w:p>
        </w:tc>
      </w:tr>
      <w:tr>
        <w:trPr/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bookmarkStart w:id="14" w:name="Par1721"/>
      <w:bookmarkEnd w:id="14"/>
      <w:r>
        <w:rPr>
          <w:rFonts w:cs="Times New Roman" w:ascii="Times New Roman" w:hAnsi="Times New Roman"/>
        </w:rPr>
        <w:t>&lt;*&gt; Получателями бюджетных ассигнований  бюджета МО «Цильнинский район» на финансовое обеспечение реализации мероприятий муниципальной программы являются исполнители, указанные в списке первыми.                                                                                                                                                                     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851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Style10">
    <w:name w:val="Название Знак"/>
    <w:basedOn w:val="Style8"/>
    <w:qFormat/>
    <w:rPr>
      <w:b/>
      <w:bCs/>
      <w:sz w:val="40"/>
      <w:szCs w:val="24"/>
    </w:rPr>
  </w:style>
  <w:style w:type="character" w:styleId="Style11">
    <w:name w:val="Подзаголовок Знак"/>
    <w:basedOn w:val="Style8"/>
    <w:qFormat/>
    <w:rPr>
      <w:rFonts w:eastAsia="MS Mincho;ＭＳ 明朝" w:cs="Tahoma"/>
      <w:i/>
      <w:iCs/>
      <w:sz w:val="28"/>
      <w:szCs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8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5:00Z</dcterms:created>
  <dc:creator>user</dc:creator>
  <dc:description/>
  <dc:language>en-US</dc:language>
  <cp:lastModifiedBy>User</cp:lastModifiedBy>
  <cp:lastPrinted>2018-06-21T10:30:00Z</cp:lastPrinted>
  <dcterms:modified xsi:type="dcterms:W3CDTF">2019-03-25T10:26:00Z</dcterms:modified>
  <cp:revision>93</cp:revision>
  <dc:subject/>
  <dc:title>п</dc:title>
</cp:coreProperties>
</file>