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03 »  апреля 2019 г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  <w:tab/>
        <w:tab/>
        <w:tab/>
        <w:tab/>
        <w:tab/>
        <w:tab/>
        <w:tab/>
        <w:t xml:space="preserve">         </w:t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11-П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Экз. № 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Bitstream Vera Sans" w:cs="Nimbus Sans L;Arial"/>
        </w:rPr>
      </w:pPr>
      <w:r>
        <w:rPr>
          <w:rFonts w:eastAsia="Nimbus Roman No9 L;MS Gothic" w:cs="Nimbus Roman No9 L;MS Gothic" w:ascii="Nimbus Roman No9 L;MS Gothic" w:hAnsi="Nimbus Roman No9 L;MS Gothic"/>
          <w:sz w:val="28"/>
          <w:szCs w:val="28"/>
          <w:lang w:eastAsia="zxx" w:bidi="zxx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завершении отопительного сезона 2018-2019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Правительства Ульяновской области от 29.03.2019 № 149-пр «О завершении отопительного периода 2018/2019 годов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шить на территории Цильнинского района отопительный сезон 2018-2019  г.г. при достижении в течение пяти суток среднесуточной температуры наружного воздуха +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  и выш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в срок до 01.05.2019 г. предприятиям, организациям, учреждениям всех форм собственност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зработать график проведения гидравлических испытаний тепловых сетей и провести гидравлическое испытание котельного оборудования и теплосетей, промывку систем теплоснабжения с последующим составлением актов испытаний и дефектных ведомосте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овести инвентаризацию остатков топлива на конец отопительного  сезон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овести весенний осмотр и  обследование объектов жилого фонда, социальной сферы, водотеплоснабжения, газового и электрохозяйств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 результатам осмотра и обследования объектов подготовить мероприятия, графики их исполн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организациям, имеющим на балансе котельное оборудовани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формить завершение отопительного сезона приказом по организации, выполнить мероприятия, предусмотренные Правилами технической эксплуатации тепловых энергоустановок, утвержденными приказом Министерства энергетики Российской Федерации от 24.03.2003 № 115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повестить население и организации о сроках проведения гидравлических испытаний тепловых сетей и сроках отключения горячего водоснабжения на время проведения испытаний через местные средства массовой информ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администрациям сельских и городского поселений, руководителям предприятий и организаций независимо от форм собственности до 01.05.2019 г. разработать соответствующие мероприятия по подготовке объектов к зиме 2019-2020 г.г. и принять меры по их выполнению в срок до 15.08.2019 г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муниципальное образование «Цильнинский район» от 12.04.2018 №121-П «О завершении отопительного сезона 2017-2018 годов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анное постановление опубликовать в районной газете «Цильнинские Новости»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данного постановления возложить на начальника управления ТЭР, ЖКХ и строительства администрации муниципального образования «Цильнинский район» Сандркина В.Н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И.о. Главы администрац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ого образ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«Цильнинский район»                      </w:t>
        <w:tab/>
        <w:tab/>
        <w:tab/>
        <w:t xml:space="preserve">                      Е.А.Хайретдин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  <w:color w:val="000000"/>
    </w:rPr>
  </w:style>
  <w:style w:type="character" w:styleId="WW8Num10z2">
    <w:name w:val="WW8Num10z2"/>
    <w:qFormat/>
    <w:rPr>
      <w:rFonts w:eastAsia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0:00Z</dcterms:created>
  <dc:creator>USER</dc:creator>
  <dc:description/>
  <cp:keywords/>
  <dc:language>en-US</dc:language>
  <cp:lastModifiedBy>user</cp:lastModifiedBy>
  <cp:lastPrinted>2019-04-02T16:12:00Z</cp:lastPrinted>
  <dcterms:modified xsi:type="dcterms:W3CDTF">2019-05-06T06:50:00Z</dcterms:modified>
  <cp:revision>6</cp:revision>
  <dc:subject/>
  <dc:title/>
</cp:coreProperties>
</file>