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textAlignment w:val="baseline"/>
        <w:rPr>
          <w:b/>
          <w:b/>
          <w:kern w:val="2"/>
          <w:sz w:val="18"/>
          <w:szCs w:val="20"/>
          <w:lang w:eastAsia="zxx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28"/>
          <w:szCs w:val="32"/>
          <w:lang w:val="en-US" w:eastAsia="zxx"/>
        </w:rPr>
      </w:pPr>
      <w:r>
        <w:rPr>
          <w:b/>
          <w:spacing w:val="144"/>
          <w:kern w:val="2"/>
          <w:sz w:val="28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32"/>
          <w:lang w:val="en-US" w:eastAsia="zxx"/>
        </w:rPr>
      </w:pPr>
      <w:r>
        <w:rPr>
          <w:kern w:val="2"/>
          <w:sz w:val="2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08 апреля 2019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250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2"/>
          <w:szCs w:val="20"/>
          <w:lang w:val="en-US" w:eastAsia="zxx"/>
        </w:rPr>
      </w:pPr>
      <w:r>
        <w:rPr>
          <w:color w:val="000000"/>
          <w:kern w:val="2"/>
          <w:sz w:val="22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0"/>
          <w:lang w:eastAsia="zxx"/>
        </w:rPr>
      </w:pPr>
      <w:r>
        <w:rPr>
          <w:kern w:val="2"/>
          <w:sz w:val="2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9.12.2018  №422-П  «Об утверждении плана проведения плановых проверок в отношении граждан на 2019 год по муниципальному земельному контролю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допущенной технической ошибкой в перечне ранее учтенных земельных участков, в соответствии с постановлением администрации муниципального образования  «Большенагаткинское сельское поселение» Цильнинского района Ульяновской области  от 05.03.2019 №39 «Об изменении в части правообладателей ранее учтенного земельного участка» и отсутствием правообладателей земельного участка с кадастровым номером 73:20:050406:13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 утвержденный план проведения плановых проверок соблюдения земельного законодательства в отношении граждан на 2019 год, утвержденный постановлением администрации муниципального образования «Цильнинский район» от 29.12.2018 № 422-П «Об утверждении плана проведения плановых проверок в отношении граждан на 2019 год по муниципальному земельному контролю», исключив из него пункт 3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ь сведения о внесенных изменениях в Прокуратуру Цильнинского района Ульяновской области в течение 3 рабочих дней со дня их внесе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>Е.А. Хайретдинова</w:t>
      </w:r>
    </w:p>
    <w:sectPr>
      <w:type w:val="nextPage"/>
      <w:pgSz w:w="11906" w:h="16838"/>
      <w:pgMar w:left="1701" w:right="709" w:gutter="0" w:header="0" w:top="28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9:00Z</dcterms:created>
  <dc:creator>Епифанова</dc:creator>
  <dc:description/>
  <dc:language>en-US</dc:language>
  <cp:lastModifiedBy>RePack by SPecialiST</cp:lastModifiedBy>
  <cp:lastPrinted>2019-04-08T11:36:00Z</cp:lastPrinted>
  <dcterms:modified xsi:type="dcterms:W3CDTF">2019-04-10T05:39:00Z</dcterms:modified>
  <cp:revision>2</cp:revision>
  <dc:subject/>
  <dc:title>Документ предоставлен КонсультантПлюс</dc:title>
</cp:coreProperties>
</file>