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«ЦИЛЬНИНСКИЙ РАЙОН» УЛЬЯНОВСКОЙ ОБЛАСТИ</w:t>
      </w:r>
    </w:p>
    <w:p>
      <w:pPr>
        <w:pStyle w:val="Normal"/>
        <w:ind w:left="1134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1134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1134" w:hanging="0"/>
        <w:jc w:val="center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ind w:left="1134" w:hanging="0"/>
        <w:jc w:val="center"/>
        <w:rPr>
          <w:rFonts w:ascii="Times New Roman" w:hAnsi="Times New Roman" w:cs="Times New Roman"/>
          <w:b/>
          <w:b/>
          <w:spacing w:val="144"/>
          <w:sz w:val="32"/>
          <w:szCs w:val="32"/>
        </w:rPr>
      </w:pPr>
      <w:r>
        <w:rPr>
          <w:rFonts w:cs="Times New Roman" w:ascii="Times New Roman" w:hAnsi="Times New Roman"/>
          <w:b/>
          <w:spacing w:val="144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pacing w:val="144"/>
          <w:sz w:val="32"/>
          <w:szCs w:val="32"/>
        </w:rPr>
      </w:pPr>
      <w:r>
        <w:rPr>
          <w:rFonts w:cs="Times New Roman" w:ascii="Times New Roman" w:hAnsi="Times New Roman"/>
          <w:b/>
          <w:spacing w:val="144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>26 апреля 2019г.</w:t>
        <w:tab/>
        <w:tab/>
        <w:tab/>
        <w:tab/>
        <w:tab/>
        <w:tab/>
        <w:tab/>
        <w:tab/>
        <w:tab/>
        <w:t xml:space="preserve">               №  </w:t>
      </w:r>
      <w:r>
        <w:rPr>
          <w:rFonts w:cs="Times New Roman" w:ascii="Times New Roman" w:hAnsi="Times New Roman"/>
          <w:sz w:val="18"/>
          <w:szCs w:val="18"/>
          <w:u w:val="single"/>
          <w:lang w:val="en-US"/>
        </w:rPr>
        <w:t xml:space="preserve">  </w:t>
      </w:r>
      <w:r>
        <w:rPr>
          <w:rFonts w:cs="Times New Roman" w:ascii="Times New Roman" w:hAnsi="Times New Roman"/>
          <w:sz w:val="18"/>
          <w:szCs w:val="18"/>
          <w:u w:val="single"/>
        </w:rPr>
        <w:t>259-П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            Экз. № 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. Большое Нагаткин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дготовке к отопительному сезону 2019-2020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7.07.2010 №190-ФЗ «О теплоснабжении» и в целях проведения своевременной и качественной сезонной подготовки объектов жилищно- коммунального комплекса и социальной инфраструктуры Цильнинского района к работе в отопительный и межотопительный периоды, бесперебойного и надёжного обеспечения потребителей жилищно - коммунальными услугами, предотвращения аварийных ситуаций на объектах жизнеобеспеч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 д м и н и с т р а ц и я  п о с т а н о в л я е 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штаб по вопросам подготовки и прохождения отопительного сезона при администрации муниципального образования «Цильнинский район» (далее - штаб) и утвердить его состав (приложение 1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Штабу еженедельно осуществлять мониторинг работы топливно – энергетического и жилищно-коммунального комплексов на территории муниципального образования «Цильнинский район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Рекомендовать предприятиям, организациям, учреждениям независимо от формы собственности и ведомственной принадлежност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 срок до 29 апреля 2019 года разработать и представить в управление ТЭР, ЖКХ и строительства администрации муниципального образования «Цильнинский район» план мероприятий по подготовке к отопительному сезону 2019-2020 годов, предусматривающий выполнение полного комплекса необходимых работ, а также планы-графики выполнения данных мероприятий с указанием в них подрядной организации, источников финансирования, сроков исполнения, ответственных лиц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срок до 29 апреля 2019 года разработать графики гидравлических и температурных испытаний и опубликовать их в газете «Цильнинские Новости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 срок до 29 апреля 2019 года разработать графики промывки оборудования и коммуникаций источников тепла, трубопроводов тепловых сетей, тепловых пунктов и систем теплопотреб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вести гидравлические, температурные испытания и промывку оборудования и коммуникаций источников тепла, трубопроводов тепловых сетей, тепловых пунктов и систем теплопотребления согласно разработанным графика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 срок до 1 июня 2019 года по результатам проведённых испытаний и выявленных дефектов, неисправностей скорректировать план мероприятий по подготовке топливно-энергетического и жилищно- коммунального комплекса к отопительному сезону 2019-2020 годов, адресные планы-графики подготовки жилищного фонда и его инженерного оборудования, объектов социально-культурной сферы, коммунального назначения к эксплуатации в зимних условиях, при этом готовность к отопительному сезону 2019-2020 годов должна составить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 -10%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юнь - 35 % с нарастающим итогом 45 %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юль - 35 % с нарастающим итогом 80 %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густ - 20 % с нарастающим итогом 100 %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беспечить выполнение мероприятий по подготовке к отопительному сезону 2019-2020 годов с еженедельным подведением итогов на заседании штаба по вопросам подготовки и прохождения отопительного сезона при администрации муниципального образования «Цильнинский район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В срок до 01 сентября 2019 года в соответствии с планом мероприятий по подготовке топливно-энергетического и жилищно- коммунального комплексов к отопительному сезону принять меры по обеспечению готовности объектов жилищного фонда, социальной сферы и инженерной инфраструктуры к работе в отопительный сезон 2019-2020 год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В срок до 01 октября 2019 года обеспечить подготовку, переподготовку и аттестацию кадров топливно-энергетического и жилищно- коммунального комплекс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В срок до 01 октября 2019 года провести комплекс противоаварийных тренирово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Принять меры по обеспечению готовности теплоснабжающих организаций, отдельных категорий потребителей тепловой энерг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До начала отопительного сезона 2019-2020 годо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оздать обязательный резерв материально-технических ресурсов для оперативного устранения неисправностей и аварий на объектах жилищно- коммунального хозяйств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полное погашение задолженности по заработной плате работникам жилищно-коммунального и теплоэнергетического комплекс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комендовать руководителям предприятий и организаций всех форм собственности, обязанным иметь резервные топливные хозяйства согласно установленным топливным режимам в срок до 01 октября 2019 года, обеспечить приведение резервных топливных хозяйств в работоспособное состоя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делу образования администрации муниципального образования «Цильнинский район» (Левендеев), отделу по делам культуры и организации досуга населения администрации муниципального образования «Цильнинский район» (Краснова)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 срок до 01 мая 2019 года разработать и утвердить мероприятия по подготовке подведомственных учреждений к отопительному сезону 2019-2020 год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Скоординировать работу по осуществлению закупок топлива для нужд подведомственных учрежд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беспечить подготовку к отопительному сезону 2019-2020 годов и оформление паспортов готовности подведомственных учреждений: учреждений образования - до 26 августа 2019 года; учреждений культуры - до 16 сентября 2019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Признать утратившим силу постановление администрации муниципальное образование «Цильнинский район» от 09.04.2018 №111-П «О подготовке к отопительному сезону 2018-2019 годов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анное постановление опубликовать в районной газете «Цильнинские Новости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выполнением настоящего постановления возложить на начальника управления ТЭР, ЖКХ и строительства администрации муниципального образования «Цильнинский район» Сандркина В.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И.о. Главы администрации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муниципального образовани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«Цильнинский район»                        </w:t>
        <w:tab/>
        <w:tab/>
        <w:t xml:space="preserve">                   Е.А.Хайретдинова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ind w:left="58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образования «Цильнинский район»</w:t>
      </w:r>
    </w:p>
    <w:p>
      <w:pPr>
        <w:pStyle w:val="Normal"/>
        <w:ind w:left="581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«___» апреля 2019 г. №____-П</w:t>
      </w:r>
    </w:p>
    <w:p>
      <w:pPr>
        <w:pStyle w:val="Normal"/>
        <w:ind w:left="58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штаба по вопросам подготовки и прохождения отопительного сез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 администрации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Цильнинский район» Улья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347"/>
      </w:tblGrid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штаба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дркин В.Н.</w:t>
            </w:r>
          </w:p>
        </w:tc>
        <w:tc>
          <w:tcPr>
            <w:tcW w:w="63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</w:t>
              <w:tab/>
              <w:t>управления</w:t>
              <w:tab/>
              <w:t>ТЭР,</w:t>
              <w:tab/>
              <w:t>ЖКХ</w:t>
              <w:tab/>
              <w:t>и строительства администрации муниципального образования «Цильнинский район»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 штаба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стин К.С.</w:t>
            </w:r>
          </w:p>
        </w:tc>
        <w:tc>
          <w:tcPr>
            <w:tcW w:w="634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ультант</w:t>
              <w:tab/>
              <w:t>отдела ТЭР, ЖКХ 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а администрации муниципального образования «Цильнинский район»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ушева О.В.</w:t>
            </w:r>
          </w:p>
        </w:tc>
        <w:tc>
          <w:tcPr>
            <w:tcW w:w="63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спектор управления делами муниципального образования «Цильнинский район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штаб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9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347"/>
      </w:tblGrid>
      <w:tr>
        <w:trPr/>
        <w:tc>
          <w:tcPr>
            <w:tcW w:w="35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кина И.В.</w:t>
            </w:r>
          </w:p>
        </w:tc>
        <w:tc>
          <w:tcPr>
            <w:tcW w:w="634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администрации муниципального образования «Анненковское сельское поселение» (по согласованию);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штахов H.Л.</w:t>
            </w:r>
          </w:p>
        </w:tc>
        <w:tc>
          <w:tcPr>
            <w:tcW w:w="63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филиала ПАО «Газпром газораспределение г.Ульяновск» в с.Б.Нагаткино (по согласованию);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деев Н.В.</w:t>
            </w:r>
          </w:p>
        </w:tc>
        <w:tc>
          <w:tcPr>
            <w:tcW w:w="634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ООО «Уют» (по согласованию);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ова Л.А.</w:t>
            </w:r>
          </w:p>
        </w:tc>
        <w:tc>
          <w:tcPr>
            <w:tcW w:w="634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нкурсный управляющий МУП «УК ЖКХ»;  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ва Н.Н.</w:t>
            </w:r>
          </w:p>
        </w:tc>
        <w:tc>
          <w:tcPr>
            <w:tcW w:w="634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управления по развитию человеческого потенциала администрации муниципального образования «Цильнинский район»;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ва О.В</w:t>
            </w:r>
          </w:p>
        </w:tc>
        <w:tc>
          <w:tcPr>
            <w:tcW w:w="63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финансового управ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униципального образования «Цильнинский район»;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ендеев Н.Н.</w:t>
            </w:r>
          </w:p>
        </w:tc>
        <w:tc>
          <w:tcPr>
            <w:tcW w:w="634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образования администрации муниципального образования «Цильнинский район»;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ендеев П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управления муниципальным имуществом и по земельным отношениям администрации муниципального образования «Цильнинский район»;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крушев А.А.</w:t>
            </w:r>
          </w:p>
        </w:tc>
        <w:tc>
          <w:tcPr>
            <w:tcW w:w="634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врач ГУЗ Большенагаткинской РБ (по согласованию);</w:t>
            </w:r>
          </w:p>
        </w:tc>
      </w:tr>
      <w:tr>
        <w:trPr>
          <w:trHeight w:val="67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таев А.В.</w:t>
            </w:r>
          </w:p>
        </w:tc>
        <w:tc>
          <w:tcPr>
            <w:tcW w:w="634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администрации «Цильнинское городское поселение» (по согласованию);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омарев П.П.</w:t>
            </w:r>
          </w:p>
        </w:tc>
        <w:tc>
          <w:tcPr>
            <w:tcW w:w="634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Цильнинского участка обособленного подразделения Ульяновского отделения ПАО «Ульяновскэнерго» (по согласованию);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ахов И.Б.</w:t>
            </w:r>
          </w:p>
        </w:tc>
        <w:tc>
          <w:tcPr>
            <w:tcW w:w="634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администрации муниципального образования «Новоникулинское сельское поселение» (по согласованию);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дркин С.П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РЭС Цильнинского района ПАО «Ульяновская сетевая компания» (по согласованию);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анов Д.В.</w:t>
            </w:r>
          </w:p>
        </w:tc>
        <w:tc>
          <w:tcPr>
            <w:tcW w:w="634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лавный государственный инспектор Ульяновского отделения по надзору за энергетической безопасностью и ГТС Поволжского управления Ростехнадзора (по согласованию);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ткуллов И.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ООО «Цильнинская домоуправляющая компания» (по согласованию);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кимов А.М.</w:t>
            </w:r>
          </w:p>
        </w:tc>
        <w:tc>
          <w:tcPr>
            <w:tcW w:w="634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ООО «Успех» (по согласованию);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гирданов О.В.</w:t>
            </w:r>
          </w:p>
        </w:tc>
        <w:tc>
          <w:tcPr>
            <w:tcW w:w="634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администрации муниципального образования «Большенагаткинское сельское поселение» (по согласованию)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sectPr>
          <w:type w:val="nextPage"/>
          <w:pgSz w:w="11906" w:h="16838"/>
          <w:pgMar w:left="1701" w:right="71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2 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муниципального образования «Цильнинский район» 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_» апреля 2019 г. № ____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штабе по вопросам подготовки и прохождения отопительн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зона при администрации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Цильнин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Штаб по вопросам подготовки и прохождения отопительного сезона при администрации муниципального образования «Цильнинский район» (далее - Штаб) создан в целях содействия проведению своевременной и качественной круглогодичной) работы по подготовке объектов жилищно-коммунального комплекса и социальной инфраструктуры независимо от формы собственности и ведомственной принадлежности к работе в отопительный и межотопительный периоды, бесперебойного и надёжного обеспечения потребителей жилищно-коммунальными услугами, предотвращения аварийных ситуаций на объектах жизнеобеспеч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Штаб в своей деятельности руководствуется федеральным законодательством, законодательством Ульяновской области, нормативными правовыми актами муниципального образования «Цильнинский район», а также настоящим Положение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ыми задачами Штаба являют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помощи владельцам объектов инженерной инфраструктуры в разработке и реализации мероприятий по подготовке и проведению отопительного и межотопительного периода совместно с заинтересованными лицам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координации работ по своевременному и качественному выполнению всех мероприятий по подготовке к работе объектов энергетического, жилищно-коммунального и социально- бытового назначения в отопительный и межотопительный периоды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ние мониторинга оплаты за потребленные топливно- энергетические ресурсы и коммунальные услуг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атическое информирование глав администраций городского и сельских поселений Цильнинского района по наиболее важным вопросам, рассматриваемым на заседаниях Штаб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став Штаба утверждается постановлением администрации муниципальное образование «Цильнинский район». В состав Штаба входят руководитель, заместитель руководителя, секретарь и члены Штаб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Штаба проводятся еженедель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Штаб в пределах своей компетенции имеет право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ть решения, необходимые для организации и совершенствования деятельности топливно-энергетического и жилищно-коммунального комплексов, а также обеспечивать контроль за их выполнением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ашивать в установленном порядке у органов местного самоуправления муниципальных образований Цильнинского района и организаций независимо от формы собственности и ведомственной принадлежности информацию, документы и материалы, необходимые для работы Штаб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уководитель Штаба осуществляет руководство деятельностью Штаб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меститель руководителя Штаба утверждает повестку заседания Штаба, исполняет функции руководителя Штаба в его отсутств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ешения, принятые на заседании Штаба, носят рекомендательный характер и оформляются протоколом. Протокол заседания Штаба подписывается председательствующим на заседании и доводится до сведения всех членов Штаба и исполните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2pt">
    <w:name w:val="Основной текст + 12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12pt">
    <w:name w:val="WW-Основной текст + 12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n-US" w:bidi="en-US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w w:val="60"/>
      <w:sz w:val="46"/>
      <w:szCs w:val="46"/>
      <w:u w:val="none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40"/>
      <w:szCs w:val="4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Impact17pt">
    <w:name w:val="Основной текст (3) + Impact;17 pt;Не полужирный;Не курсив"/>
    <w:qFormat/>
    <w:rPr>
      <w:rFonts w:ascii="Impact" w:hAnsi="Impact" w:eastAsia="Impact" w:cs="Impact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12pt1">
    <w:name w:val="Основной текст + 12 pt;Курсив;Малые прописные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WW12pt1">
    <w:name w:val="WW-Основной текст + 12 pt;Курсив;Малые прописные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31" w:before="0" w:after="240"/>
      <w:jc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bidi="ar-SA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0" w:after="420"/>
      <w:ind w:hanging="360"/>
    </w:pPr>
    <w:rPr>
      <w:rFonts w:ascii="Times New Roman" w:hAnsi="Times New Roman" w:eastAsia="Times New Roman" w:cs="Times New Roman"/>
      <w:color w:val="000000"/>
      <w:sz w:val="26"/>
      <w:szCs w:val="26"/>
      <w:lang w:val="en-US" w:bidi="ar-SA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/>
      <w:jc w:val="right"/>
      <w:outlineLvl w:val="0"/>
    </w:pPr>
    <w:rPr>
      <w:rFonts w:ascii="Times New Roman" w:hAnsi="Times New Roman" w:eastAsia="Times New Roman" w:cs="Times New Roman"/>
      <w:b/>
      <w:bCs/>
      <w:i/>
      <w:iCs/>
      <w:color w:val="000000"/>
      <w:w w:val="60"/>
      <w:sz w:val="46"/>
      <w:szCs w:val="46"/>
      <w:lang w:val="en-US" w:bidi="ar-SA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/>
      <w:jc w:val="both"/>
      <w:outlineLvl w:val="1"/>
    </w:pPr>
    <w:rPr>
      <w:rFonts w:ascii="Times New Roman" w:hAnsi="Times New Roman" w:eastAsia="Times New Roman" w:cs="Times New Roman"/>
      <w:i/>
      <w:iCs/>
      <w:color w:val="000000"/>
      <w:sz w:val="40"/>
      <w:szCs w:val="40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Style17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2:11:00Z</dcterms:created>
  <dc:creator>007</dc:creator>
  <dc:description/>
  <cp:keywords/>
  <dc:language>en-US</dc:language>
  <cp:lastModifiedBy>user</cp:lastModifiedBy>
  <cp:lastPrinted>2019-04-29T14:03:00Z</cp:lastPrinted>
  <dcterms:modified xsi:type="dcterms:W3CDTF">2019-05-06T06:51:00Z</dcterms:modified>
  <cp:revision>9</cp:revision>
  <dc:subject/>
  <dc:title/>
</cp:coreProperties>
</file>