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00" w:leader="none"/>
        </w:tabs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т  _30_января_ 2019 года                       с. Б.Нагаткино                                            №  _33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униципального образования «Цильнинский район» от 10.02.2012  № 305 «О контрольно-счетном органе Совета депутатов муниципального образования «Цильнинский район»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В соответствии с  Федеральным законом</w:t>
      </w:r>
      <w:r>
        <w:rPr>
          <w:rFonts w:cs="Times New Roman"/>
          <w:bCs/>
          <w:sz w:val="28"/>
          <w:szCs w:val="28"/>
          <w:shd w:fill="auto" w:val="clear"/>
        </w:rPr>
        <w:t xml:space="preserve"> от 27.12.2018 </w:t>
      </w:r>
      <w:r>
        <w:rPr>
          <w:rFonts w:cs="Times New Roman"/>
          <w:bCs/>
          <w:sz w:val="28"/>
          <w:szCs w:val="28"/>
        </w:rPr>
        <w:t xml:space="preserve">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  Совет депутатов МО «Цильнинский район»    РЕШИЛ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в Положение о контрольно-счетном органе Совета депутатов муниципального образования «Цильнинский район», утвержденное  решением  Совета  депутатов  муниципального образования  «Цильнинский район» от 10.02.2012 № 305 «О контрольно-счетном органе Совета депутатов муниципального образования «Цильнинский район» следующие изменения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1.1. ч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асть 2 статьи 6 дополнить пунктом 5 следующего содержани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>« 5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личия оснований, предусмотренных пунктом 3 настоящей статьи»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>1.2.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ункт 3 статьи 6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3.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ражданин не может быть назначен на должности председателя, заместителя председателя и аудитора контрольно-ревизионной комиссии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«Цильнинский район» Ульяновской области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.Данно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Цильнин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» Ульяновской области</w:t>
        <w:tab/>
        <w:tab/>
        <w:tab/>
        <w:t xml:space="preserve">     </w:t>
        <w:tab/>
        <w:tab/>
        <w:tab/>
        <w:t xml:space="preserve">            В.В. Салюкин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color w:val="000000"/>
      <w:sz w:val="28"/>
      <w:szCs w:val="24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00Z</dcterms:created>
  <dc:creator>user</dc:creator>
  <dc:description/>
  <dc:language>en-US</dc:language>
  <cp:lastModifiedBy>Admin</cp:lastModifiedBy>
  <cp:lastPrinted>2019-01-23T09:46:00Z</cp:lastPrinted>
  <dcterms:modified xsi:type="dcterms:W3CDTF">2011-07-27T13:33:00Z</dcterms:modified>
  <cp:revision>83</cp:revision>
  <dc:subject/>
  <dc:title>Проект (без коллегии)</dc:title>
</cp:coreProperties>
</file>