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spacing w:val="144"/>
          <w:sz w:val="28"/>
          <w:szCs w:val="28"/>
        </w:rPr>
      </w:pPr>
      <w:r>
        <w:rPr>
          <w:spacing w:val="14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д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  № 333-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з.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льшое Нагаткин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sz w:val="28"/>
          <w:szCs w:val="34"/>
          <w:lang w:bidi="zxx"/>
        </w:rPr>
        <w:t xml:space="preserve">Ульянов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lang w:bidi="zxx"/>
        </w:rPr>
      </w:pPr>
      <w:r>
        <w:rPr>
          <w:rFonts w:cs="Times New Roman" w:ascii="Times New Roman" w:hAnsi="Times New Roman"/>
          <w:b/>
          <w:sz w:val="28"/>
          <w:szCs w:val="34"/>
          <w:lang w:bidi="zxx"/>
        </w:rPr>
        <w:t xml:space="preserve">области от 12.04.2018 №120-П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на 2018 – 2020 г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МО «Цильнин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гиональной программы капитального ремонта общего имущества в многоквартирных домах, расположенных на территории Ульяновской области, на 2014-2044 годы, утверждённой постановлением Правительства Ульяновской области от 19.02.2014 № 51-П, создания безопасных и благоприятных условий проживания граждан, обеспечения сохранности и обновления существующего жилищного фонда, внедрения ресурсосберегающих и энерго эффективных технологи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постановление администрации муниципального образования «Цильнинский район» от 12.04.2018 № 120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на 2018 – 2020 год краткосрочного плана реализации региональной программы капитального ремонта общего имущества в многоквартирных домах, расположенных на территории МО «Цильнинский район» </w:t>
      </w:r>
      <w:r>
        <w:rPr>
          <w:rFonts w:cs="Times New Roman" w:ascii="Times New Roman" w:hAnsi="Times New Roman"/>
          <w:sz w:val="28"/>
          <w:szCs w:val="34"/>
          <w:lang w:bidi="zxx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Nimbus Sans L;Arial" w:ascii="Times New Roman" w:hAnsi="Times New Roman"/>
          <w:sz w:val="28"/>
          <w:szCs w:val="28"/>
          <w:lang w:bidi="zxx"/>
        </w:rPr>
        <w:t xml:space="preserve">1.1.  </w:t>
      </w:r>
      <w:r>
        <w:rPr>
          <w:rFonts w:eastAsia="Times New Roman" w:cs="FreeSans;Arial" w:ascii="Times New Roman" w:hAnsi="Times New Roman"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 xml:space="preserve"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Цильнинский район» на 2018-2020 годы» </w:t>
      </w:r>
      <w:r>
        <w:rPr>
          <w:rFonts w:eastAsia="Times New Roman" w:cs="FreeSans;Arial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34"/>
          <w:lang w:bidi="zxx"/>
        </w:rPr>
        <w:t>администрации муниципального образования «Цильнинский район» от 12.04.2018 № 120-П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«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«Цильнинский район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от 12.04.2018 №120-П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«Цильнинский район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12013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аткосрочный план реализации региональной программы капит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монта общего имущества в многоквартирных домах, располож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9pt;mso-wrap-distance-left:9pt;mso-wrap-distance-right:9pt;mso-wrap-distance-top:0pt;mso-wrap-distance-bottom:0pt;margin-top:2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раткосрочный план реализации региональной программы капит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монта общего имущества в многоквартирных домах, располож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на 2018-2020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417"/>
        <w:gridCol w:w="851"/>
        <w:gridCol w:w="850"/>
        <w:gridCol w:w="851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оказания услуг и (или) завершения работ по капитальному ремонту общего имущества в многоквартирном до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К – Фонда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помещений в многоквартирном до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"Цильнинский район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абаевка, ул. Дорожная, до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679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679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8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1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1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8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1592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1592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8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2205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220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8 года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99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9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0 год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му образова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42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42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сточники финансирования в полном объёме средства собствен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иложение 3 к постановлению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риложение 3 к постановлению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«Цильнинский район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.04.2018 №120-П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стоимости работ и услуг по капитальному ремонту 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ткосрочному плану реализации регион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льного ремонта общего имущества в многоквартирных домах, 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Цильнинский район" на 2018-2020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709"/>
        <w:gridCol w:w="567"/>
        <w:gridCol w:w="709"/>
        <w:gridCol w:w="1276"/>
        <w:gridCol w:w="1134"/>
        <w:gridCol w:w="992"/>
        <w:gridCol w:w="99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работ в соответствии с единицами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за ед. измерения (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2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-монтажные рабо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й документаци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 надзор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сметной документации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"Цильнинский район"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рабаевка, ул. Дорожн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60,00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25,84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58,88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999,20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ольшое Нагаткино, ул. Совет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83,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5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426,9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подлежит опубликованию в газете «Цильнинские Нов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Цильнинский район»                                                                            Е.А.Хайретдин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78" w:right="1134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1:00Z</dcterms:created>
  <dc:creator>user</dc:creator>
  <dc:description/>
  <cp:keywords/>
  <dc:language>en-US</dc:language>
  <cp:lastModifiedBy>user</cp:lastModifiedBy>
  <cp:lastPrinted>2019-06-17T15:51:00Z</cp:lastPrinted>
  <dcterms:modified xsi:type="dcterms:W3CDTF">2019-06-24T09:56:00Z</dcterms:modified>
  <cp:revision>21</cp:revision>
  <dc:subject/>
  <dc:title/>
</cp:coreProperties>
</file>