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rPr>
          <w:color w:val="000000"/>
          <w:szCs w:val="2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2 августа 2019г </w:t>
      </w:r>
      <w:r>
        <w:rPr>
          <w:color w:val="000000"/>
          <w:szCs w:val="20"/>
        </w:rPr>
        <w:tab/>
        <w:t>№ 429-П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rPr>
          <w:color w:val="000000"/>
          <w:szCs w:val="20"/>
        </w:rPr>
      </w:pPr>
      <w:r>
        <w:rPr>
          <w:color w:val="000000"/>
          <w:szCs w:val="20"/>
        </w:rPr>
        <w:tab/>
        <w:t>Экз. №___</w:t>
      </w:r>
    </w:p>
    <w:p>
      <w:pPr>
        <w:pStyle w:val="Normal"/>
        <w:shd w:fill="FFFFFF" w:val="clea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/>
      </w:pPr>
      <w:r>
        <w:rPr>
          <w:color w:val="000000"/>
        </w:rPr>
        <w:t>с. Большое Нагаткино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защиты прав потреб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Цильн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1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овышения уровня защиты прав потребителей в муниципальном образовании «Цильнинский район», в соответствии с Законом РФ от 07 февраля 1992 года № 2300-1 «О защите прав потребителей», руководствуясь Уставом муниципальном образовании «Цильнинский район» Ульянов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«Обеспечение защиты прав потребителей в муниципальном образовании «Цильнинский район» на 2019 – 2020 годы»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экономического и стратегического развития администрации муниципального образования «Цильнинский район» Шубину З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1170" w:leader="none"/>
          <w:tab w:val="left" w:pos="68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170" w:leader="none"/>
          <w:tab w:val="left" w:pos="68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Цильнинский район»                                                                       Г.М.Мулянов</w:t>
      </w:r>
      <w:r>
        <w:br w:type="page"/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О «Цильнинский район»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8.2019 № 429-П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ЕСПЕЧЕНИЕ ЗАЩИТЫ ПРАВ ПОТРЕБИТЕЛЕЙ В МУНИЦИПАЛЬНОМ ОБРАЗОВАНИИ «ЦИЛЬНИН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21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166"/>
        <w:gridCol w:w="1219"/>
        <w:gridCol w:w="1219"/>
        <w:gridCol w:w="1453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Обеспечение защиты прав потребителей в муниципальном образовании «Цильнинский район» на 2019-2021 годы»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Ф от 07 февраля 1992 года № 2300-1 «О защите прав потребителей»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Цильнинский район» (далее по тексту – администрация района)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и стратегического развития администрации муниципального образования «Цильнинский район» (далее по тексту – управление)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а территории муниципального образования «Цильнинский район» условий для эффективной защиты прав потребителей, установленных законодательством Российской Федерации. 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формирование системы обеспечения эффективной и доступной защиты прав потребителей в муниципальном образование «Цильнин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действие повышению правовой грамотности и информированности населения района в вопросах защиты прав потреб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комплекса мер по предотвращению поступления на потребительский рынок района товаров и услуг ненадлежащего качества, опасных для жизни, здоровья и окружающей среды, фальсифицированных товаров, оказания некачественных услуг насел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защиты населения муниципального образования «Цильнинский район» от недоброкачественных товаров, работ, услуг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Администрация муниципального образования «Цильнин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Отдел управления Роспотребнадзора по Ульяновской области по Ульяновскому району</w:t>
            </w:r>
            <w:r>
              <w:rPr>
                <w:rFonts w:eastAsia="SimSun;宋体" w:cs="Mangal"/>
                <w:bCs/>
                <w:color w:val="800000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 w:cs="Mangal"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ОГБУ «Цильнинский центр ветеринарии и безопасности продовольствия» (по согласованию)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системы обеспечения эффективной и доступной защиты прав потребителей на территории 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муниципального образования «Цильн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количества нарушений прав потребителей на рынке товаров, работ, услуг 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муниципального образования «Цильн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доли потребительских споров, разрешаемых в досудебном поряд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доступности информации о товарах (работах, услугах), необходимой потребителям для реализации предоставленных им законодательством пра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равовой грамотности, информированности потребителей о потребительских свойствах товаров (работ, услуг), в том числе об изменениях в реформируемых секторах потребительского рынка (жилищно-коммунальное хозяйство, образование, медицинские услуги и д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оч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показа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20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2021</w:t>
            </w:r>
          </w:p>
        </w:tc>
      </w:tr>
      <w:tr>
        <w:trPr>
          <w:trHeight w:val="1942" w:hRule="exac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увеличение количества консультаций, полученных потребителями по вопросам нарушения их пра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15</w:t>
            </w:r>
          </w:p>
        </w:tc>
      </w:tr>
      <w:tr>
        <w:trPr>
          <w:trHeight w:val="2264" w:hRule="exac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увеличение количества потребительских споров, урегулированных в досудебном порядке службами по защите прав потребител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15</w:t>
            </w:r>
          </w:p>
        </w:tc>
      </w:tr>
      <w:tr>
        <w:trPr>
          <w:trHeight w:val="2264" w:hRule="exac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ыпущенных в средствах массовой информации материалов касающихся вопросов защиты прав потребител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7</w:t>
            </w:r>
          </w:p>
        </w:tc>
      </w:tr>
      <w:tr>
        <w:trPr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увеличение количества мероприятий по выявлению дей</w:t>
            </w:r>
            <w:r>
              <w:rPr>
                <w:sz w:val="28"/>
                <w:szCs w:val="28"/>
              </w:rPr>
              <w:t>ствий недобросовестных продавцов, изготовителей, исполнителей товаров (работ, услу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рограммы 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требует финансового обеспеч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Характеристика сферы реализации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ая политика в сфере защиты прав потребителей заняла прочные позиции в социальных и экономических преобразованиях нашей страны. Она осуществляется во взаимосвязи общим курсом экономических и правовых реформ с учетом их влияния на экономическое положение граждан на потребительском рынке товаров, работ, услуг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основой защиты прав потребителей в Российской Федерации является Закон Российской Федерации от 07 февраля 1992 года № 2300-1 «О защите прав потребителей», Кодекс Российской Федерации об административных правонарушениях и другие нормативные правовые акты Российской Феде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рганизационную основу потребительской политики составляет сформированная система защиты прав потребите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ке отработаны схемы реализации Закона Российской Федерации «О защите прав потребителей». Одним из приоритетных направлений в работе контролирующих органов является профилактика, предупреждение и пресечение нарушений в сфере продажи товаров и услуг и их устранение в добровольном порядке. При этом используются различные методы и формы, информационная и просветительская работа с привлечением средств массовой информации, консультирование и оказание практической помощи в разрешении конфликтных ситуаций не только потребителям, но и предпринимателям, проведение целевых проверок отдельных секторов потребительского рынка товаров, работ, услуг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правонарушений на потребительском рынке товаров и услуг проводятся контрольно-надзорные мероприятия, по результатам которых руководителям предприятий выдаются предписания с указанием сроков устранения нарушений обязательных требований нормативных докумен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приоритетов в определении направлений деятельности по предупреждению нарушений на потребительском рынке является работа с обращениями граждан, которая позволяет выявить и систематизировать наиболее неблагоприятные сферы деятельности с высоким уровнем нарушений законодательства о защите прав потребителей. Структура обращений граждан со значительной степенью точности отражает состояние потребительского рын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стремительное развитие современного рынка товаров и услуг приводит к обозначению новых проблем правового, экономического, организационного и социального характер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товаров и услуг не может обеспечить всем потребителям равных возможностей во взаимоотношениях с хозяйствующими субъектами. Появление новых методов продажи товаров посредством сетевых супермаркетов, развитие дистанционного способа продаж, долевого строительства, потребительского кредитования, медицинских и туристических услуг, жилищно-коммунальная реформа и другие новшества не всегда положительно сказываются на потребительских отношениях, имеющих значительное влияние на социально- экономическое положение потребителей. В числе основных причин обращений граждан является непредставление хозяйствующими субъектами информации о товарах (работах, услугах), их изготовителях (исполнителях, продавцах), нарушения сроков исполнения услуг, а также продажа товаров и предоставление услуг ненадлежащего качест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для поддержки потребителей необходимо постоянное воздействие государства на организацию и поддержание упорядоченных отношений в сфере потребительской политики, воспитание новых членов общества, подготовленных к защите своих потребительских прав цивилизованным путем. Необходима своевременная и комплексная оценка последствий для потребителей новшеств на современном потребительском рынке товаров и услуг (например, в сфере жилищно-коммунального хозяйства), оценка результатов изменения законодательства в сфере защиты прав потребителей, выявления пробелов в нем и подготовка предложений по совершенствованию нормативной баз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вышения эффективности защиты прав потребителей на территории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необходим переход на новый уровень защиты прав потребителей, для чего необходимы новые организационные подходы, объединений усилий всех структур оказывающих влияние на эту сферу общественных отноше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настоящей программой позволит решить обозначенные задачи и будет способствовать повышению уровня защищенности потребителей, снижению социальной напряженности в обществ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программы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: создание на территории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условий для эффективной защиты прав потребителей, установленных законодательством Российской Федераци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необходимо решение комплекса задач, основными из которых являютс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системы обеспечения эффективной и доступной защиты прав потребителей в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овышению правовой грамотности и информированности населения района в вопросах защиты прав потребителей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ализация комплекса мер по предотвращению поступления на потребительский рынок района товаров и услуг ненадлежащего качества, опасных для жизни, здоровья и окружающей среды, фальсифицированных товаров, оказания некачественных услуг населению;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ение защиты населения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муниципального образования «Цильнин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некачественных товаров, работ, услу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евые показатели программы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и показателями, определяющими решение поставленных задач являю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консультаций, полученных потребителями по вопросам защиты их прав за период с 2019 по 2021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 Увеличение количества потребительских споров, урегулированных в досудебном порядке службами по защите прав потребите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пущенных в средствах массовой информации материалов касающихся вопросов защиты прав потреб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У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величение количества мероприятий по выявлению дей</w:t>
      </w:r>
      <w:r>
        <w:rPr>
          <w:sz w:val="28"/>
          <w:szCs w:val="28"/>
        </w:rPr>
        <w:t>ствий недобросовестных продавцов, изготовителей, исполнителей товаров (работ, услуг).</w:t>
      </w:r>
    </w:p>
    <w:p>
      <w:pPr>
        <w:pStyle w:val="Normal"/>
        <w:widowControl w:val="false"/>
        <w:autoSpaceDE w:val="fals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информированности населения района, знаний законодательства о защите прав потребителей, прав и обязанностей потребителей и предпринимателей и, как следствие, снижение социальной и психологической напряженности на потребительском рынке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рогноз конечных результатов программы, сроки и этапы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результаты реализации программы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системы обеспечения эффективной и доступной защиты прав потребителей на территории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нижение количества нарушений прав потребителей на рынке товаров, работ, услуг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доли потребительских споров, разрешаемых в досудеб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доступности информации о товарах (работах, услугах), необходимой потребителям для реализации предоставленных им законодательством 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, информированности потребителей о потребительских свойствах товаров (работ, услуг), в том числе об изменениях в реформируемых секторах потребительского рынка (жилищно-коммунальное хозяйство, образование, медицинские услуги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доступности информации о товарах (работах, услугах), необходимой потребителям для реализации предоставленных им законодательством прав.</w:t>
      </w:r>
    </w:p>
    <w:p>
      <w:pPr>
        <w:pStyle w:val="Consnonforma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рассчитана на период 2019–2021 годы. </w:t>
      </w:r>
    </w:p>
    <w:p>
      <w:pPr>
        <w:pStyle w:val="Con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основных мероприятий программы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решения конкретных задач программы сформирован перечень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обращений граждан и их консультирование по вопросам защиты прав потре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консультационной поддержки организациям и индивидуальным предпринимателям по вопросам обеспечения защиты прав потреб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рганизация и проведение семинаров, круглых столов с участием представителей малого и среднего предпринимательства и населением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муниципального образования «Цильнинский район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и проведение просветительских мероприятий среди учащихся общеобразовательных учреждений об основах потребительских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убликация в средствах массовой информации информационно-справочных материалов по вопросам защиты прав потребителей в различных сферах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Размещение информации для потребителей на официальном сайте администрации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муниципального образования «Цильнинский район»</w:t>
      </w:r>
      <w:r>
        <w:rPr>
          <w:sz w:val="28"/>
          <w:szCs w:val="28"/>
        </w:rPr>
        <w:t>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и обеспечение работы «горячей линии» по вопросам защиты прав потребителей в сфере торговли, общественного питания, платных услуг, жилищно - коммунального хозяйства и ветеринар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ссмотрение планов контрольно-надзорных мероприятий в области защиты прав потребителей, по соблюдению хозяйствующими субъектами обязательных требований к товарам, работам, услуг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Осуществление мониторинга цен и тарифов на жизненно необходимые товары (работы, услуги).</w:t>
      </w:r>
    </w:p>
    <w:p>
      <w:pPr>
        <w:pStyle w:val="Con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овое обеспечение реализации программ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усмотрены мероприятия, реализация которых не требует финансового обеспе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Анализ рисков реализации программ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иск неуспешной реализации данной программы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ценивается как минимальный. Вместе с тем при реализации мероприятий могут возникнуть следующие риски: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организационные риски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иск принятия в ходе реализации программы неэффективных организационных решений. Причиной возникновения данного риска может служить малоэффективная система управления реализацией мероприятий программы в сфере защиты прав потребителей. Механизм минимизации такого риска - создание эффективной системы управления мероприятиям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- риски, связанные с человеческим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фактором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иск получения низкого уровня эффективности выполнения мероприятий программы из-за недостаточной квалификации персонала. Механизм минимизации такого риска состоит в привлечении к исполнению мероприятий программы высококлассных специалистов.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 xml:space="preserve">к программе «Обеспечение защиты прав потребителей в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муниципальном образовании «Цильнинский район» на</w:t>
      </w:r>
      <w:r>
        <w:rPr>
          <w:sz w:val="28"/>
          <w:szCs w:val="28"/>
        </w:rPr>
        <w:t xml:space="preserve"> 2019-2021 годы»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(индикаторы) программы «Обеспечение защиты прав потребител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муниципальном образовании «Цильнинский район»</w:t>
      </w:r>
      <w:r>
        <w:rPr>
          <w:sz w:val="28"/>
          <w:szCs w:val="28"/>
        </w:rPr>
        <w:t xml:space="preserve"> на 2019-2021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843"/>
        <w:gridCol w:w="1559"/>
        <w:gridCol w:w="2229"/>
      </w:tblGrid>
      <w:tr>
        <w:trPr>
          <w:trHeight w:val="17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20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увеличение количества консультаций, полученных потребителями по вопросам нарушения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увеличение количества потребительских споров, урегулированных в досудебном порядке службами по защите прав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15</w:t>
            </w:r>
          </w:p>
        </w:tc>
      </w:tr>
      <w:tr>
        <w:trPr>
          <w:trHeight w:val="79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ыпущенных в средствах массовой информации материалов касающихся вопросов защиты прав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7</w:t>
            </w:r>
          </w:p>
        </w:tc>
      </w:tr>
      <w:tr>
        <w:trPr>
          <w:trHeight w:val="11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увеличение количества мероприятий по выявлению дей</w:t>
            </w:r>
            <w:r>
              <w:rPr>
                <w:sz w:val="28"/>
                <w:szCs w:val="28"/>
              </w:rPr>
              <w:t>ствий недобросовестных продавцов, изготовителей, исполнителей товаров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 xml:space="preserve">к программе «Обеспечение защиты прав потребителей в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муниципального образования «Цильнинский район» на</w:t>
      </w:r>
      <w:r>
        <w:rPr>
          <w:sz w:val="28"/>
          <w:szCs w:val="28"/>
        </w:rPr>
        <w:t xml:space="preserve"> 2019-2021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 «Обеспечение защиты прав потреби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муниципальном образовании «Цильнинский район»</w:t>
      </w:r>
      <w:r>
        <w:rPr>
          <w:sz w:val="28"/>
          <w:szCs w:val="28"/>
        </w:rPr>
        <w:t xml:space="preserve"> на 2019-2021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652"/>
        <w:gridCol w:w="1701"/>
        <w:gridCol w:w="633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мотрение обращений граждан и их консультирование по вопросам защиты прав потреб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-2021 гг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ческого и стратегического развития администрации МО «Цильнинский район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консультационной поддержки организациям и индивидуальным предпринимателям по вопросам обеспечения защиты прав потребите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-2021 гг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ческого и стратегического развития администрации МО «Цильнинский район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семинаров, круглых столов с участием представителей малого и среднего предпринимательства и населением </w:t>
            </w:r>
            <w:r>
              <w:rPr>
                <w:rFonts w:eastAsia="SimSun;宋体" w:cs="Mangal"/>
                <w:kern w:val="2"/>
                <w:lang w:eastAsia="hi-IN" w:bidi="hi-IN"/>
              </w:rPr>
              <w:t>муниципального образования «Цильнинский район»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-2021 гг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ческого и стратегического развития администрации МО «Цильнин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тдел управления Роспотребнадзора по Ульяновской области по Ульяновскому району</w:t>
            </w:r>
            <w:r>
              <w:rPr>
                <w:rFonts w:eastAsia="SimSun;宋体" w:cs="Mangal"/>
                <w:bCs/>
                <w:color w:val="800000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Cs/>
                <w:color w:val="000000"/>
                <w:kern w:val="2"/>
                <w:lang w:eastAsia="hi-IN" w:bidi="hi-IN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 w:cs="Mangal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lang w:eastAsia="hi-IN" w:bidi="hi-IN"/>
              </w:rPr>
              <w:t>ОГБУ «Цильнинский центр ветеринарии и безопасности продовольствия» (по согласованию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просветительских мероприятий среди учащихся общеобразовательных учреждений об основах потребительских зн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-2021 гг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ческого и стратегического развития администрации МО «Цильнин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тдел управления Роспотребнадзора по Ульяновской области по Ульяновскому району</w:t>
            </w:r>
            <w:r>
              <w:rPr>
                <w:rFonts w:eastAsia="SimSun;宋体" w:cs="Mangal"/>
                <w:bCs/>
                <w:color w:val="800000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Cs/>
                <w:color w:val="000000"/>
                <w:kern w:val="2"/>
                <w:lang w:eastAsia="hi-IN" w:bidi="hi-IN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 w:cs="Mangal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lang w:eastAsia="hi-IN" w:bidi="hi-IN"/>
              </w:rPr>
              <w:t>ОГБУ «Цильнинский центр ветеринарии и безопасности продовольствия» (по согласованию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кация в средствах массовой информации информационно-справочных материалов по вопросам защиты прав потребителей в различных сферах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-2021 гг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ческого и стратегического развития администрации МО «Цильнинский район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информации для потребителей на официальном сайте администрации МО «Цильнинский район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-2021 гг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ческого и стратегического развития администрации МО «Цильнинский район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обеспечение работы «горячей линии» по вопросам защиты прав потребителей в сфере торговли, общественного питания, платных услуг, жилищно - коммунального хозя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-2021 гг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ческого и стратегического развития администрации МО «Цильнинский район»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правление ТЭР, ЖКХ и строительства администрации МО «Цильнинский район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мотрение планов контрольно-надзорных мероприятий в области защиты прав потребителей, по соблюдению хозяйствующими субъектами обязательных требований к товарам, работам, услуга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-2021 гг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Управление экономического и стратегического развития администрации МО «Цильнин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тдел управления Роспотребнадзора по Ульяновской области по Ульяновскому району</w:t>
            </w:r>
            <w:r>
              <w:rPr>
                <w:rFonts w:eastAsia="SimSun;宋体" w:cs="Mangal"/>
                <w:bCs/>
                <w:color w:val="800000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Cs/>
                <w:color w:val="000000"/>
                <w:kern w:val="2"/>
                <w:lang w:eastAsia="hi-IN" w:bidi="hi-IN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 w:cs="Mangal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lang w:eastAsia="hi-IN" w:bidi="hi-IN"/>
              </w:rPr>
              <w:t>ОГБУ «Цильнинский центр ветеринарии и безопасности продовольствия» (по согласованию)</w:t>
            </w:r>
          </w:p>
          <w:p>
            <w:pPr>
              <w:pStyle w:val="Normal"/>
              <w:rPr>
                <w:rFonts w:eastAsia="SimSun;宋体" w:cs="Mangal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ониторинга цен и тарифов на жизненно необходимые товары (работы, услуги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-2021 гг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ческого и стратегического развития администрации МО «Цильнинский район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Управление ТЭР, ЖКХ и строительства администрации МО «Цильнинский район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 xml:space="preserve">к программе «Обеспечение защиты прав потребителей в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муниципального образования «Цильнинский район» на</w:t>
      </w:r>
      <w:r>
        <w:rPr>
          <w:sz w:val="28"/>
          <w:szCs w:val="28"/>
        </w:rPr>
        <w:t xml:space="preserve"> 2019-2021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-график реализации программы «Обеспечение защиты прав потребителей в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муниципальном образовании «Цильнинский район»</w:t>
      </w:r>
      <w:r>
        <w:rPr>
          <w:sz w:val="28"/>
          <w:szCs w:val="28"/>
        </w:rPr>
        <w:t xml:space="preserve"> на 2019-2021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93"/>
        <w:gridCol w:w="2552"/>
        <w:gridCol w:w="5386"/>
        <w:gridCol w:w="1417"/>
        <w:gridCol w:w="149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 реализации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начала реал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кончания реализац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защиты прав потребителей в муниципальном образовании «Цильнинский район» на 2019-2021 го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экономического и стратегического развития администрации МО «Цильнинский райо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нарушений прав потребителей на рынке товаров, работ,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доступности информации о товарах (работах, услугах), необходимой потребителям для реализации предоставленных им законодательством пра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правовой грамотности, информированности потребителей о потребительских свойствах товаров (работ, услуг), в том числе об изменениях в реформируемых секторах потребительского рынка (жилищно-коммунальное хозяйство, образование, медицинские услуги и д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уровня доступности информации о товарах (работах, услугах), необходимой потребителям для реализации предоставленных им законодательством пра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тиль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30" w:after="3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22:00Z</dcterms:created>
  <dc:creator>Pivnenko</dc:creator>
  <dc:description/>
  <cp:keywords/>
  <dc:language>en-US</dc:language>
  <cp:lastModifiedBy>user</cp:lastModifiedBy>
  <cp:lastPrinted>2019-08-12T15:05:00Z</cp:lastPrinted>
  <dcterms:modified xsi:type="dcterms:W3CDTF">2019-08-15T08:54:00Z</dcterms:modified>
  <cp:revision>3</cp:revision>
  <dc:subject/>
  <dc:title/>
</cp:coreProperties>
</file>