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12 августа</w:t>
      </w:r>
      <w:r>
        <w:rPr>
          <w:color w:val="000000"/>
          <w:sz w:val="28"/>
          <w:szCs w:val="28"/>
        </w:rPr>
        <w:t xml:space="preserve"> 2019г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</w:rPr>
        <w:t>№</w:t>
      </w:r>
      <w:r>
        <w:rPr>
          <w:color w:val="000000"/>
          <w:lang w:val="ru-RU"/>
        </w:rPr>
        <w:t xml:space="preserve"> 430-П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Экз. №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>
          <w:szCs w:val="24"/>
        </w:rPr>
      </w:pPr>
      <w:r>
        <w:rPr>
          <w:szCs w:val="24"/>
        </w:rPr>
        <w:t>с.Большое Нагаткино</w:t>
      </w:r>
    </w:p>
    <w:p>
      <w:pPr>
        <w:pStyle w:val="Normal"/>
        <w:ind w:firstLine="851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85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б утверждении Положения о</w:t>
      </w:r>
      <w:r>
        <w:rPr>
          <w:sz w:val="28"/>
          <w:szCs w:val="28"/>
        </w:rPr>
        <w:t xml:space="preserve"> межведомственной комиссии по защите прав потребителей в муниципальном образовании «Цильнинский район»</w:t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осуществления мероприятий по реализации и защите прав потребителей в муниципальном образовании «Цильнинский район»,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п о с т а н о в л я е 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 Утверд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ложение о межведомственной комиссии по защите прав потребителей в муниципальном образовани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Цильнинский район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прилагаетс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онтроль за выполнением постановления возложить на начальника управления экономического и стратегического развития администрации муниципального образования «Цильнинский район» Шубину З.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30"/>
        <w:jc w:val="both"/>
        <w:rPr/>
      </w:pPr>
      <w:r>
        <w:rPr/>
      </w:r>
    </w:p>
    <w:p>
      <w:pPr>
        <w:pStyle w:val="Normal"/>
        <w:autoSpaceDE w:val="false"/>
        <w:ind w:hanging="30"/>
        <w:jc w:val="both"/>
        <w:rPr/>
      </w:pPr>
      <w:r>
        <w:rPr/>
      </w:r>
    </w:p>
    <w:p>
      <w:pPr>
        <w:pStyle w:val="Normal"/>
        <w:autoSpaceDE w:val="false"/>
        <w:ind w:hanging="30"/>
        <w:jc w:val="both"/>
        <w:rPr/>
      </w:pPr>
      <w:r>
        <w:rPr/>
      </w:r>
    </w:p>
    <w:p>
      <w:pPr>
        <w:pStyle w:val="Normal"/>
        <w:tabs>
          <w:tab w:val="clear" w:pos="1134"/>
          <w:tab w:val="left" w:pos="1170" w:leader="none"/>
        </w:tabs>
        <w:jc w:val="both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tabs>
          <w:tab w:val="clear" w:pos="1134"/>
          <w:tab w:val="left" w:pos="1140" w:leader="none"/>
        </w:tabs>
        <w:autoSpaceDE w:val="false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1134"/>
          <w:tab w:val="left" w:pos="1140" w:leader="none"/>
        </w:tabs>
        <w:autoSpaceDE w:val="false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                                                                         Г.М.Мулянов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О «Цильнинский район»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467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2.08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30-П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28"/>
        <w:jc w:val="center"/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жведомственной комиссии по защите </w:t>
        <w:br/>
        <w:t>прав потребителей в муниципальном образовании «Цильнинский район»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жведомственная комиссия по защите прав потребителей в муниципальном образовании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Цильнинский район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далее – Межведомственная комиссия) является совещательным органом и создается в целях обеспечения взаимодействия администрации муниципального образования «Цильнинский район» с территориальными органами федеральных органов исполнительной власти, администрациями сельских и городского поселений, общественными объединениями по вопросам реализации Закона Российской Федерации от 07.02.1992 № 2300-1 «О защите прав потребителей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воей деятельности Межведомственная комиссия руководствуется Конституцией Российской Федерации, федеральными законами, иными правовыми актами Российской Федерации, областными законами и иными правовыми актами Ростовской области, а также настоящим Положением.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2. Задачи Межведомственной комиссии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оведение анализа состояния соблюдения законодательства Российской Федерации о защите прав потребителей в различных секторах потребительского рынк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астие в осуществлении мер по созданию и совершенствованию механизма реализации законодательства Российской Федерации о защите прав потребителе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я просвещения потребителе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е мероприятий по обмену опытом работы между всеми ветвями  системы защиты прав потребителей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3. Порядок работы Межведомственной комиссии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Межведомственная комиссия состоит из председателя, заместителя председателя, ответственного секретаря, членов Межведомствен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ru-RU"/>
        </w:rPr>
        <w:t xml:space="preserve">3.2. </w:t>
      </w:r>
      <w:r>
        <w:rPr>
          <w:sz w:val="28"/>
          <w:szCs w:val="28"/>
          <w:lang w:val="ru-RU"/>
        </w:rPr>
        <w:t xml:space="preserve">Персональный состав </w:t>
      </w:r>
      <w:r>
        <w:rPr>
          <w:sz w:val="28"/>
          <w:szCs w:val="28"/>
        </w:rPr>
        <w:t>Межведомственной комиссии</w:t>
      </w:r>
      <w:r>
        <w:rPr>
          <w:sz w:val="28"/>
          <w:szCs w:val="28"/>
          <w:lang w:val="ru-RU"/>
        </w:rPr>
        <w:t xml:space="preserve"> утверждается распоряжением администрации муниципального образования «Цильнинский район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  <w:lang w:val="ru-RU"/>
        </w:rPr>
        <w:t xml:space="preserve">3.3. </w:t>
      </w:r>
      <w:r>
        <w:rPr>
          <w:kern w:val="2"/>
          <w:sz w:val="28"/>
          <w:szCs w:val="28"/>
        </w:rPr>
        <w:t xml:space="preserve">Межведомственную комиссию возглавляет председатель Межведомственной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</w:t>
      </w:r>
      <w:r>
        <w:rPr>
          <w:kern w:val="2"/>
          <w:sz w:val="28"/>
          <w:szCs w:val="28"/>
          <w:lang w:val="ru-RU"/>
        </w:rPr>
        <w:t>4</w:t>
      </w:r>
      <w:r>
        <w:rPr>
          <w:kern w:val="2"/>
          <w:sz w:val="28"/>
          <w:szCs w:val="28"/>
        </w:rPr>
        <w:t>. </w:t>
      </w:r>
      <w:r>
        <w:rPr>
          <w:sz w:val="28"/>
          <w:szCs w:val="28"/>
        </w:rPr>
        <w:t>Председатель Межведомственной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общее руководство деятельностью Межведомстве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значает дату, время и место проведения заседания Межведомстве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тверждает повестку заседания Межведомствен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5</w:t>
      </w:r>
      <w:r>
        <w:rPr>
          <w:sz w:val="28"/>
          <w:szCs w:val="28"/>
        </w:rPr>
        <w:t>. В отсутствие председателя Межведомственной комиссии его обязанности исполняет заместитель председателя Межведомствен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екретарь Межведомственной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едет протокол заседания Межведомственной комиссии и оформляет решения Межведомстве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работу по подготовке заседаний Межведомственной комиссии, формирует по согласованию с председателем Межведомственной комиссии повестку заседания, а также обеспечивает получение материалов по вопросам, подлежащим рассмотрению на заседании Межведомствен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информирует членов Межведомственной комиссии о повестке заседания Межведомственной комиссии, дате, месте, времени его проведения, а также направляет им копии материалов, подлежащих к рассмотрению на заседании Межведомственной комиссии, не позднее чем з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абочих дн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до дня проведения заседания Межведомстве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ет учет и хранение документации по вопросам деятельности Межведомстве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едет протоколы заседаний Межведомстве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рганизует рассылку копий протоколов (выписок из протоколов) заседаний Межведомственной комиссии ее член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аправляет заинтересованным органам заклю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информирует инвесторов о заключ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направляет заинтересованным органам рекоменд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7</w:t>
      </w:r>
      <w:r>
        <w:rPr>
          <w:sz w:val="28"/>
          <w:szCs w:val="28"/>
        </w:rPr>
        <w:t>. Члены Межведомственной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вуют в обсуждении рассматриваемых Межведомственной комиссией вопросов, выработке и принятии по ним ре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носят председателю Межведомственной комиссии предложения по организации работы Межведомстве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яют секретарю Межведомственной комиссии материалы по вопросам, подлежащим рассмотрению на заседании Межведомстве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ют свою деятельность на безвозмездной основе, делегирование полномочий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8.</w:t>
      </w:r>
      <w:r>
        <w:rPr>
          <w:sz w:val="28"/>
          <w:szCs w:val="28"/>
        </w:rPr>
        <w:t xml:space="preserve"> Решения Межведомственной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имаются большинством голосов присутствующих на заседании членов Межведомственной комиссии. При равенстве голосов голос председательствующего на заседании Межведомственной комиссии является решающ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яются протоколом, который подписывается председательствующим на заседании Межведомстве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водятся до сведения членов Межведомственной комиссии в двухнедельный ср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9. Решения комиссии носят рекомендательный характер.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 Права Межведомственной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прашивать от органов государственной власти, органов </w:t>
      </w:r>
      <w:r>
        <w:rPr>
          <w:spacing w:val="-10"/>
          <w:sz w:val="28"/>
          <w:szCs w:val="28"/>
        </w:rPr>
        <w:t>местного самоуправления и общественных объединений потребителей, хозяйствующих</w:t>
      </w:r>
      <w:r>
        <w:rPr>
          <w:sz w:val="28"/>
          <w:szCs w:val="28"/>
        </w:rPr>
        <w:t xml:space="preserve"> субъектов документы, материалы и информацию, необходимые для выполнения возложенных на </w:t>
      </w:r>
      <w:r>
        <w:rPr>
          <w:kern w:val="2"/>
          <w:sz w:val="28"/>
          <w:szCs w:val="28"/>
        </w:rPr>
        <w:t xml:space="preserve">Межведомственную комиссию </w:t>
      </w:r>
      <w:r>
        <w:rPr>
          <w:sz w:val="28"/>
          <w:szCs w:val="28"/>
        </w:rPr>
        <w:t>задач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4.2. Приглашать на свои заседания представителей органов государственной</w:t>
      </w:r>
      <w:r>
        <w:rPr>
          <w:sz w:val="28"/>
          <w:szCs w:val="28"/>
        </w:rPr>
        <w:t xml:space="preserve"> власти, органов местного самоуправления, общественных объединений потребителей, хозяйствующих субъектов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Заключительные положения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5.1. Организационно-техническое и информационно-аналитическое обеспечение деятельности Межведомственной комиссии осуществляется </w:t>
      </w:r>
      <w:r>
        <w:rPr>
          <w:sz w:val="28"/>
          <w:szCs w:val="28"/>
        </w:rPr>
        <w:t>упра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экономического и стратегического развития администрации муниципального образования «Цильнинский район»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8"/>
          <w:szCs w:val="28"/>
          <w:lang w:val="ru-RU"/>
        </w:rPr>
      </w:pPr>
      <w:r>
        <w:rPr>
          <w:rFonts w:cs="Courier New"/>
          <w:sz w:val="28"/>
          <w:szCs w:val="28"/>
          <w:lang w:val="ru-RU"/>
        </w:rPr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39:00Z</dcterms:created>
  <dc:creator>user</dc:creator>
  <dc:description/>
  <cp:keywords/>
  <dc:language>en-US</dc:language>
  <cp:lastModifiedBy>user</cp:lastModifiedBy>
  <cp:lastPrinted>2019-08-12T17:20:00Z</cp:lastPrinted>
  <dcterms:modified xsi:type="dcterms:W3CDTF">2019-08-15T08:54:00Z</dcterms:modified>
  <cp:revision>2</cp:revision>
  <dc:subject/>
  <dc:title/>
</cp:coreProperties>
</file>