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</w:t>
      </w:r>
    </w:p>
    <w:p>
      <w:pPr>
        <w:pStyle w:val="14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7 августа 2019 года                                                                                   № 473 - П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с. Б.Нагаткино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/>
      </w:pPr>
      <w:r>
        <w:rPr>
          <w:rFonts w:eastAsia="Times New Roman"/>
          <w:b/>
          <w:bCs/>
          <w:kern w:val="2"/>
        </w:rPr>
        <w:t xml:space="preserve">О внесении изменений в постановление администрации муниципального образования «Цильнинский район»  от 22.06.2018 №197-П </w:t>
      </w:r>
      <w:r>
        <w:rPr>
          <w:rFonts w:eastAsia="Times New Roman"/>
          <w:b/>
          <w:kern w:val="2"/>
        </w:rPr>
        <w:t>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ённый подпунктом 1.2 пункта 1 постановления администрации муниципального образования «Цильнинский район» от 22.06.2018 №197-П, изменение, изложив его в следующей редакции: 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«Цильнинский район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т «22»  июня  2018 года №197-П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tbl>
      <w:tblPr>
        <w:tblW w:w="9619" w:type="dxa"/>
        <w:jc w:val="left"/>
        <w:tblInd w:w="3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30"/>
        <w:gridCol w:w="417"/>
        <w:gridCol w:w="6772"/>
      </w:tblGrid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етдинова Е.А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Н.Б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тюкова Т.М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организационного обеспечения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Т.В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(советник) Главы администрации  муниципального образования «Цильнинский район»; 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развитию человеческого потенциала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нина О.Ю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анов А.Ф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З.А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организацион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.М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председатель Межведомственной комиссии по противодействию коррупции в муниципальном образовании «Цильнинский район» (по согласованию);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Филиппова С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преподаватель профессиональных дисциплин, социальный педагог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раткина Н.З.    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муниципального образования «Цильнинский район» (по согласованию)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муниципального образования</w:t>
      </w:r>
    </w:p>
    <w:p>
      <w:pPr>
        <w:pStyle w:val="ConsPlusNormal"/>
        <w:jc w:val="both"/>
        <w:rPr/>
      </w:pPr>
      <w:r>
        <w:rPr/>
        <w:t>«Цильнинский район»                                                                      Г.М.Муля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0" w:gutter="0" w:header="0" w:top="993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link">
    <w:name w:val="plin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7:00Z</dcterms:created>
  <dc:creator>Пользователь</dc:creator>
  <dc:description/>
  <cp:keywords/>
  <dc:language>en-US</dc:language>
  <cp:lastModifiedBy>user</cp:lastModifiedBy>
  <cp:lastPrinted>2019-08-29T12:33:00Z</cp:lastPrinted>
  <dcterms:modified xsi:type="dcterms:W3CDTF">2019-09-10T08:57:00Z</dcterms:modified>
  <cp:revision>2</cp:revision>
  <dc:subject/>
  <dc:title/>
</cp:coreProperties>
</file>