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28 сентября  2019 года                                                                                                                        №543-П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от 16.12.2015 №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целях приведения постановлений администрации муниципального образования «Цильнинский район» в соответствие с действующим законодательством</w:t>
      </w:r>
    </w:p>
    <w:p>
      <w:pPr>
        <w:pStyle w:val="Normal"/>
        <w:ind w:left="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7373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муниципальную подпрограмму «Содействие занятости населения Цильнинского района на 2016-2020 годы», утвержденную постановлением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, следующие изменения: 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у паспорта муниципальной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действие занятости населения Цильнинского района на 2016-2020 год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50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 муниципальной под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auto"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sz w:val="28"/>
                <w:szCs w:val="28"/>
                <w:lang w:val="ru-RU"/>
              </w:rPr>
              <w:t>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образован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 филиал ОГКУ «Кадровый центр Ульяновской области» в Цильнинском районе (</w:t>
            </w:r>
            <w:r>
              <w:rPr>
                <w:sz w:val="28"/>
                <w:szCs w:val="28"/>
                <w:lang w:val="ru-RU"/>
              </w:rPr>
              <w:t>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 управление делами муниципального образования «Цильнинский район»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2. Графу «Ответственные лица» подпункта 7.3.1 пункта 7.3 приложения 2 к муниципальной программе дополнить словами «, </w:t>
      </w:r>
      <w:r>
        <w:rPr>
          <w:rFonts w:cs="Times New Roman"/>
          <w:sz w:val="28"/>
          <w:szCs w:val="28"/>
          <w:lang w:val="ru-RU"/>
        </w:rPr>
        <w:t>МУ управление делами муниципального образования «Цильн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rFonts w:cs="Times New Roman"/>
          <w:sz w:val="28"/>
          <w:szCs w:val="28"/>
        </w:rPr>
        <w:t>после дня его официального опубликования (обнародова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Г.М.Мулянов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19-10-02T13:23:00Z</cp:lastPrinted>
  <dcterms:modified xsi:type="dcterms:W3CDTF">2016-09-22T07:09:00Z</dcterms:modified>
  <cp:revision>57</cp:revision>
  <dc:subject/>
  <dc:title/>
</cp:coreProperties>
</file>