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 октября   2019 года                                                        № 557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и муниципального образования «Цильнинский район» Ульяновской области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5-П «О создании комиссии по повышению эффективности осуществления закупок товаров, работ, услуг для обеспечения нужд муниципального образования «Цильнинский район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целях исполнения поручения Правительства Ульяновской области от 20.08.2019 № 352-П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 д м и н и с т р а ц и я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«Цильнинский район» Ульяновской области от 26.07.2016  № 295-П «О создании комиссии по повышению эффективности осуществления закупок товаров, работ, услуг для обеспечения нужд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 дополнить  пункт 3 подпунктом «ж»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) товаров, работ и услуг в рамках реализации национальных проектов с начальной (максимальной ) ценой контракта/договора в 250 тыс.руб. и выше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2.1 раздела 2 Положения о комиссии по повышению эффективности осуществления закупок товаров, работ, услуг для обеспечения нужд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 (приложение 1) дополнить подпунктом «ж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) товаров, работ и услуг в рамках реализации национальных проектов с начальной (максимальной) ценой контракта/договора в 250 тыс.руб. и выше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Г.М.Муля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2:00Z</dcterms:created>
  <dc:creator>user</dc:creator>
  <dc:description/>
  <cp:keywords/>
  <dc:language>en-US</dc:language>
  <cp:lastModifiedBy>Заказ</cp:lastModifiedBy>
  <cp:lastPrinted>2019-10-08T17:49:00Z</cp:lastPrinted>
  <dcterms:modified xsi:type="dcterms:W3CDTF">2019-10-14T05:50:00Z</dcterms:modified>
  <cp:revision>7</cp:revision>
  <dc:subject/>
  <dc:title/>
</cp:coreProperties>
</file>