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5"/>
        <w:spacing w:before="0" w:after="0"/>
        <w:rPr>
          <w:color w:val="052635"/>
          <w:sz w:val="22"/>
          <w:szCs w:val="22"/>
        </w:rPr>
      </w:pPr>
      <w:r>
        <w:rPr>
          <w:rFonts w:eastAsia="Times New Roman"/>
          <w:color w:val="052635"/>
          <w:sz w:val="22"/>
          <w:szCs w:val="22"/>
        </w:rPr>
        <w:t xml:space="preserve">         </w:t>
      </w:r>
      <w:r>
        <w:rPr>
          <w:color w:val="052635"/>
          <w:sz w:val="22"/>
          <w:szCs w:val="22"/>
        </w:rPr>
        <w:t>«09» октября 2019г.                                                                              №     559-П</w:t>
      </w:r>
    </w:p>
    <w:p>
      <w:pPr>
        <w:pStyle w:val="Style15"/>
        <w:spacing w:before="0" w:after="0"/>
        <w:rPr>
          <w:color w:val="052635"/>
          <w:sz w:val="22"/>
          <w:szCs w:val="22"/>
        </w:rPr>
      </w:pPr>
      <w:r>
        <w:rPr>
          <w:rFonts w:eastAsia="Times New Roman"/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5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Style15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color w:val="052635"/>
          <w:sz w:val="28"/>
          <w:szCs w:val="28"/>
        </w:rPr>
        <w:t>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област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52635"/>
          <w:sz w:val="26"/>
          <w:szCs w:val="26"/>
        </w:rPr>
        <w:tab/>
      </w:r>
      <w:r>
        <w:rPr>
          <w:color w:val="052635"/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Цильнинский район» Ульяновской области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>а д м и н и с т р а ц и я  п о с т а н о в л я е т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>1. Установить тарифы на платные услуги, оказываемыми муниципальным казенным предприятием «Комбытсервис» муниципального образования «Цильнинский район» Ульяновской области (прилагается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знать утратившим  силу постановление администрации муниципального образования «Цильнинский район»  от 10 июня 2019г. № 323-П «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области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на следующий день после дня его официального опубликования в районной газете «Цильнинские Новости»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>4. Контроль за исполнением настоящего постановления возложить на начальника управления ТЭР, ЖКХ и строительства администрации муниципального образования «Цильнинский район»  В.Н.Сандркин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Г.М.Мулянов</w:t>
      </w:r>
    </w:p>
    <w:p>
      <w:pPr>
        <w:pStyle w:val="Style15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 2019 № 559 -П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на платные услуги, оказываемыми муниципальным казенным предприятием «Комбытсервис» МО «Цильнинский район»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91"/>
        <w:gridCol w:w="1471"/>
        <w:gridCol w:w="150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сантехника, электрика для выяснения причины неполадок с оформлением акта осмо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(установка) смесителей в ванной комна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(установка) смесителей в кух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смывного бачка унит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арматуры смывного бачка унит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смывного бачка унит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(установка) унитаза типа «Компак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месителей холодной, горячей воды 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канализационного стояка с тройником на 1 квартиру, через одно перекры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(установка) сифона ван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(установка) сифона в кух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стояков холодной, горячей воды из полипропиленовых труб через одно перекры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канализационного стояка с крестовиной на 2квартиры, через одно перекры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канализационных труб (местной разводки) одно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ого крана на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и подключение стояков водоснабжения в многоквартирных домах по заявкам жильцов на работы связанные с улучшением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я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иральной маш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холодной воды с опломбировкой и выдачей а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риборов учета холодной воды с опломбировкой и выдачей а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риборов учета холодной воды с установкой пломбы (без устано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установ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няем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технических условий на подключение к центральной системе водоснабжения и водоот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выключателя (розетки) открытой электрической пров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выключателя (розетки) скрытой электрической проводки пров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люстры весом до 5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люстры весом до 10 кг (включительн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люстры весом свыше 10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люстры-вентиля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замене светильника накаливания настенного (потолочного), люминесцентного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патрона в светильн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лам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предохранительных автоматов в квартирном ,этажном электрощи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пределению обрыва короткого замыкания в электрической  провод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окладке провода (в коробе или гофре) по бет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\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окладке провода (в коробе или гофре) по кирпичу и штукатур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\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прокладке провода в металлическом рукаве, в трубе  по бетон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окладке провода в металлическом рукаве, в трубе по кирпичу и штукатурке за 1 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одно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одно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двух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двух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четырех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озетки (выключателя) скрытой установки со штраблением (бетон, кирпич): пятимес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ереносу розетки (выключателя) с установкой  распаячной коробки вместо заменяемой розе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установке зво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электричества после отключ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(монтаж-демонтаж) щитка электрического внутренней установк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гру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гру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 гру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или монтажу нового электрического счетчика однофаз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замене или монтажу нового электрического счетчика трехфаз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автомата однополюс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трехфазного автом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устройства защитного отклю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электропроводки в однокомнатной квартире (студ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электропроводки в однокомнатной квартире (стандарт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электропроводки в двухкомнатной квартире (стандарт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монтажу электропроводки в трехкомнатной квартире (стандарт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>
          <w:trHeight w:val="2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лесаря- сантехника, электр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МТЗ-82(перевозка груза до 3,5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МТЗ-82 (навесное оборудование: экскаватор, погрузчи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МТЗ-82 (навесное оборудование : косилка, н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грейдера ГС 10-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мобиля ГАЗ-53 ( откачка выгребных ям, подвоз технической во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выгребных ям с.Большое Нагат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мобиля ГАЗ-53 (откачка выгребных ям, подвоз технической воды) для населения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й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Большое Нагаткино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.п.Цильна (многоквартирные дома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Богородская Репьевка, с.Покровское, с.Сухая Бугурна, с.Мокрая Бугурна, с.Степное Анненково, Пилюгино, Устеренка, р.п.Цильн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Крестниково, д.Степная Репьевка, д.Садки, пос.Солнце, с.Новые Тимерсян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Орловка, с.Малое Нагаткино, пос.Новая Воля,с.Верхние Тимерсяны, с. Средние Тимерсяны, с.Нижние Тимерсян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Богдашкино, с. Старые Алгаши, с.Новые Алгаши, с.Средние Алгаш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Елховое Озеро, с.Кайсарово, с.Кундюковка,с.Арбузов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мобиля ГАЗ-53 (перевозка грузов до 4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мещению и утилизации твердых отходов 4-5 класса опасности на полигоне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4:00Z</dcterms:created>
  <dc:creator>Admin</dc:creator>
  <dc:description/>
  <cp:keywords/>
  <dc:language>en-US</dc:language>
  <cp:lastModifiedBy>Admin</cp:lastModifiedBy>
  <dcterms:modified xsi:type="dcterms:W3CDTF">2019-10-10T06:54:00Z</dcterms:modified>
  <cp:revision>2</cp:revision>
  <dc:subject/>
  <dc:title>АДМИНИСТРАЦИЯ МУНИЦИПАЛЬНОГО ОБРАЗОВАНИЯ «ЦИЛЬНИНСКИЙ РАЙОН» УЛЬЯНОВСКОЙ ОБЛАСТИ</dc:title>
</cp:coreProperties>
</file>