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ЦИЛЬНИНСКИЙ РАЙОН» УЛЬЯНОВСКОЙ ОБЛАСТИ</w:t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 октября  2019 года                                                                               № 592-П</w:t>
      </w:r>
    </w:p>
    <w:p>
      <w:pPr>
        <w:pStyle w:val="Normal"/>
        <w:tabs>
          <w:tab w:val="clear" w:pos="708"/>
          <w:tab w:val="left" w:pos="808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Экз.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Большое Нагаткино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 внесении изменений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>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приведения муниципальной программы «Обеспечение правопорядка и безопасности жизнедеятельности на территории Цильнинского района муниципального образования «Цильнинский район», утвержденной  постановлением администрации муниципального образования «Цильнинский район» от 16.12.2015 №821-П в соответствии с решением Совета депутатов муниципального образования «Цильнинский район» от 12.12.2018 №19 «Об утверждении бюджета муниципального образования «Цильнинский район» на 2019 год и на плановый период 2020-2021 годы»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а д м и н и с т р а ц и я  п о с т а н о в л я е т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рилагаемые изменения в муниципальную  программу «Обеспечение правопорядка и безопасности жизнедеятельности на территории Цильнинского района» на 2016-2020 годы, утвержденную постановлением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Times New Roman"/>
          <w:lang w:eastAsia="ru-RU"/>
        </w:rPr>
        <w:t xml:space="preserve">«Цильнинский район» </w:t>
        <w:tab/>
        <w:t>Г.М.Мулянов</w:t>
      </w:r>
      <w:r>
        <w:br w:type="page"/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left="4536"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Ы</w:t>
      </w:r>
    </w:p>
    <w:p>
      <w:pPr>
        <w:pStyle w:val="Normal"/>
        <w:ind w:left="4536"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</w:t>
      </w:r>
    </w:p>
    <w:p>
      <w:pPr>
        <w:pStyle w:val="Normal"/>
        <w:ind w:left="4536" w:hanging="40"/>
        <w:jc w:val="center"/>
        <w:rPr/>
      </w:pPr>
      <w:r>
        <w:rPr>
          <w:rFonts w:eastAsia="Times New Roman"/>
          <w:lang w:eastAsia="ru-RU"/>
        </w:rPr>
        <w:t>администрации муниципального образования «Цильнинский район» Ульяновской области</w:t>
      </w:r>
    </w:p>
    <w:p>
      <w:pPr>
        <w:pStyle w:val="Normal"/>
        <w:ind w:left="4536" w:hanging="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8.10.2019 года № 592-П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зменения в муниципальную программу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«Обеспечение правопорядка и безопасности жизнедеятельности на территории Цильнинского района» на 2016-2020 годы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В </w:t>
      </w:r>
      <w:r>
        <w:rPr>
          <w:rFonts w:eastAsia="Times New Roman"/>
          <w:bCs/>
          <w:lang w:eastAsia="ru-RU"/>
        </w:rPr>
        <w:t>Муниципальной подпрограмме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  на 2016 - 2020  годы</w:t>
      </w:r>
      <w:r>
        <w:rPr>
          <w:rFonts w:eastAsia="Times New Roman"/>
          <w:lang w:eastAsia="ru-RU"/>
        </w:rPr>
        <w:t>»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1. раздел «Ресурсное обеспечение муниципальной подпрограммы с разбивкой по этапам и годам реализации» </w:t>
      </w:r>
      <w:r>
        <w:rPr>
          <w:rFonts w:eastAsia="Times New Roman"/>
          <w:bCs/>
          <w:lang w:eastAsia="ru-RU"/>
        </w:rPr>
        <w:t>паспорта муниципальной подпрограммы</w:t>
      </w:r>
      <w:r>
        <w:rPr>
          <w:rFonts w:eastAsia="Times New Roman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«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6"/>
        <w:gridCol w:w="6930"/>
      </w:tblGrid>
      <w:tr>
        <w:trPr>
          <w:trHeight w:val="36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бюджетных ассигнований бюджета МО «Цильнинский район» на финансовое обеспечение реализации подпрограммы </w:t>
            </w: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составляет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199,8  тыс. рублей в</w:t>
            </w: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 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 – 45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14,8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8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6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ый объём ассигнований  из бюджета МО «Цильнинский район»  на реализацию подпрограммы подлежит уточнению при разработке проекта решения Совета депутатов МО «Цильнинский район» «О бюджете МО «Цильнинский район».</w:t>
            </w:r>
          </w:p>
        </w:tc>
      </w:tr>
    </w:tbl>
    <w:p>
      <w:pPr>
        <w:pStyle w:val="Normal"/>
        <w:shd w:fill="FFFFFF" w:val="clear"/>
        <w:ind w:firstLine="720"/>
        <w:jc w:val="right"/>
        <w:rPr/>
      </w:pPr>
      <w:r>
        <w:rPr>
          <w:rFonts w:eastAsia="Times New Roman"/>
          <w:lang w:eastAsia="ru-RU"/>
        </w:rPr>
        <w:t>»; 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1.2. абзац 2 раздела 5 «Ресурсное обеспечение муниципальной подпрограммы» изложить в следующей редакции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бъём бюджетных ассигнований на финансовое обеспечение реализации подпрограммы </w:t>
      </w:r>
      <w:r>
        <w:rPr>
          <w:rFonts w:eastAsia="Times New Roman"/>
          <w:spacing w:val="-14"/>
          <w:lang w:eastAsia="ru-RU"/>
        </w:rPr>
        <w:t>составляет  </w:t>
      </w:r>
      <w:r>
        <w:rPr>
          <w:rFonts w:eastAsia="Times New Roman"/>
          <w:lang w:eastAsia="ru-RU"/>
        </w:rPr>
        <w:t>199,8 тыс. рублей (средства бюджета МО «Цильнинский район»), в</w:t>
      </w:r>
      <w:r>
        <w:rPr>
          <w:rFonts w:eastAsia="Times New Roman"/>
          <w:spacing w:val="-14"/>
          <w:lang w:eastAsia="ru-RU"/>
        </w:rPr>
        <w:t> том числе по годам:</w:t>
      </w:r>
    </w:p>
    <w:p>
      <w:pPr>
        <w:pStyle w:val="Normal"/>
        <w:ind w:firstLine="720"/>
        <w:rPr/>
      </w:pPr>
      <w:r>
        <w:rPr>
          <w:rFonts w:eastAsia="Times New Roman"/>
          <w:lang w:eastAsia="ru-RU"/>
        </w:rPr>
        <w:t>2016 год – 0,0 тыс. рубле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45,0 тыс. рублей;</w:t>
      </w:r>
    </w:p>
    <w:p>
      <w:pPr>
        <w:pStyle w:val="Normal"/>
        <w:ind w:firstLine="720"/>
        <w:rPr/>
      </w:pPr>
      <w:r>
        <w:rPr>
          <w:rFonts w:eastAsia="Times New Roman"/>
          <w:lang w:eastAsia="ru-RU"/>
        </w:rPr>
        <w:t>2018 год – 14,81 тыс. рубле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9 год – 80,0 тыс. рублей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 год – 60,0 тыс. рублей.»;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1.3. Приложение 1.1. к муниципальной подпрограмме изложить в следующей редак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Приложение 1.1</w:t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одпрограмме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истема мероприятий муниципальной подпрограммы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Cs/>
          <w:lang w:eastAsia="ru-RU"/>
        </w:rPr>
        <w:t>«Комплексные меры по обеспечению общественного порядка, противодействия преступности и профилактике правонарушений на территории МО «Цильнинский район» на 2016-2020 годы» </w:t>
      </w:r>
      <w:r>
        <w:rPr>
          <w:rFonts w:eastAsia="Times New Roman"/>
          <w:bCs/>
          <w:spacing w:val="-2"/>
          <w:lang w:eastAsia="ru-RU"/>
        </w:rPr>
        <w:t>(в 2019 году)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spacing w:val="-2"/>
          <w:sz w:val="32"/>
          <w:szCs w:val="32"/>
          <w:lang w:eastAsia="ru-RU"/>
        </w:rPr>
      </w:r>
    </w:p>
    <w:tbl>
      <w:tblPr>
        <w:tblW w:w="9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127"/>
        <w:gridCol w:w="1474"/>
        <w:gridCol w:w="1587"/>
      </w:tblGrid>
      <w:tr>
        <w:trPr>
          <w:trHeight w:val="1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ероприятия (г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Основное мероприятие "Вовлечение общественности в деятельность по предупреждению правонаруше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областных ежегодных смотрах-конкурсах "Лучший дружинник", "Лучшая друж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ое мероприятие "Предупреждение и пресечение преступлений с участием несовершеннолетних и в отношении их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Цильнинский район», отдел общественных коммуникаций и по делам молодеж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"Сокращение объемов потребления населением алкогольной продук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лакатов, буклетов, памяток о вреде алкоголя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 Основное мероприятие "Информационно-методическое обеспечение профилактики правонаруше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и изготовление с участием ОМВД и Управления Федеральной службы исполнения наказаний по Ульяновской области, прокуратуры Цильнинского района печатной продукции профилактического и информационного характера (буклетов, брошюр, памяток, тематических календарей, баннеров) по вопросам правопорядка, предупреждения различных видов преступлений, в том числе направленных на профилактику рецидивной преступности и повторных правонарушений, в целях информационного обеспечения проведения профилактических акций, направленных на профилактику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лакатов, буклетов, памяток, информационно-пропагандистских мероприятий по противодействию терроризму и экстремизму, в том числе на объектах транспорт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ст массового скопления населения МО «Цильнинский район» системами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е мероприят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Профилактика экстремизма, межнациональных (межконфессиональных) конфликт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 творческих работ "Мы - многонациональный народ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спространения памяток, социальной рекламы, направленной на профилактику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Цильнин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по вопросам профилактики, экстремизма, гармонизации, межнациональных (межконфессиональных) конфликтов с руководителями национально-культурных автономий, религиоз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»;</w:t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2. В Муниципальной подпрограмме «Комплексные меры противодействия злоупотреблению наркотиками и их незаконному обороту на территории Цильнинского района»  на 2016 - 2020  годы: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 раздел «Ресурсное обеспечение муниципальной подпрограммы с разбивкой по этапам и годам реализации» </w:t>
      </w:r>
      <w:r>
        <w:rPr>
          <w:rFonts w:eastAsia="Times New Roman"/>
          <w:bCs/>
          <w:lang w:eastAsia="ru-RU"/>
        </w:rPr>
        <w:t>паспорта муниципальной подпрограммы</w:t>
      </w:r>
      <w:r>
        <w:rPr>
          <w:rFonts w:eastAsia="Times New Roman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«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6"/>
        <w:gridCol w:w="6930"/>
      </w:tblGrid>
      <w:tr>
        <w:trPr>
          <w:trHeight w:val="36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бюджетных ассигнований бюджета МО «Цильнинский район» на финансовое обеспечение реализации подпрограммы составляет  140,3 тыс. рублей в том числе по годам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 –  9,3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 – 16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26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59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ый объём ассигнований  из бюджета МО «Цильнинский район»  на реализацию подпрограммы подлежит уточнению при разработке проекта решения Совета депутатов МО «Цильнинский район» «О бюджете МО «Цильнинский район».</w:t>
            </w:r>
          </w:p>
        </w:tc>
      </w:tr>
    </w:tbl>
    <w:p>
      <w:pPr>
        <w:pStyle w:val="Normal"/>
        <w:shd w:fill="FFFFFF" w:val="clear"/>
        <w:ind w:firstLine="720"/>
        <w:jc w:val="right"/>
        <w:rPr/>
      </w:pPr>
      <w:r>
        <w:rPr>
          <w:rFonts w:eastAsia="Times New Roman"/>
          <w:lang w:eastAsia="ru-RU"/>
        </w:rPr>
        <w:t>»; 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2.2. абзац 2 раздела 5 «Ресурсное обеспечение муниципальной подпрограммы» изложить в следующей редакции:</w:t>
      </w:r>
    </w:p>
    <w:p>
      <w:pPr>
        <w:pStyle w:val="Normal"/>
        <w:shd w:fill="FFFFFF" w:val="clear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«Объём бюджетных ассигнований на финансовое обеспечение реализации подпрограммы составляет  120,3 тыс. рублей (средства бюджета МО «Цильнинский район»), в том числе по годам: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6 год –  9,3 тыс. рублей;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7 год – 16,0 тыс. рублей;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8 год – 26,0 тыс. рублей;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2019 год – 10,0 тыс. рублей;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2020 год – 59,0 тыс. рублей»;</w:t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/>
          <w:bCs/>
          <w:spacing w:val="-2"/>
          <w:lang w:eastAsia="ru-RU"/>
        </w:rPr>
        <w:t>2.3.  в приложении 1 к муниципальной подпрограмме:</w:t>
      </w:r>
    </w:p>
    <w:p>
      <w:pPr>
        <w:pStyle w:val="Normal"/>
        <w:ind w:firstLine="720"/>
        <w:rPr/>
      </w:pPr>
      <w:r>
        <w:rPr>
          <w:rFonts w:eastAsia="Times New Roman"/>
          <w:bCs/>
          <w:spacing w:val="-2"/>
          <w:lang w:eastAsia="ru-RU"/>
        </w:rPr>
        <w:t>2.3.1. пункт 2.5 раздела 2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485"/>
        <w:gridCol w:w="1275"/>
        <w:gridCol w:w="1843"/>
        <w:gridCol w:w="727"/>
        <w:gridCol w:w="730"/>
        <w:gridCol w:w="720"/>
        <w:gridCol w:w="757"/>
        <w:gridCol w:w="763"/>
      </w:tblGrid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9" w:right="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и использование гербицидов для уничтожения дикорастущих наркосодержащих раст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3" w:right="1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О «Цильнинский район», администрации поселений  (по согласованию)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»;</w:t>
      </w:r>
    </w:p>
    <w:p>
      <w:pPr>
        <w:pStyle w:val="Normal"/>
        <w:ind w:firstLine="720"/>
        <w:jc w:val="right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/>
          <w:bCs/>
          <w:spacing w:val="-2"/>
          <w:lang w:eastAsia="ru-RU"/>
        </w:rPr>
        <w:t>2.3.2. строку «</w:t>
      </w:r>
      <w:r>
        <w:rPr>
          <w:rFonts w:eastAsia="Times New Roman"/>
          <w:b/>
          <w:sz w:val="24"/>
          <w:szCs w:val="24"/>
          <w:lang w:eastAsia="ru-RU"/>
        </w:rPr>
        <w:t xml:space="preserve">ИТОГО» </w:t>
      </w:r>
      <w:r>
        <w:rPr>
          <w:rFonts w:eastAsia="Times New Roman"/>
          <w:bCs/>
          <w:spacing w:val="-2"/>
          <w:lang w:eastAsia="ru-RU"/>
        </w:rPr>
        <w:t>изложить в следующей редакции:</w:t>
      </w:r>
    </w:p>
    <w:p>
      <w:pPr>
        <w:pStyle w:val="Normal"/>
        <w:ind w:firstLine="72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  <w:t>«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485"/>
        <w:gridCol w:w="1275"/>
        <w:gridCol w:w="1843"/>
        <w:gridCol w:w="727"/>
        <w:gridCol w:w="730"/>
        <w:gridCol w:w="720"/>
        <w:gridCol w:w="757"/>
        <w:gridCol w:w="763"/>
      </w:tblGrid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95" w:right="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0">
    <w:name w:val="table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">
    <w:name w:val="tab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37:00Z</dcterms:created>
  <dc:creator>user</dc:creator>
  <dc:description/>
  <cp:keywords/>
  <dc:language>en-US</dc:language>
  <cp:lastModifiedBy>user</cp:lastModifiedBy>
  <cp:lastPrinted>2019-10-10T13:30:00Z</cp:lastPrinted>
  <dcterms:modified xsi:type="dcterms:W3CDTF">2019-11-01T06:02:00Z</dcterms:modified>
  <cp:revision>13</cp:revision>
  <dc:subject/>
  <dc:title/>
</cp:coreProperties>
</file>