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Cs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Cs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 ноября   2019 года                                                        № 652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Экз. № ________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A1818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8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 признании утратившими силу некоторых постановлений администрации муниципального образования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ильнинский район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Ульян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иведения правового акта в соответствие с действующим законодательством и постановлением правительства Российской Федерации от 30.09.2019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 д м и н и с т р а ц и я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знать утратившими силу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становление администрации муниципального образования «Цильнинский район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льян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06.07.2015 № 485-П «О порядке формирования, утверждения и ведения планов закупок товаров, работ, услуг для обеспечения нужд МО «Цильнинский район» Ульяновской области»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становление администрации муниципального образования «Цильнинский район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льян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07.09.2017 № 367-П «О внесении  изменений в постановление  администрации муниципального образования «Цильнинский район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льян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06.07.2015 № 485-П «О порядке формирования, утверждения и ведения планов закупок товаров, работ, услуг для обеспечения нужд МО «Цильнинский район» Ульяновской области»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становление администрации муниципального образования «Цильнинский район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льян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05.04.2019 № 215-П «О внесении  изменений в постановление  администрации муниципального образования «Цильнинский район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льян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06.07.2015 № 485-П «О порядке формирования, утверждения и ведения планов закупок товаров, работ, услуг для обеспечения нужд муниципального образования «Цильнинский район» Ульяновской област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остановление администрации муниципального образования «Цильнинский район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льян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09.10.2015 № 681-П «О порядке формирования, утверждения и ведения плана-графика  закупок товаров, работ, услуг для обеспечения нужд МО «Цильнинский район» Ульянов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остановление администрации муниципального образования «Цильнинский район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льян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7.09.2017 № 366-П «О внесении  изменений в постановление  администрации муниципального образования «Цильнинский район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льяновской области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09.10.2015 № 681-П «О порядке формирования, утверждения и ведения плана-графика  закупок товаров, работ, услуг для обеспечения нужд муниципального образования «Цильнинский район» Ульянов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остановление администрации муниципального образования «Цильнинский район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льян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9.12.2018 № 425-П «О внесении  изменений в постановление  администрации муниципального образования «Цильнинский район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льяновской области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09.10.2015 № 681-П «О порядке формирования, утверждения и ведения плана-графика  закупок товаров, работ, услуг для обеспечения нужд муниципального образования «Цильнинский район» Ульяно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1A1818"/>
          <w:sz w:val="28"/>
          <w:szCs w:val="28"/>
          <w:lang w:eastAsia="ru-RU"/>
        </w:rPr>
        <w:t>.   Настоящее постановление вступает в силу со дня официального опубликования (обнародования), но не ранее 01 января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              Г.М.Мулян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12:00Z</dcterms:created>
  <dc:creator>user</dc:creator>
  <dc:description/>
  <cp:keywords/>
  <dc:language>en-US</dc:language>
  <cp:lastModifiedBy>Заказ</cp:lastModifiedBy>
  <cp:lastPrinted>2019-11-27T15:18:00Z</cp:lastPrinted>
  <dcterms:modified xsi:type="dcterms:W3CDTF">2019-12-02T10:09:00Z</dcterms:modified>
  <cp:revision>8</cp:revision>
  <dc:subject/>
  <dc:title/>
</cp:coreProperties>
</file>