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27 декабря  2019 года                                                                                                                           №  713 -П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муниципальных правовых актов, во исполнение постановления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раздел 2 Порядка  предоставления субсидий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«Цильнинский район» (далее - Порядок) дополнить абзацами пятым - седьмы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реализацию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Порядка 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Перечисление субсидий  получател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зования «Цильнинский район»                                                   Г.М.Мул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tLeast" w:line="270" w:before="0" w:after="120"/>
        <w:ind w:left="-1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8430EF570A03942E36AED1C8E94B8AA482BD6E85F6BEFE419022FD2CA659B76A1FC81B4CA4325BE9E99A383B2AE24F7E6E3D9C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user</dc:creator>
  <dc:description/>
  <cp:keywords/>
  <dc:language>en-US</dc:language>
  <cp:lastModifiedBy>user</cp:lastModifiedBy>
  <cp:lastPrinted>2019-11-07T11:33:00Z</cp:lastPrinted>
  <dcterms:modified xsi:type="dcterms:W3CDTF">2020-01-10T03:27:00Z</dcterms:modified>
  <cp:revision>17</cp:revision>
  <dc:subject/>
  <dc:title/>
</cp:coreProperties>
</file>