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7 декабря 2019 года                                                                        № 715-П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4.12.2018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-П  «Об утверждении Порядка осуществления контроля за соблюдени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 и услуг для обеспечения государственных и муниципальных нужд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образования «Цильнинский район» в соответствие с действующим законодательством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«Цильнинский район» Ульяновской области от 14.12.2018 № 396-П 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 следующие изменения: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Раздел V дополнить пунктом следующего содержания: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3. Предписание может быть отменено на основании решения суда в порядке главы 22 Кодекса административного судопризводства Российской Федерации, главы 24 Арбитражного процессуального кодекса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публикования (обнародования) и подлежит размещению на официальном сайте администрации муниципального образования «Цильнинский район» Ульяновской области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Цильнинский район» </w:t>
        <w:tab/>
        <w:tab/>
        <w:t xml:space="preserve">                                                           Г.М.Мулянов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7:00Z</dcterms:created>
  <dc:creator>gufo</dc:creator>
  <dc:description/>
  <cp:keywords/>
  <dc:language>en-US</dc:language>
  <cp:lastModifiedBy>Аввясов ИР</cp:lastModifiedBy>
  <cp:lastPrinted>2019-12-19T10:19:00Z</cp:lastPrinted>
  <dcterms:modified xsi:type="dcterms:W3CDTF">2020-01-14T10:37:00Z</dcterms:modified>
  <cp:revision>22</cp:revision>
  <dc:subject/>
  <dc:title>Исходный шаблон для создания распоряжения (в машбюро) </dc:title>
</cp:coreProperties>
</file>