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декабря  2019 года                                                                                                                 №  717 -П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Экз.№  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. Большое Нагаткино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О «Цильнинский район» Улья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у  казенному предприятию «Комбытсервис» МО «Цильнинский район» Улья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во исполнение постановления Правительства Российской Федерации от 6 сентября 2016 г.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 от 03.09.2013 №789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 предоставления субсидий из бюджета МО «Цильнинский район» Ульяновской области муниципальному  казенному предприятию «Комбытсервис» МО «Цильнинский район» Ульяновской области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) пункт 3 Порядка  предоставления субсидий из бюджета МО  «Цильнинский район» Ульяновской области муниципальному казенному предприятияю «Комбытсервис» МО «Цильнинский район» Ульяновской области» (далее - Порядок) дополнить абзацами вторым - третьи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Предприятие не должно находиться в процессе банкрот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должно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реализацию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6 Порядка  дополнить абзацем третьим следующего содержа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 Перечисление субсидий  Предприяти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»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Цильнинский район»                                                                           Г.М.Мул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b/>
      <w:bCs/>
      <w:color w:val="333300"/>
      <w:kern w:val="2"/>
      <w:sz w:val="24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3"/>
    <w:qFormat/>
    <w:rPr>
      <w:rFonts w:cs="Calibri"/>
      <w:kern w:val="2"/>
      <w:szCs w:val="24"/>
      <w:lang w:bidi="ru-RU"/>
    </w:rPr>
  </w:style>
  <w:style w:type="character" w:styleId="Style17">
    <w:name w:val=" Знак Знак"/>
    <w:basedOn w:val="Style13"/>
    <w:qFormat/>
    <w:rPr>
      <w:rFonts w:cs="Calibri"/>
      <w:kern w:val="2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3:00Z</dcterms:created>
  <dc:creator>root</dc:creator>
  <dc:description/>
  <cp:keywords/>
  <dc:language>en-US</dc:language>
  <cp:lastModifiedBy>user</cp:lastModifiedBy>
  <cp:lastPrinted>2019-12-09T14:37:00Z</cp:lastPrinted>
  <dcterms:modified xsi:type="dcterms:W3CDTF">2020-01-10T03:30:00Z</dcterms:modified>
  <cp:revision>16</cp:revision>
  <dc:subject/>
  <dc:title>АДМИНИСТРАЦИЯ МУНИЦИПАЛЬНОГО ОБРАЗОВАНИЯ «ЦИЛЬНИНСКИЙ РАЙОН» УЛЬЯНОВСКОЙ ОБЛАСТИ</dc:title>
</cp:coreProperties>
</file>