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9г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720_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тарифов на платные услуги, предоставляемые муниципальным унитарным предприятием бытового обслуживания  Цильнин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7.02.1992   №2300-1 «О защите прав потребителей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в целях обеспечения единого подхода в оказании платных услуг,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1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2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 тарифы на парикмахерские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3).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 «Цильнинский район» Ульяновкой области от 17.08.2016 №338-П «Об утверждении перечня и тарифов на платные услуги, предоставляемые муниципальным унитарным предприятием бытового обслуживания Цильнинского района Ульяновской област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Патрину И.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    Г.М.Муля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Spacing"/>
        <w:widowControl/>
        <w:numPr>
          <w:ilvl w:val="0"/>
          <w:numId w:val="0"/>
        </w:numPr>
        <w:bidi w:val="0"/>
        <w:ind w:left="0" w:right="35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Spacing"/>
        <w:widowControl/>
        <w:numPr>
          <w:ilvl w:val="0"/>
          <w:numId w:val="0"/>
        </w:numPr>
        <w:bidi w:val="0"/>
        <w:ind w:left="0" w:right="12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Цильнинский район»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7 декабря   2019г  №   720-П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04"/>
        <w:gridCol w:w="345"/>
        <w:gridCol w:w="923"/>
        <w:gridCol w:w="1420"/>
      </w:tblGrid>
      <w:tr>
        <w:trPr/>
        <w:tc>
          <w:tcPr>
            <w:tcW w:w="8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0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(руб)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мент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готовление мужской и женской верхней одежды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Шуба из норки, песца, лисы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Шуба из каракуля, нутрии, мутон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убленка из натурального материал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убленка из искусственного мех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Шуба из искусственного мех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с подкладкой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с подкладкой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с подкладкой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с подкладкой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с подкладкой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с подкладкой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без подкладк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подкладке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утепленная на меху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утепленная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бинезон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бинезон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бинезон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комбинезон (без подкладки)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комбинезон (без подкладки)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комбинезон (без подкладки)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тёгивающая  утепленная подкладка к изделию (нестёганная) из разных материалов, кроме мех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тёгивающая  утепленная подкладка к изделию (нестёганная) из  искусственного мех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тёгивающая  утепленная подкладка к изделию (нестёганная) из  натурального мех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готовление женской, мужской  легкой одежды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чернее платье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, сарафан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, сарафан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, сарафан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, сарафан из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лат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лат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лат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блузка из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блузка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блузка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блузка из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тук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тук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тук из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хол разной длины под платье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хол разной длины под платье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нижняя разной длины из 2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нижняя разной длины из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яя мужская  сорочка (рубашка) 1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яя мужская  сорочка (рубашка) 2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яя мужская  сорочка (рубашка) 3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яя мужская  сорочка (рубашка) 4 гр.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ошив мужского, женского и постельного белья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шив мужского белья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усы из шелковой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усы из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ижама (куртка и брюки)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из шелковой и шерстяной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из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из шелковой и шерстяной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из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ошив женского белья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чная сорочка из шелковой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чная сорочка из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жама (куртка и бюки)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из шелковой ткани и шерстяно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из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из шелковой  и шерстяной ткан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из  хлопчатобумаж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шив постельного белья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олочка на пуговицах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олочка  на молнии размер до 45 х45 (с учетом молнии)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1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олочка  на молнии размер 50 х 70(с учетом молнии)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олочка  на молнии размер свыше  45 х45 (с учетом молнии)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тыня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тыня сточная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одеяльник закрыты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одеяльник открыты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одеяльник  «евро»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 из пуха 205 х172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из пуха  205 х1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из шерсти 205 х172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из шерсти 205 х1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из ваты 205 х172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яло из ваты 205 х1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хол на стул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рывало по модели за 1м2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шив детской одеж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рюки детские для мальчиков длинные и укороченные -длиной ниже колен (с подкладкой под передние половинки 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 подкладки)</w:t>
            </w:r>
          </w:p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з натуральной замши и кожи:                                                           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27-3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6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5-3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шерст., шелк.,плащев. тканей, искуст. замши, кожи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7-3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35-3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хлопчатобумажных, льняных тканей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7-3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35-3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рюки детские для девочек длинные и укороченные (с подкладкой под передние половинки и без подкладки)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натуральной замши, кожи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40-46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46-4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шерст., шелк., плащ. тканей,искуст.замши,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40-46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46-4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хлопчатобумажных, льняных тканей: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р ** 40-46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46-48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ind w:left="75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бка без подкладки из шелк. кружевного полотна, натуральной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Юбка без подкладки из х/б материалов, льна,   синтетически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Юбка без подкладки из шерстяной, шелковой, плащевой тканей, искусственной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хол под юбку из х/б, льна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из шерст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шелковы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из х/б материалов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джак с подкладкой из шерсти, шелка, искусственной 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0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0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0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джак с подкладкой из х/б материалов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1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1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1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с подкладкой из шерсти, шелка, искусственной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2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2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2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с подкладкой из х\б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3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3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3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Жакет, блузка  без подкладки  из парчи,  шелковых кружевных полотен                   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4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4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4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, блузка без подкладки из   шерстяных, шелков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5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5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5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, блузка без подкладки из   легкообрабатываемых шелковых материалов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6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6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6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,блузка из х/б,льня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7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7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7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егкая одежда для девочек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парчи, шелковых кружевных полотен, натуральной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8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8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8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шерсти, шелковых ,плащевых тканей, искусственной замши, кожи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9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9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9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легкообрабатываемых    шелков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0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0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0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х/б, льняных тканей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1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1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1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скатертей, салфеток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терть (подгибка) (стандарт) за 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терть с углами выстроченными конвертом (размер до 1,5 х 1,5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терть с углами выстроченными конвертом (размер до 2,5 х 2,5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лфетка (подгибка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лфетка с выстроченными углами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 штор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 срезов (двойная подгибка)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 срезов (московским швом)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срезов рулевым швом (мелкий оверлок) за 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срезов  косой бейкой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срезов  на изделии с подкладом (шов обтачивания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ов стачивания (изделие из нескольких видов ткани)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трачивание шторной ленты (двумя строчками)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трачивание шторной ленты (тремя строчками)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ладки заложенные в ручную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хват за 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хват  с отделкой (косой бейкой, шнуром, бахромой) за 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2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брикен простой на шторной ленте за 1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3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брикен в бантовую или одностороннюю складку (ручное закладывание) с учетом  настрачивания шторной ленты (липучки),прямой по готовому изделию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4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брикен фигурный  на шторной ленте за 1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5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брикен в бантовую или одностороннюю складку (ручное закладывание) с учетом  настрачивания шторной ленты (липучки), фигурный по готовому изделию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6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абот простой за 1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абот на подкладке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стук (высота  до 120 см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стук (высота  более  120 см)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аг (ручная складка) до 100 см за 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1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аг (ручная складка) более  100 см за 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флагов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нарукавных повязок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марлевых повязок за 1 шт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шив  чехлов за 1 м</w:t>
            </w:r>
          </w:p>
        </w:tc>
        <w:tc>
          <w:tcPr>
            <w:tcW w:w="1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843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 декабря 2019г     №  720 -П    </w:t>
      </w:r>
    </w:p>
    <w:p>
      <w:pPr>
        <w:pStyle w:val="Normal"/>
        <w:ind w:left="-1701" w:righ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9"/>
        <w:gridCol w:w="155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  (ру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юб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юбки на подклад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юбки х/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юбки со шлиц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, выровнять, удлинить за счет припус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прямого или расклешенного покроя (ширина по низу 2м)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, выровнять, удлинить изделия покроя «солнце»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, выровнять, удлинить изделия покроя «полу-солнц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, выровнять, удлинить изделия покроя «плиссе», «гофр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коротить изделие по низу за счет надставки с верхним                  </w:t>
            </w:r>
          </w:p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м фигурной ф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или надставить верх юбки без застеж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без подклада)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или надставить верх юбки без застеж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дкладом)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или надставить верх юбки с застежк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без подклада)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или надставить верх юбки с застежкой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дкладом )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ть по боковым швам, в поясе и до низа без застежки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ть по боковым швам, в поясе и до низа с застежкой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 боковым швам не затрагивая низ и поя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 боковым швам затрагивая  низ или поя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 заднему шву с затрагиванием молнии и поя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положение 2-х выточек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ести выточки с подпоркой пояса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юбки за счет припуска в боковых швах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ить складку или шлицу или разрез внизу изделия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хлястик и вшить в боковые швы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43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9"/>
        <w:gridCol w:w="155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 или изготовить новый и соединить с изделием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длину или ширину подклада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тать низ юбки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внизу за счет вставки клиньев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чать разорванный шов или ткань, либо подшить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овший участок в открытом месте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чать разорванный шов или ткань либо подшит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рытом месте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новый корсаж или пояс и соединить с юбкой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пояс без подкла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пояс с  подклад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брюк, джин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ку или приклад пояса или корсажную ленту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карм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вновь карман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монтировать низ брюк без манжет,  без шлиц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брюк с манжетами или шлица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тачать другой тканью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спортивных брюк на резинке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спортивных брюк на резинке с подкладом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спортивных брюк на резинке с молнией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брюки  классика вручную с лент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брюки  классика вручную без  л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 джин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джинсы с сохранением  фабричного ш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ь изделие  по низу  за счет вста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в поясе за счет припуска в среднем шве без пояса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в поясе за счет припуска в среднем шве с поясом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за счёт боковых или шаговых швов  не затрагивая низ и пояс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за счёт боковых или шаговых швов  затрагивая низ или  пояс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за счёт боковых или шаговых швов  затрагивая низ и  пояс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вверху шаговых швов за счет припуска или притачивания клиньев, или заменить клинья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брюк в поясе за счет складок, вытач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дних половинках и припуска в среднем шве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брюк по всей длине боковых  или шаговых швов, не затрагивая пояс и застежку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брюки  по боковым швам за счет клиньев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ть по среднему шву не затрагивая пояс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(расшить ) джинсы по боковым швам не затрагивая  пояс  с сохранением отсроч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(расшить ) джинсы по боковым швам  затрагивая  пояс  с сохранением отсроч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ть (расшить ) джинсы по среднему шву, затрагивая  пояс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(расшить ) джинсы по шаговым  швам  с сохранением отсроч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(расшить ) джинсы по шаговым  швам  без сохранения отсроч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пка брюк  по внутреннему шаговому  шву, задел карманов по боковому шву, штопка дырки, латка на дырку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чить заплатку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тать низ брюк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роть кант из боковых швов и стачать боковые шв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без обработки карманов)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тить частично пояс ниже или надстави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боковых по переду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тить частично пояс или надставить по всему изделию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пояс брю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брючную тесьму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лампа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жакета, блузки, платья, рубаш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роть воротник и обработать горловину обтач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косой бейкой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новый воротник или изменить фасон                                                                                                  или отремонтировать или углубить, сократить горловин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яя длину воротника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ь воротник подворотником вверх  (перелицевать)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монтировать нижнюю половину одного рукава и лиф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проймой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вновь или отремонтировать манжеты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 длину манжет и соединить с рукавами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ь или укоротить рукава с любым оформл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 рукава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ь или укоротить рукава без подкладки и манжет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ь или укоротить рукава с молниями, манжеты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ь рукава за счёт припуска с обта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шлицы в рукавах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рукавов без манжет, не выпарывая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оймы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рукавов без манжет, выпарывая их частично из проймы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рукавов с манже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рукавов за счет клиньев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рукава и обработать косой бей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4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положение одного неправильно вшитого                                                          рукава или изменить линию проймы окота рукава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рукава по окату в изделии верхнего трикотажа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рукава не затрагивая низ и прой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рукава  затрагивая низ или прой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рукава  затрагивая  и низ и прой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асон рукавов или изготовить н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а и соединить с изделием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, удлинить блузку машинным способом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/расшить изделие по среднему ш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 рельефам, вытачкам или боковым швам не затрагивая низ по линии тал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 рельефам,  вытачкам или боковым швам затрагивая н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ь, укоротить или обработать низ надстав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ерхним фигурным краем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положение вытачек на талии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спинки за счет припу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шве или в складке или изменить фасон складки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за счет припуска по дву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ьефам или сделать их вновь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по линии талии не отрезного изделия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по линии талии отрезного изделия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/удлинить лиф за счет припуска по линии талии (без застеж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асон переда или спинки изделия и горлов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ставки планок длиной выше линии талии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асон переда или спинки изделия от  горлов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ставки планок длиной  ниже линии талии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ить хлястик на спине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хлястик и вытачать в боковые швы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и рукава за счёт  вставки по боковым шва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ширину плечевого шва изменяя линию проймы и оката рукава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ката-проймы или  ушивание плечевого ш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ыре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кокет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кетки с отделочной стро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жил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один подборт или бортовую прокладку частично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ить хлястик, пояс по спинке с отметкой и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летной  подкладкой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хлястик и втачать в боковые швы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спинки за счет припуска в средн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 или в складке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по боковым швам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часть спинки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или удлинить изделие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ку полочен или спинки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фасоны горловины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кет на подкладке, пальто, плащ, пиджак, кур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новый воротник и соединить его с изделием или углубить, сократить горловину, изменяя длину воро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ойки вместо воротника или капюшона и соединение  его с издел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новый капюшон и соединить его с издел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рловины (если убрали воротни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поты (хлястик, полуманжеты или манжет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шлицу или паты (хлястик, полуманжет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ы и соединить с рукав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вновь или отремонтировать манжеты или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анжеты или  изменить ширину и длину манжет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 с рукав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подстежку рука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или удлинить или отремонтировать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а с простым оформлением низа или вытач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ками или отворо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или удлинить или отремонтировать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а с подкладкой, со шлицей, разрезом, манже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ь рукава за счет припуска с обта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рукавов без шлиц, ман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аривая их из прой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рукавов без шлиц, ман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рывая их частично из прой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положение одного неправильно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того рукава или изменить линию проймы ок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ук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асон рукавов или изготовить н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а и соединить их с издел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оката, укоротить плечевой ш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один подборт или бортовую прокладку частич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линию проймы (пиджак, плащ, куртка) с подклад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ать внутреннюю застежку  с прорез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ями и их дальнейшей обработ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асон лацканов и воро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внять нависающий или освободить натянутый подкл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нтовать низ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вновь одну шлиц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выровнять или удлинить издел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шлица за счет припуска (ширина до 2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ь выровнять или удлинить издел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шлицей( ширина низа до 2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, выравнять или  удлинить за сч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ка по линии тал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ку в нижней части рук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ку в рукавах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 в верхней  части спи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муфты и подшить их                                                                                                    к подкладу рука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 по низу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утепленный подклад рука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 в капюш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дкладку изделия пиджака, куртки, пальто, плащ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одкладку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ть плечевые накла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по боковым шв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часть спи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одну кокетку, полочку  или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часть полоч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боковые швы частично выпаривая рук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боковые швы полностью выпарывая рук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я плечевой ш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жакет, пиджак на подкладке по среднему ш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жакет, пиджак на подкладке по рельефам или боковым швам не затрагивая н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жакет, пиджак на подкладке по рельефам или боковым швам  затрагивая н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жакет, пиджак на подкладке по боковым швам со шлиц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жакет, пиджак без подкладки по боковым швам со шлиц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лащ, пальто на подкладке по среднему ш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лащ, пальто без подкладки  по среднему ш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плащ, пальто на подкладке по рельефам или боковым швам не затрагивая  н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 плащ, пальто на подкладке по рельефам или боковым  швам затрагивая  н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, удлинить поя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поя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нии в издел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, платье (до  20 с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, джинсы, юбка, платье (более 20 см) с подклад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взросл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дет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уховик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ик длиной  до 50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ик длиной  50 - 70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ик длиной   70 – 90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ик длиной   90 см и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(синтепон)   до 50 см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(синтепон)   50 -70 см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(синтепон)   70 -90 см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(синтепон)   90 см и более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кур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(кожа)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ка, длина до 50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ка, длина  50 см и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вое изделие  (дубленка, шуб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то с обтачкой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а с обтачкой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тская утеплен. с обта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тская утепле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спортив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пальто демисезонное, зимн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новый воротник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верхний воротник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цевать воротник и лацк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капюшон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рукава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рукава с  манжетом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рукавов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изделия зимнее пальто слож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изделия зим.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со шлицем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изделия демисезонное пальто слож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изделия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ь низ с обтачкой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изделия частично  выпаривая рук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ширину изделия полностью  выпаривая рук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спинки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хлястик  и втачать в боковые швы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ить хлястик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ку изделия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кокет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кетки с отделочной стро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меховых издел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рхнего воротника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воротника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воро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капюшона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капюш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рукава без манжет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рукава с манжетами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, удлинить рукава с обтачкой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рукава без ман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ть рукава с манже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рукавов из ме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рукавов из кожи и соединение с мех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изделия  (прямой)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ротить низ изделия  с обтачкой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тить низ изделия  (клёш) с отлётной подклад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ть боковые швы, частично выпарывая рукава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полностью выпарывая рукава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ширину изделия полностью выпаривая рукава с изменением  плечевых швов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редней пла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плечевых ш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к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прой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еха за 1 д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упатную застеж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хля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борта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н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авесную пет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пояса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дкладки в рукавах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дкладки на полочке   и спине                           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дкладки  прямой пришивной полностью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м изделии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дкладки  отлётная, клёш  полностью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м изделии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крючка  с пет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рючков, 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карманов (1 па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зрывов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 шли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 вешал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оковых разрез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ётка и изготовление петель ( 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с нашиванием  ко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тачек (1 па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ть  изделие по бок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 изделие по линии тал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ть изделие по рельеф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ка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по фигуре (изменение разме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манов прорез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манов наклад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курт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полупаль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лкий ремо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шлёвк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 подплечников (па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мелкой  фарнитуры не трогая модел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мелкой  фарнитуры с распором шва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ётывание петель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 петли вешалк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ивка дырок на ремне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уговиц на джинсы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 кнопок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пуговиц  на блузу, платье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пуговиц  на пиджак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пуговиц  на пальто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пуговиц  двойных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пелёнок  оверлоком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в  «липучки» (д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етли на верхней одежде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етл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 руликом, тесьмой, косой бейкой (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ыв по шву с распарыванием  подкладк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ыв по шву  без распарывания  подкладки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егунка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брючный крючок  из 2х деталей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брючный крючок  из 4х деталей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ка по резинке (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ь старую кнотку или пуговицу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ка прямая (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ка оверлоком (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ить стразы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ывы на кожанных изделиях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ки, нашивки на пиджак, куртку (ш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пари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ки со стрел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ки без стре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бка пряма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ка  «солнце», «полу-солнце», «клё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дебное плат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то, пла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дж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ь или портьера (пог.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сум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 молнии  сумки  слож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молнию сумки на подкладке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молнию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ку сумки без карманов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подкладку сумки с карманами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и изготовление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рм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мешковины карм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кладных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акладных 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резных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резных карманов в рам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резных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ложных карм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манов  с молни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за срочность   30% от стоимости оказанных услуг;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нка  за размер свыше 60 или ро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30 % от стоимости оказанных услуг;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 за сложность   30% от стоимости оказанных усл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 определена без учета стоимости применяемых материал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 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3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11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-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   2019г  №  720  -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тарифы на парикмахерские услуги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2840"/>
        <w:gridCol w:w="879"/>
        <w:gridCol w:w="196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ариф (руб.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 ЗАЛ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АЯ ЗАВИВКА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. завивка на полную голову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. завивка на длинные волос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. завивка на полголов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. завивка на длин. волосы свыше 25 см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А ВОЛОС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на короткие волос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на средние до 20 с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на длинные волос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внивания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КИ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йкой до 25 с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ы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ом коротки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ЬЕ ВОЛОС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ВОЛОС КРАСКОЙ КЛИЕН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ЕС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дебны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ИРОВАНИЕ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ь, бальзам для средни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5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ь, бальзам длинны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6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ка до средних волос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7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ка до длинных воло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8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к                  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9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ес, сушка феном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0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ка                                                    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ка волос феном до 15 см.       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 ЗА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а канад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стриж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а бок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л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стриж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с челк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84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5:00Z</dcterms:created>
  <dc:creator>Пользователь</dc:creator>
  <dc:description/>
  <dc:language>en-US</dc:language>
  <cp:lastModifiedBy>Пользователь</cp:lastModifiedBy>
  <cp:lastPrinted>2019-12-18T06:08:00Z</cp:lastPrinted>
  <dcterms:modified xsi:type="dcterms:W3CDTF">2020-01-14T0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