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 декабря 2019 года                                                                           № 721-П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/>
      </w:pPr>
      <w:r>
        <w:rPr>
          <w:lang w:eastAsia="ru-RU"/>
        </w:rPr>
        <w:tab/>
        <w:t>Экз.№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Б.Нагаткин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«Цильнинский район» Ульяновской области от 25.04.2016 №141-П «О комиссии по координации нормотворческой деятельности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администрации муниципального образования «Цильнинский район» Ульяновской области»</w:t>
      </w:r>
    </w:p>
    <w:p>
      <w:pPr>
        <w:pStyle w:val="Normal"/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целях приведения правовых актов администрации муниципального образования «Цильнинский район» в соответствие с действующим законодательством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 д м и н и с т р а ц и я   п о с т а н о в л я е т :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Положение о комиссии по координации нормотворческой деятельности администрации муниципального образования «Цильнинский район», утвержденное постановлением администрации муниципального образования «Цильнинский район» Ульяновской области от 25.04.2016 №141-П «О комиссии по координации нормотворческой деятельности администрации муниципального образования «Цильнинский район» Ульяновской области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) в подпункте «и» пункта 4 раздела 2 после слова «Главе муниципального образования» заменить словами «Главе администрации муниципального образования «Цильнинский район» (далее - Глава администрации муниципального образования)»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2) в подпункте «м» после слова «Главы» дополнить слово «администрации»;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пункте 7 раздела 4 слова «заместитель главы администрации» исключить, после слова «правового» дополнить словами «и кадрового», после слова «Главой» дополнить слово «администрации»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rPr/>
      </w:pPr>
      <w:r>
        <w:rPr>
          <w:sz w:val="27"/>
          <w:szCs w:val="27"/>
          <w:lang w:eastAsia="ru-RU"/>
        </w:rPr>
        <w:t>«Цильнинский район»</w:t>
        <w:tab/>
        <w:t xml:space="preserve">            Г.М.Мулянов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8:00Z</dcterms:created>
  <dc:creator>1</dc:creator>
  <dc:description/>
  <cp:keywords/>
  <dc:language>en-US</dc:language>
  <cp:lastModifiedBy>user</cp:lastModifiedBy>
  <cp:lastPrinted>2019-12-16T11:10:00Z</cp:lastPrinted>
  <dcterms:modified xsi:type="dcterms:W3CDTF">2020-01-14T11:38:00Z</dcterms:modified>
  <cp:revision>2</cp:revision>
  <dc:subject/>
  <dc:title/>
</cp:coreProperties>
</file>